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32  B  2006</w:t>
      </w:r>
    </w:p>
    <w:p>
      <w:pPr>
        <w:pStyle w:val="Normal"/>
        <w:jc w:val="both"/>
        <w:rPr/>
      </w:pPr>
      <w:r>
        <w:rPr/>
        <w:t xml:space="preserve">La prima lettura e il vangelo presentano due persone che hanno vissuto il comando proclamato domenica scorsa: </w:t>
      </w:r>
      <w:r>
        <w:rPr>
          <w:i/>
          <w:iCs/>
        </w:rPr>
        <w:t>ama Dio con tutto te stesso e il prossimo come te stesso</w:t>
      </w:r>
      <w:r>
        <w:rPr/>
        <w:t>.</w:t>
      </w:r>
    </w:p>
    <w:p>
      <w:pPr>
        <w:pStyle w:val="Normal"/>
        <w:jc w:val="both"/>
        <w:rPr/>
      </w:pPr>
      <w:r>
        <w:rPr/>
        <w:t>Sono due vedove, persone che allora erano senza protezione, senza lavoro e senza beni.</w:t>
      </w:r>
    </w:p>
    <w:p>
      <w:pPr>
        <w:pStyle w:val="Normal"/>
        <w:jc w:val="both"/>
        <w:rPr/>
      </w:pPr>
      <w:r>
        <w:rPr/>
        <w:t>La vedova del vangelo è a Gerusalemme, nel tempio e quindi ebrea praticante: testimonia con la sua offerta un amore generoso verso Dio; la vedova della prima lettura vive a Zarepta, una città abitata da pagani: è una pagana che ascolta e pratica la parola di Dio.</w:t>
      </w:r>
    </w:p>
    <w:p>
      <w:pPr>
        <w:pStyle w:val="Normal"/>
        <w:jc w:val="both"/>
        <w:rPr/>
      </w:pPr>
      <w:r>
        <w:rPr/>
        <w:t>L’ascolto e la lode raggiungono nelle due donne la massima intensità: donare l’ultima farina e l’ultimo olio prima di morire; donare tutta la sua vita (</w:t>
      </w:r>
      <w:r>
        <w:rPr>
          <w:rFonts w:eastAsia="Symbol" w:cs="Symbol" w:ascii="Symbol" w:hAnsi="Symbol"/>
        </w:rPr>
        <w:t></w:t>
      </w:r>
      <w:r>
        <w:rPr/>
        <w:t xml:space="preserve"> </w:t>
      </w:r>
      <w:r>
        <w:rPr>
          <w:rFonts w:eastAsia="Symbol" w:cs="Symbol" w:ascii="Symbol" w:hAnsi="Symbol"/>
        </w:rPr>
        <w:t></w:t>
      </w:r>
      <w:r>
        <w:rPr/>
        <w:t xml:space="preserve"> </w:t>
      </w:r>
      <w:r>
        <w:rPr>
          <w:rFonts w:eastAsia="Symbol" w:cs="Symbol" w:ascii="Symbol" w:hAnsi="Symbol"/>
        </w:rPr>
        <w:t></w:t>
      </w:r>
      <w:r>
        <w:rPr/>
        <w:t xml:space="preserve"> </w:t>
      </w:r>
      <w:r>
        <w:rPr>
          <w:rFonts w:eastAsia="Symbol" w:cs="Symbol" w:ascii="Symbol" w:hAnsi="Symbol"/>
        </w:rPr>
        <w:t></w:t>
      </w:r>
      <w:r>
        <w:rPr/>
        <w:t xml:space="preserve">). Oggi facciamo festa davanti al Signore per il dono del catechism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Cerchiamo di capire seguendo la prima lettura. In essa si dice che il miracolo accade </w:t>
      </w:r>
      <w:r>
        <w:rPr>
          <w:i/>
          <w:iCs/>
        </w:rPr>
        <w:t>secondo la parola che Dio aveva pronunciato per mezzo di Elia</w:t>
      </w:r>
      <w:r>
        <w:rPr/>
        <w:t>. Elia e la vedova sono modellati dalla Parola, obbediscono a Dio e sono nutriti da lui in modo straordinario.</w:t>
      </w:r>
    </w:p>
    <w:p>
      <w:pPr>
        <w:pStyle w:val="Normal"/>
        <w:jc w:val="both"/>
        <w:rPr/>
      </w:pPr>
      <w:r>
        <w:rPr/>
        <w:t xml:space="preserve">Il profeta va a Zarepta e incontra la vedova </w:t>
      </w:r>
      <w:r>
        <w:rPr>
          <w:i/>
          <w:iCs/>
        </w:rPr>
        <w:t>nella porta della città</w:t>
      </w:r>
      <w:r>
        <w:rPr/>
        <w:t xml:space="preserve">. Ciò che accade è davanti la città e nella città. Dio parla in modi, luoghi e tempi diversi ma sempre davanti a tutto il suo popolo e per il bene di tutti. Non ci sono rivelazioni private e doni destinati solo a singole persone, neanche i doni che Dio dà al suo figlio e alla Madon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Ad esempio: Dio parla ai bambini e ai ragazzi: come e per mezzo di chi? </w:t>
      </w:r>
    </w:p>
    <w:p>
      <w:pPr>
        <w:pStyle w:val="Normal"/>
        <w:jc w:val="both"/>
        <w:rPr/>
      </w:pPr>
      <w:r>
        <w:rPr/>
        <w:t>I bambini ricevono l’annuncio del vangelo a casa dai genitori, che lo dicono in virtù della loro fede e della grazia del sacramento del matrimonio, e in parrocchia dai catechisti, che trasmettono la fede della Chiesa, su mandato della comunità e in comunione con essa e dal gruppo stesso di bambini che si aiutano a cercare e a capire.</w:t>
      </w:r>
      <w:r>
        <w:rPr>
          <w:i/>
          <w:iCs/>
        </w:rPr>
        <w:t xml:space="preserve"> </w:t>
      </w:r>
      <w:r>
        <w:rPr/>
        <w:t xml:space="preserve">Il lavoro dei genitori, dei catechisti e dei bambini dipende dalla spiritualità che respirano dentro la comunità cristiana, insieme con il parroco, che garantisce l’autenticità del cammino. Un lavoro simile avviene nelle catechesi e nei gruppi parrocchiali. In </w:t>
      </w:r>
      <w:r>
        <w:rPr>
          <w:sz w:val="18"/>
        </w:rPr>
        <w:t>2Pt 1,20</w:t>
      </w:r>
      <w:r>
        <w:rPr/>
        <w:t xml:space="preserve"> S. Pietro scrive: </w:t>
      </w:r>
      <w:r>
        <w:rPr>
          <w:i/>
          <w:iCs/>
        </w:rPr>
        <w:t>nessuna profezia della Scrittura è di privata spiegazione</w:t>
      </w:r>
      <w:r>
        <w:rPr/>
        <w:t>. La Scrittura diventa parola di Dio nell’ascolto comunitario, dove è annunciata e accolta nella potenza dello Spirito.</w:t>
      </w:r>
    </w:p>
    <w:p>
      <w:pPr>
        <w:pStyle w:val="Normal"/>
        <w:jc w:val="both"/>
        <w:rPr/>
      </w:pPr>
      <w:r>
        <w:rPr/>
        <w:t>La situazione in realtà è diversa: chi annuncia e chi ascolta lo fa in proprio; non c’è un interrogarsi insieme e un obbedire insieme alla parola ascoltata. Così confondiamo l’ascolto con lo studio, la parola di Dio con la cultura del tempo, la fede reale con la catechesi dell’infanzia e la religione con la fedeltà alle tradizioni religiose e morali. Notiamo posizioni tanto diverse fra chi, singolo o gruppo, cammina solo e chi cammina con la comunità. Invece la parola di Dio provoca un salto di qualità. Infatti la prima reazione della vedova è di mangiare per l’ultima volta insieme con il figlio e poi di morire. La parola di Elia suscita in lei la fede in Dio che promette una cosa nuova e porta a cambiare la decisione.</w:t>
      </w:r>
    </w:p>
    <w:p>
      <w:pPr>
        <w:pStyle w:val="Normal"/>
        <w:jc w:val="both"/>
        <w:rPr/>
      </w:pPr>
      <w:r>
        <w:rPr/>
        <w:t>Dio le dice una parola in quella circostanza difficile e cambia la sua vita. Non basta conoscere le Scritture; occorre calarle nell’oggi attraverso il ministero della Chi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’ascolto è legato al culto. Il catechismo da solo non fa cristiani. La vedova del vangelo mette nel tesoro tutta la sua vita. L’elemosina che raccogliamo in chiesa è un atto d’amore e una liturgia. I cristiani sostengono le spese che comporta la vita ecclesiale.</w:t>
      </w:r>
    </w:p>
    <w:p>
      <w:pPr>
        <w:pStyle w:val="Normal"/>
        <w:jc w:val="both"/>
        <w:rPr/>
      </w:pPr>
      <w:r>
        <w:rPr/>
        <w:t xml:space="preserve">La prossima settimana vi portano </w:t>
      </w:r>
      <w:r>
        <w:rPr>
          <w:i/>
          <w:iCs/>
        </w:rPr>
        <w:t>Annuncio</w:t>
      </w:r>
      <w:r>
        <w:rPr/>
        <w:t xml:space="preserve"> nelle case. Una volta l’anno la parrocchia chiede alle famiglie di esprimere il loro grazie al Signore con un’offerta che sostenga le opere e le attività della comunità. Non sono preoccupato per i soldi. Il Signore non ci ha mai fatto mancare il denaro di cui avevamo bisogno. Devo educarvi a fare la vostra offerta e con la generosità che merita Dio. Dio poteva provvedere a Elia, alla vedova e al tempio in altro modo. Egli rende le persone partecipi della missione della comunità.</w:t>
      </w:r>
    </w:p>
    <w:p>
      <w:pPr>
        <w:pStyle w:val="Normal"/>
        <w:jc w:val="both"/>
        <w:rPr/>
      </w:pPr>
      <w:r>
        <w:rPr/>
        <w:t>Nella Messa ci sono segni ancora più grandi: il pane e il vino, la comunione ecc.</w:t>
      </w:r>
    </w:p>
    <w:p>
      <w:pPr>
        <w:pStyle w:val="Normal"/>
        <w:jc w:val="both"/>
        <w:rPr/>
      </w:pPr>
      <w:r>
        <w:rPr/>
        <w:t>Siamo chiamati a essere una comunità che ascolta Dio e ama Dio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20:00Z</dcterms:created>
  <dc:creator>Pentium</dc:creator>
  <dc:description/>
  <cp:keywords/>
  <dc:language>en-US</dc:language>
  <cp:lastModifiedBy>Win</cp:lastModifiedBy>
  <cp:lastPrinted>2006-11-11T11:28:00Z</cp:lastPrinted>
  <dcterms:modified xsi:type="dcterms:W3CDTF">2006-11-11T21:20:00Z</dcterms:modified>
  <cp:revision>2</cp:revision>
  <dc:subject/>
  <dc:title>ORDINARIO  32  B  2006</dc:title>
</cp:coreProperties>
</file>