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32  A  2005</w:t>
      </w:r>
    </w:p>
    <w:p>
      <w:pPr>
        <w:pStyle w:val="Normal"/>
        <w:jc w:val="both"/>
        <w:rPr/>
      </w:pPr>
      <w:r>
        <w:rPr/>
        <w:t xml:space="preserve">Gesù racconta una parabola prendendo spunto dalla celebrazione di un matrimonio. </w:t>
      </w:r>
    </w:p>
    <w:p>
      <w:pPr>
        <w:pStyle w:val="Normal"/>
        <w:jc w:val="both"/>
        <w:rPr/>
      </w:pPr>
      <w:r>
        <w:rPr/>
        <w:t>Mt, come Gv nel racconto di matrimonio di Cana di Galilea, allude a usanze del suo tempo, note agli ascoltatori, per parlare in realtà del matrimonio fra Gesù e la Chiesa.</w:t>
      </w:r>
    </w:p>
    <w:p>
      <w:pPr>
        <w:pStyle w:val="Normal"/>
        <w:jc w:val="both"/>
        <w:rPr/>
      </w:pPr>
      <w:r>
        <w:rPr/>
        <w:t xml:space="preserve">Lo sposo è annunciato da una voce che grida: </w:t>
      </w:r>
      <w:r>
        <w:rPr>
          <w:i/>
          <w:iCs/>
        </w:rPr>
        <w:t>“ecco lo sposo, andategli incontro”</w:t>
      </w:r>
      <w:r>
        <w:rPr/>
        <w:t xml:space="preserve">. </w:t>
      </w:r>
    </w:p>
    <w:p>
      <w:pPr>
        <w:pStyle w:val="Normal"/>
        <w:jc w:val="both"/>
        <w:rPr/>
      </w:pPr>
      <w:r>
        <w:rPr/>
        <w:t>Il grido è rivolto a persone vergini che attendono lo sposo, per entrare con lui nelle nozze. Sono la fidanzata dello sposo. La descrizione è volutamente carente e noi siamo chiamati a personalizzarla, perché Gesù non intende parlare di un matrimonio del suo tempo ma dell’alleanza sua e nostra. Ecco alcuni elementi da meditare.</w:t>
      </w:r>
    </w:p>
    <w:p>
      <w:pPr>
        <w:pStyle w:val="Normal"/>
        <w:jc w:val="both"/>
        <w:rPr/>
      </w:pPr>
      <w:r>
        <w:rPr>
          <w:b/>
          <w:bCs/>
        </w:rPr>
        <w:t>1</w:t>
      </w:r>
      <w:r>
        <w:rPr/>
        <w:t xml:space="preserve"> Dio fa un banchetto di nozze per il suo figlio ed invita l’umanità a essere la sposa. </w:t>
      </w:r>
    </w:p>
    <w:p>
      <w:pPr>
        <w:pStyle w:val="Normal"/>
        <w:jc w:val="both"/>
        <w:rPr/>
      </w:pPr>
      <w:r>
        <w:rPr/>
        <w:t xml:space="preserve">Qui sulla terra è ancora fidanzata e Gesù viene ad incontrala a mezzanotte per entrare insieme nelle nozze. Dio ci ha amato quando eravamo ancora peccatori. Quando il creato è avvolto nelle tenebre simbolo del peccato la luce viene a vincerle. Quando questo mondo finisce nasce il nuovo mondo. Il grido è di uno più grande dello sposo, che sa presentarlo; è la parola e la volontà di Dio che annuncia un nuovo evento per Dio e l’umanità. La fidanzata entra nelle nozze portando la sua luce, la sua identità di sposa, perché il matrimonio sia festa, assenza di peccato/tenebre e pienezza di amore/luce. </w:t>
      </w:r>
    </w:p>
    <w:p>
      <w:pPr>
        <w:pStyle w:val="Normal"/>
        <w:jc w:val="both"/>
        <w:rPr/>
      </w:pPr>
      <w:r>
        <w:rPr>
          <w:b/>
          <w:bCs/>
        </w:rPr>
        <w:t>2</w:t>
      </w:r>
      <w:r>
        <w:rPr/>
        <w:t xml:space="preserve"> Le vergini prendono le lampade e olio nei vasi. Occorre anche la riserva d’olio.</w:t>
      </w:r>
    </w:p>
    <w:p>
      <w:pPr>
        <w:pStyle w:val="TextBody"/>
        <w:rPr/>
      </w:pPr>
      <w:r>
        <w:rPr/>
        <w:t xml:space="preserve">Nella vita ci sono i tempi difficili e le notti oscure in cui domina il lato doloroso, oscuro, frantumato e mortale dell’esistenza cristiana. C’è sempre un lato notturno anche nell’esperienza cristiana, un tempo in cui la fede nelle cose di Dio si affievolisce, la preghiera diventa un peso, il dubbio toglie luce alle cose che prima apparivano belle, la carne vince lo spirito. Tutte le cose umane sono soggette a cambiamenti radicali. </w:t>
      </w:r>
    </w:p>
    <w:p>
      <w:pPr>
        <w:pStyle w:val="TextBody"/>
        <w:rPr/>
      </w:pPr>
      <w:r>
        <w:rPr/>
        <w:t>In queste difficoltà solo la riserva di amore che la sposa ha con sé può darle la forza di accompagnare lo sposo alle nozze. L’amore è come la Sapienza di cui parla la prima lettura. Ci alziamo di buon mattino, la troviamo seduta alla sua porta, la contempliamo e camminiamo con lei nella giornata. Bisogna ogni mattina disporre della sapienza, della riserva di amore per la giornata. La preghiera del mattino è importante.</w:t>
      </w:r>
    </w:p>
    <w:p>
      <w:pPr>
        <w:pStyle w:val="Normal"/>
        <w:jc w:val="both"/>
        <w:rPr/>
      </w:pPr>
      <w:r>
        <w:rPr/>
        <w:t>Le vergini stolte dicono alle prudenti:</w:t>
      </w:r>
      <w:r>
        <w:rPr>
          <w:i/>
          <w:iCs/>
        </w:rPr>
        <w:t xml:space="preserve"> “dateci del vostro olio”</w:t>
      </w:r>
      <w:r>
        <w:rPr/>
        <w:t xml:space="preserve">. L’amore non si può chiedere in prestito o in regalo, non si può prestare o regalare, né comprare o vendere. </w:t>
      </w:r>
    </w:p>
    <w:p>
      <w:pPr>
        <w:pStyle w:val="Normal"/>
        <w:jc w:val="both"/>
        <w:rPr/>
      </w:pPr>
      <w:r>
        <w:rPr/>
        <w:t>Ognuno deve fare il suo cammino di fede: ascoltare la parola di Gesù,  vivere in comunione con lui, coinvolgerlo nelle relazioni della vita per viverle insieme nell’amore.</w:t>
      </w:r>
    </w:p>
    <w:p>
      <w:pPr>
        <w:pStyle w:val="Normal"/>
        <w:jc w:val="both"/>
        <w:rPr/>
      </w:pPr>
      <w:r>
        <w:rPr/>
        <w:t>Il tempo del fidanzamento ci è dato per imparare l’amore che sostiene tutta la vita.</w:t>
      </w:r>
    </w:p>
    <w:p>
      <w:pPr>
        <w:pStyle w:val="TextBody"/>
        <w:rPr/>
      </w:pPr>
      <w:r>
        <w:rPr/>
        <w:t xml:space="preserve">Ogni persona ha la sua capacità e la sua riserva di amore; ognuno è chiamato ad accogliere lo Spirito, l’amore divino che viene donato nella vita ecclesiale, l’amore forte e generoso che niente può travolgere e che può accompagnare sposa e sposo nelle nozze. Le persone che ci stanno accanto cii indicano il cammino, ci possono essere di esempio e di aiuto ma solo l’amore divino  diventa la mia forza che garantisce la riuscita. </w:t>
      </w:r>
    </w:p>
    <w:p>
      <w:pPr>
        <w:pStyle w:val="Normal"/>
        <w:jc w:val="both"/>
        <w:rPr/>
      </w:pPr>
      <w:r>
        <w:rPr>
          <w:b/>
          <w:bCs/>
        </w:rPr>
        <w:t>4</w:t>
      </w:r>
      <w:r>
        <w:rPr/>
        <w:t xml:space="preserve"> </w:t>
      </w:r>
      <w:r>
        <w:rPr>
          <w:i/>
          <w:iCs/>
        </w:rPr>
        <w:t>Vigilate, perché non sapete né il giorno né l’ora</w:t>
      </w:r>
      <w:r>
        <w:rPr/>
        <w:t xml:space="preserve">. L’anno liturgico che volge al termine e l’Avvento che si avvicina ci invitano alla vigilanza. La vita cristiana va vissuta nell’attesa dell’incontro con Cristo. Il rito ambrosiano prevede sei settimane di avvento per sviluppare meglio l’attesa. L’undici settembre l’America e l’occidente si sono svegliati di fronte ad un’iniziativa imprevista del mondo mussulmano, hanno reagito spinti dalla paura e hanno deciso la guerra ed alimentato i mali dell’umanità. La vigilanza del cristiano non si alimenta nella paura ma nella speranza. Dio crea cose nuove insieme con l’uomo che confida in lui. Sono visibili nella fede e godibili nella grazia. </w:t>
      </w:r>
    </w:p>
    <w:p>
      <w:pPr>
        <w:pStyle w:val="Normal"/>
        <w:jc w:val="both"/>
        <w:rPr/>
      </w:pPr>
      <w:r>
        <w:rPr/>
        <w:t>La vigilanza cristiana è attesa del Signore che rende possibile un futuro nuovo per l’umanità, nella mezzanotte del tempo, quando Dio vince le tenebre e crea il nuovo.</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36:00Z</dcterms:created>
  <dc:creator>Pentium</dc:creator>
  <dc:description/>
  <dc:language>en-US</dc:language>
  <cp:lastModifiedBy>win</cp:lastModifiedBy>
  <cp:lastPrinted>2005-11-05T16:35:00Z</cp:lastPrinted>
  <dcterms:modified xsi:type="dcterms:W3CDTF">2005-11-07T20:36:00Z</dcterms:modified>
  <cp:revision>2</cp:revision>
  <dc:subject/>
  <dc:title>ORDINARIO  32  A  2005</dc:title>
</cp:coreProperties>
</file>