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31  B  2006</w:t>
      </w:r>
    </w:p>
    <w:p>
      <w:pPr>
        <w:pStyle w:val="TextBody"/>
        <w:rPr/>
      </w:pPr>
      <w:r>
        <w:rPr/>
        <w:t xml:space="preserve">Al tempo di Gesù la legge ebraica comprendeva 613 precetti. Gesù richiama il comando delle origini, riportato in Dt 6,4-5, e che il pio israelita recitava come preghiera tre volte al giorno: ama Dio e il prossimo con tutto te stesso, come te stesso, cioè con intensità. </w:t>
      </w:r>
    </w:p>
    <w:p>
      <w:pPr>
        <w:pStyle w:val="TextBody"/>
        <w:rPr/>
      </w:pPr>
      <w:r>
        <w:rPr/>
        <w:t>Questo insegnamento vale per tutta la vita cristiana, anche per la preghiera liturgica.</w:t>
      </w:r>
    </w:p>
    <w:p>
      <w:pPr>
        <w:pStyle w:val="TextBody"/>
        <w:rPr/>
      </w:pPr>
      <w:r>
        <w:rPr/>
        <w:t xml:space="preserve">Nella visita alle famiglie mi sono trovato più volte davanti a scene come questa. </w:t>
      </w:r>
    </w:p>
    <w:p>
      <w:pPr>
        <w:pStyle w:val="TextBody"/>
        <w:rPr/>
      </w:pPr>
      <w:r>
        <w:rPr/>
        <w:t xml:space="preserve">La mamma chiede al bambino: cantaci la canzone che hai imparato a scuola. Il bambino la canta con impegno; il risultato è così e così, ma i genitori sono felici di ascoltarlo, perché  sono legati con il bambino da un intenso affetto. Per loro è più bella la canzone cantata dal figlio che cantata da un estraneo che la esegue meglio. Noi siamo figli di Dio e a lui il canto che nasce dal cuore piace più che i canti ben eseguiti dei professionisti. </w:t>
      </w:r>
    </w:p>
    <w:p>
      <w:pPr>
        <w:pStyle w:val="TextBody"/>
        <w:rPr/>
      </w:pPr>
      <w:r>
        <w:rPr/>
        <w:t xml:space="preserve">Che senso può avere per Dio, ad es., il canto e il suono di solisti, per denaro esentasse? </w:t>
      </w:r>
    </w:p>
    <w:p>
      <w:pPr>
        <w:pStyle w:val="TextBody"/>
        <w:rPr/>
      </w:pPr>
      <w:r>
        <w:rPr/>
        <w:t>La domenica i fedeli fanno assemblea davanti a Dio: si incontrano perché si amano.</w:t>
      </w:r>
    </w:p>
    <w:p>
      <w:pPr>
        <w:pStyle w:val="TextBody"/>
        <w:rPr/>
      </w:pPr>
      <w:r>
        <w:rPr/>
        <w:t>Dio parla loro e ne ascolta la risposta. Dio e l’assemblea sono al centro della liturgia.</w:t>
      </w:r>
    </w:p>
    <w:p>
      <w:pPr>
        <w:pStyle w:val="TextBody"/>
        <w:rPr/>
      </w:pPr>
      <w:r>
        <w:rPr/>
        <w:t xml:space="preserve">Chi costruisce una chiesa deve farla in modo che i fedeli stiano uniti cioè assemblati. </w:t>
      </w:r>
    </w:p>
    <w:p>
      <w:pPr>
        <w:pStyle w:val="TextBody"/>
        <w:rPr/>
      </w:pPr>
      <w:r>
        <w:rPr/>
        <w:t xml:space="preserve">La nostra chiesa è bella ma le colonne dividono l’assemblea. Anche tanti di voi si mettono lontano, ai lati, isolati, come pregassero da soli. I banchi semivuoti denotano una religiosità ancora individuale. L’altare, l’ambone, la sede del celebrante, il battistero, l’aula delle confessioni e l’iconografia sono visibili a un popolo che celebra unito. Nella liturgia tutti operano a nome dell’assemblea: il celebrante, il coro e gli attori liturgici. </w:t>
      </w:r>
    </w:p>
    <w:p>
      <w:pPr>
        <w:pStyle w:val="TextBody"/>
        <w:rPr/>
      </w:pPr>
      <w:r>
        <w:rPr/>
        <w:t>Il coro ad esempio è voce dell’assemblea come lo è il celebrante. Se non c’è il coro ma  l’assemblea canta con amore, anche se i canti sono così e così, la liturgia è completa. Appena possiamo, introdurremo alcune novità per aiutare di più l’assemblea a cantare.</w:t>
      </w:r>
    </w:p>
    <w:p>
      <w:pPr>
        <w:pStyle w:val="TextBody"/>
        <w:rPr/>
      </w:pPr>
      <w:r>
        <w:rPr/>
        <w:t xml:space="preserve">Noi celebriamo tre Messe festive: quella della sera non ha né coro né strumento musicale. Quella delle nove ha il coro giovani supportato da alcuni adulti e chi suona e dirige. </w:t>
      </w:r>
    </w:p>
    <w:p>
      <w:pPr>
        <w:pStyle w:val="TextBody"/>
        <w:rPr/>
      </w:pPr>
      <w:r>
        <w:rPr/>
        <w:t xml:space="preserve">La Messa delle 10.30 ha il coro degli adulti, con un organista giovane che sta maturando e promette bene; attualmente manca il direttore di coro. Ma il coro al completo c’è solo nelle solennità più importanti e a volte neppure a quelle, come alla veglia pasquale. </w:t>
      </w:r>
    </w:p>
    <w:p>
      <w:pPr>
        <w:pStyle w:val="TextBody"/>
        <w:rPr/>
      </w:pPr>
      <w:r>
        <w:rPr/>
        <w:t>Ci si agita tanto per poche celebrazioni mentre dobbiamo preoccuparci di come cantare ogni domenica, la pasqua della settimana. Dal momento che le cose sono così, insieme con il Consiglio pastorale vi faccio questa proposta. A ogni Messa festiva facciamo come a quella delle nove: quelli che sono presenti ed hanno passione e capacità normale di cantare si mettono insieme nei banchi davanti al battistero e cantano insieme, con amore al Signore e alla comunità. Il loro canto sosterrà quello dell’assemblea. Essa però deve partecipare, convinta che è in chiesa per cantare e non per ascoltare il canto degli altri.</w:t>
      </w:r>
    </w:p>
    <w:p>
      <w:pPr>
        <w:pStyle w:val="TextBody"/>
        <w:rPr/>
      </w:pPr>
      <w:r>
        <w:rPr/>
        <w:t xml:space="preserve">Occorrerà che ci sia una persona che intona i canti; che l’organo o le chitarre li accompagnino o almeno che qualcuno dia le note iniziali per l’intonazione. Credo che il Signore sia contento se cantiamo così. Il mandato per questo come per gli altri servizi liturgici lo dà il parroco, se ci sono le condizioni. Chi fa un servizio liturgico, ad es., non può parlare male della comunità o del parroco; uno non può leggere la parola di Dio in chiesa e dire parole che dividono fuori. Mettiamo in pratica quello che ci ha insegnato il Signore. </w:t>
      </w:r>
      <w:r>
        <w:rPr>
          <w:i/>
          <w:iCs/>
        </w:rPr>
        <w:t>Se stai prestando il tuo servizio alla liturgia e ti ricordi che qualcuno ha qualcosa contro di te, lascia lì la tua offerta e va prima a riconciliarti con il tuo fratello</w:t>
      </w:r>
      <w:r>
        <w:rPr/>
        <w:t>. Lasciamo stare l’offerta del canto, piuttosto che farla con i cuori divisi dalla comunità.</w:t>
      </w:r>
    </w:p>
    <w:p>
      <w:pPr>
        <w:pStyle w:val="TextBody"/>
        <w:rPr/>
      </w:pPr>
      <w:r>
        <w:rPr/>
        <w:t>Amare Dio e il prossimo intensamente è il cuore della parola di Dio. Deve essere anche il cuore della parola che rivolgiamo a Dio, la liturgia. Il Signore ci aiuti a essere fedeli.</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6:42:00Z</dcterms:created>
  <dc:creator>Pentium</dc:creator>
  <dc:description/>
  <cp:keywords/>
  <dc:language>en-US</dc:language>
  <cp:lastModifiedBy>Win</cp:lastModifiedBy>
  <cp:lastPrinted>2006-11-03T11:11:00Z</cp:lastPrinted>
  <dcterms:modified xsi:type="dcterms:W3CDTF">2006-11-05T16:42:00Z</dcterms:modified>
  <cp:revision>2</cp:revision>
  <dc:subject/>
  <dc:title>ORDINARIO  31  B  2006</dc:title>
</cp:coreProperties>
</file>