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31  A   2005</w:t>
      </w:r>
    </w:p>
    <w:p>
      <w:pPr>
        <w:pStyle w:val="TextBody"/>
        <w:rPr/>
      </w:pPr>
      <w:r>
        <w:rPr/>
        <w:t>Gesù sta parlando alle folle e ai discepoli e quindi a tutti. Parla degli scribi e dei farisei. Malachia nella prima lettura parla dei sacerdoti e Paolo nella seconda  parla di se stesso.</w:t>
      </w:r>
    </w:p>
    <w:p>
      <w:pPr>
        <w:pStyle w:val="Normal"/>
        <w:jc w:val="both"/>
        <w:rPr/>
      </w:pPr>
      <w:r>
        <w:rPr/>
        <w:t xml:space="preserve">Queste persone oggi le chiamiamo ministri ordinati: papa-vescovi-presbiteri-diaconi, ed anche operatori pastorali. E’una predica per loro e per tutte le persone che sono in relazione con il loro ministero. </w:t>
      </w:r>
      <w:r>
        <w:rPr>
          <w:i/>
          <w:iCs/>
        </w:rPr>
        <w:t>Scribi e farisei siedono sulla cattedra di Mosé</w:t>
      </w:r>
      <w:r>
        <w:rPr/>
        <w:t xml:space="preserve">. </w:t>
      </w:r>
    </w:p>
    <w:p>
      <w:pPr>
        <w:pStyle w:val="Normal"/>
        <w:jc w:val="both"/>
        <w:rPr/>
      </w:pPr>
      <w:r>
        <w:rPr/>
        <w:t xml:space="preserve">Gli operatori pastorali cristiani siedono sulla cattedra di Gesù, trasmettono la sua parola.. </w:t>
      </w:r>
    </w:p>
    <w:p>
      <w:pPr>
        <w:pStyle w:val="Normal"/>
        <w:jc w:val="both"/>
        <w:rPr/>
      </w:pPr>
      <w:r>
        <w:rPr/>
        <w:t xml:space="preserve">E’ una  vocazione e una missione, una grande dignità,  ma anche una responsabilità. </w:t>
      </w:r>
    </w:p>
    <w:p>
      <w:pPr>
        <w:pStyle w:val="Normal"/>
        <w:jc w:val="both"/>
        <w:rPr/>
      </w:pPr>
      <w:r>
        <w:rPr/>
        <w:t xml:space="preserve">Come devono esercitare il loro ministero e i fedeli come devono accoglierlo? </w:t>
      </w:r>
    </w:p>
    <w:p>
      <w:pPr>
        <w:pStyle w:val="Normal"/>
        <w:jc w:val="both"/>
        <w:rPr/>
      </w:pPr>
      <w:r>
        <w:rPr/>
        <w:t>Sono all’altezza del compito? Alcuni sì, altri no. Paolo è stato all’altezza della vocazione.</w:t>
      </w:r>
    </w:p>
    <w:p>
      <w:pPr>
        <w:pStyle w:val="Normal"/>
        <w:jc w:val="both"/>
        <w:rPr/>
      </w:pPr>
      <w:r>
        <w:rPr/>
        <w:t xml:space="preserve">Egli scrive ai cristiani di Tessalonica che ha sempre desiderato partecipare a loro con il vangelo anche la sua stessa anima, perché li ama. Predicare il vangelo senza gravare su nessuno richiede fatica, sforzo e dedizione continua. Ci siamo comportati </w:t>
      </w:r>
      <w:r>
        <w:rPr>
          <w:i/>
          <w:iCs/>
        </w:rPr>
        <w:t>in maniera pura, giusta ed irreprensibile</w:t>
      </w:r>
      <w:r>
        <w:rPr/>
        <w:t xml:space="preserve"> con voi credenti, come una madre cura e riscalda i suoi figli e un padre esorta, incoraggia, scongiura a camminare in maniera degna di Dio. </w:t>
      </w:r>
    </w:p>
    <w:p>
      <w:pPr>
        <w:pStyle w:val="Normal"/>
        <w:jc w:val="both"/>
        <w:rPr/>
      </w:pPr>
      <w:r>
        <w:rPr/>
        <w:t>E i cristiani di Tessalonica hanno accolto la parola di Paolo come vera parola di Dio.</w:t>
      </w:r>
    </w:p>
    <w:p>
      <w:pPr>
        <w:pStyle w:val="Normal"/>
        <w:jc w:val="both"/>
        <w:rPr/>
      </w:pPr>
      <w:r>
        <w:rPr/>
        <w:t>Quando il ministro non mette in luce se stesso ma lascia trasparire Dio allora il Cristo viene riconosciuto dai fedeli per quello che è realmente e viene accolto.</w:t>
      </w:r>
    </w:p>
    <w:p>
      <w:pPr>
        <w:pStyle w:val="Normal"/>
        <w:jc w:val="both"/>
        <w:rPr/>
      </w:pPr>
      <w:r>
        <w:rPr/>
        <w:t>Non sono cose evidenti agli uomini, perché il ministro può anche essere rifiutato e perseguitato a causa della parola che annuncia. Paolo stesso ha dovuto fuggire da Tessalonica, ma il dono della parola e dell’anima e il martirio hanno portato molto frutto.</w:t>
      </w:r>
    </w:p>
    <w:p>
      <w:pPr>
        <w:pStyle w:val="Normal"/>
        <w:jc w:val="both"/>
        <w:rPr/>
      </w:pPr>
      <w:r>
        <w:rPr/>
        <w:t xml:space="preserve">Il profeta Malachia dice dei sacerdoti: </w:t>
      </w:r>
      <w:r>
        <w:rPr>
          <w:i/>
          <w:iCs/>
        </w:rPr>
        <w:t>voi siete stati di inciampo a molti con il vostro insegnamento</w:t>
      </w:r>
      <w:r>
        <w:rPr/>
        <w:t>, avete usato parzialità di fronte alla Parola, avete profanato l’alleanza.</w:t>
      </w:r>
    </w:p>
    <w:p>
      <w:pPr>
        <w:pStyle w:val="TextBody"/>
        <w:rPr/>
      </w:pPr>
      <w:r>
        <w:rPr/>
        <w:t>I singoli ministri possono insegnare cose fuorvianti. Ricordo che quando ero responsabile della pastorale sociale e del lavoro della diocesi, in una parrocchia alcuni operai avevano diffuso un volantino in cui era scritto che nel vangelo usato dal loro parroco mancavano alcune pagine, perché non parlava di giustizia e di solidarietà con i poveri e i deboli.</w:t>
      </w:r>
    </w:p>
    <w:p>
      <w:pPr>
        <w:pStyle w:val="TextBody"/>
        <w:rPr/>
      </w:pPr>
      <w:r>
        <w:rPr/>
        <w:t>Quanti ministri diffondono la dottrina sociale della Chiesa e quanti invece tacciono o affermano cose che sono in contrasto con il vangelo? Manca la parola su questi temi.</w:t>
      </w:r>
    </w:p>
    <w:p>
      <w:pPr>
        <w:pStyle w:val="TextBody"/>
        <w:rPr/>
      </w:pPr>
      <w:r>
        <w:rPr/>
        <w:t xml:space="preserve">Gesù in questa pagina denuncia alcuni comportamenti falsi dei ministri della pastorale. </w:t>
      </w:r>
    </w:p>
    <w:p>
      <w:pPr>
        <w:pStyle w:val="Normal"/>
        <w:jc w:val="both"/>
        <w:rPr/>
      </w:pPr>
      <w:r>
        <w:rPr>
          <w:i/>
          <w:iCs/>
        </w:rPr>
        <w:t>- Dire e non fare</w:t>
      </w:r>
      <w:r>
        <w:rPr/>
        <w:t>; legare carichi pesanti e difficili da portare, imporli sulle spalle degli altri e non toccarli noi. Il ministro deve annunciare il vangelo, anche quello che egli non è capace di vivere, perché il popolo ha diritto del pane per il suo cammino, ma deve sentirsi interpellato per primo dalla parola e a disagio quando non è coerente con essa.</w:t>
      </w:r>
    </w:p>
    <w:p>
      <w:pPr>
        <w:pStyle w:val="Normal"/>
        <w:jc w:val="both"/>
        <w:rPr/>
      </w:pPr>
      <w:r>
        <w:rPr/>
        <w:t>Gesù dice che il cristiano deve tendere alla perfezione, e Paolo scrive che deve raggiungere la piena maturità di Cristo. Chi non predica un vangelo esigente non predica il vangelo. Occorre indicare chiaramente la meta, che è sempre alta e lontana rispetto alla nostra vita, ma che deve prendere l’anima, innamorare e incantare. Poi è chiesto di mettersi in cammino verso la meta usando misericordia verso chi è debole e sostenendo chi viene meno e avendo pazienza anche con noi stessi.</w:t>
      </w:r>
    </w:p>
    <w:p>
      <w:pPr>
        <w:pStyle w:val="Normal"/>
        <w:jc w:val="both"/>
        <w:rPr/>
      </w:pPr>
      <w:r>
        <w:rPr/>
        <w:t xml:space="preserve">- </w:t>
      </w:r>
      <w:r>
        <w:rPr>
          <w:i/>
          <w:iCs/>
        </w:rPr>
        <w:t>Apparire agli uomini</w:t>
      </w:r>
      <w:r>
        <w:rPr/>
        <w:t>, amare la prima sedia nel civile e nel religioso, i saluti nelle piazze, in pubblico, ed essere chiamati dagli uomini con nomi che attribuiscono onore.</w:t>
      </w:r>
    </w:p>
    <w:p>
      <w:pPr>
        <w:pStyle w:val="Normal"/>
        <w:jc w:val="both"/>
        <w:rPr/>
      </w:pPr>
      <w:r>
        <w:rPr/>
        <w:t xml:space="preserve">Gesù ne indica tre legati al ministero, degenerazioni della missione a cui si dedicano. </w:t>
      </w:r>
      <w:r>
        <w:rPr>
          <w:i/>
          <w:iCs/>
        </w:rPr>
        <w:t>Maestro</w:t>
      </w:r>
      <w:r>
        <w:rPr/>
        <w:t xml:space="preserve"> è solo Cristo; il ministro è fratello nella fede, soggetto alla parola che annuncia.</w:t>
      </w:r>
    </w:p>
    <w:p>
      <w:pPr>
        <w:pStyle w:val="Normal"/>
        <w:jc w:val="both"/>
        <w:rPr/>
      </w:pPr>
      <w:r>
        <w:rPr>
          <w:i/>
          <w:iCs/>
        </w:rPr>
        <w:t>Padre</w:t>
      </w:r>
      <w:r>
        <w:rPr/>
        <w:t xml:space="preserve"> è solo quello celeste; il cristiano vi partecipa in quanto manifesta la sua paternità.</w:t>
      </w:r>
    </w:p>
    <w:p>
      <w:pPr>
        <w:pStyle w:val="Normal"/>
        <w:jc w:val="both"/>
        <w:rPr/>
      </w:pPr>
      <w:r>
        <w:rPr>
          <w:i/>
          <w:iCs/>
        </w:rPr>
        <w:t>Guida</w:t>
      </w:r>
      <w:r>
        <w:rPr/>
        <w:t xml:space="preserve"> è solo il Cristo; il ministro lo è come strumento, nel quale si manifesta Cristo.</w:t>
      </w:r>
    </w:p>
    <w:p>
      <w:pPr>
        <w:pStyle w:val="Normal"/>
        <w:jc w:val="both"/>
        <w:rPr/>
      </w:pPr>
      <w:r>
        <w:rPr/>
        <w:t xml:space="preserve">Infine la regola d’oro: </w:t>
      </w:r>
      <w:r>
        <w:rPr>
          <w:i/>
          <w:iCs/>
        </w:rPr>
        <w:t>il più grande di voi sarà il servo di voi</w:t>
      </w:r>
      <w:r>
        <w:rPr/>
        <w:t>. E’ la misura di grandezza.</w:t>
      </w:r>
    </w:p>
    <w:p>
      <w:pPr>
        <w:pStyle w:val="Normal"/>
        <w:jc w:val="both"/>
        <w:rPr/>
      </w:pPr>
      <w:r>
        <w:rPr/>
        <w:t>Nella Chiesa tornano in voga titoli di onore gratuiti e non legati al ministero ma all’ambizione umana. Gesù insegna: Tra di voi non sia così. Né i ministri né i fedeli possono accettare o usare questi titoli. I discepoli vivono per la gloria del Signore e per partecipare alla sua glori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29:00Z</dcterms:created>
  <dc:creator>Pentium</dc:creator>
  <dc:description/>
  <dc:language>en-US</dc:language>
  <cp:lastModifiedBy>win</cp:lastModifiedBy>
  <dcterms:modified xsi:type="dcterms:W3CDTF">2005-11-01T22:29:00Z</dcterms:modified>
  <cp:revision>2</cp:revision>
  <dc:subject/>
  <dc:title>ORDINARIO  31  A   2005</dc:title>
</cp:coreProperties>
</file>