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30  B  2006</w:t>
      </w:r>
    </w:p>
    <w:p>
      <w:pPr>
        <w:pStyle w:val="Normal"/>
        <w:jc w:val="both"/>
        <w:rPr/>
      </w:pPr>
      <w:r>
        <w:rPr/>
        <w:t>L’immagine della strada ci aiuta a comprendere la parola. Gesù guarisce Bartimeo sulla strada di Gerico, un paese 150 m. sotto il livello del mare, e poi sale a Gerusalemme, 800 m. sopra il livello del mare, superando 950 m. di dislivello. Gesù in cammino verso Gerusalemme annuncia più volte la passione ai discepoli ma essi non sono capaci di capire la strada che egli indica. Bartimeo diventa modello del discepolo che è reso capace da Gesù di vedere e camminare sulla strada che eleva in alto, a differenza del ricco, il non discepolo, che ritorna sui suoi passi triste perché non sa elevarsi sopra i suoi beni.</w:t>
      </w:r>
    </w:p>
    <w:p>
      <w:pPr>
        <w:pStyle w:val="Normal"/>
        <w:jc w:val="both"/>
        <w:rPr/>
      </w:pPr>
      <w:r>
        <w:rPr/>
        <w:t xml:space="preserve">Il salmo 125 canta Dio che riconduce gli esuli sulla strada da Babilonia a Gerusalemme. </w:t>
      </w:r>
    </w:p>
    <w:p>
      <w:pPr>
        <w:pStyle w:val="Normal"/>
        <w:jc w:val="both"/>
        <w:rPr/>
      </w:pPr>
      <w:r>
        <w:rPr/>
        <w:t xml:space="preserve">La lettera agli Ebrei dice che Gesù prova compassione per quelli che sono nell’errore, cioè che errano, fuori dalla strada di Dio. Anche le comunità cristiane non sono capaci di riconoscere la strada indicata da Gesù e hanno bisogno di essere guarite dalla cecità. </w:t>
      </w:r>
    </w:p>
    <w:p>
      <w:pPr>
        <w:pStyle w:val="Normal"/>
        <w:jc w:val="both"/>
        <w:rPr/>
      </w:pPr>
      <w:r>
        <w:rPr/>
        <w:t xml:space="preserve">Dio dona ad alcuni, che egli chiama, il carisma di indicare e aprire la sua strada di Dio. </w:t>
      </w:r>
      <w:r>
        <w:rPr>
          <w:i/>
          <w:iCs/>
        </w:rPr>
        <w:t>Presbiteri, vi sacramenti Ordinis, consecrantur ad fideles pascendos</w:t>
      </w:r>
      <w:r>
        <w:rPr/>
        <w:t>, sono consacrati per pascere la comunità. Il pastore conduce i cristiani ai pascoli della vita, dove essi si nutrono e crescono insieme  con gli uomini, e li riconduce all’ovile, a essere comunità del Signore. C’è la strada percorsa da Gesù  e c’è quella seguita dagli uomini che non porta alla salvezza. Trovare il giusto rapporto fra presbitero e comunità è una cosa seria ed abbiamo il dovere di educarci a valorizzare i carismi che Dio dà alla sua Chiesa.</w:t>
      </w:r>
    </w:p>
    <w:p>
      <w:pPr>
        <w:pStyle w:val="Normal"/>
        <w:jc w:val="both"/>
        <w:rPr/>
      </w:pPr>
      <w:r>
        <w:rPr/>
        <w:t xml:space="preserve">Il Concilio ha istituito gli organismi di partecipazione e noi stiamo ancora imparando a farli funzionare perché a molti non è chiaro che cos’è la Chiesa. Si dice ad esempio che il Consiglio pastorale è consultivo e che la decisione spetta al pastore. </w:t>
      </w:r>
      <w:r>
        <w:rPr>
          <w:i/>
          <w:iCs/>
        </w:rPr>
        <w:t>Consultivo</w:t>
      </w:r>
      <w:r>
        <w:rPr/>
        <w:t xml:space="preserve"> indica che presbitero e Consiglio si consultano tra loro. Insieme rappresentano la chiesa che è il popolo di Dio. Sappiamo dagli Atti degli apostoli che era la comunità a scegliere i pastori e gli apostoli a consacrarli. La comunità li inviava in missione e a li ascoltava a missione compiuta. La comunità non era solo consultata ma decideva riconoscendo i pastori come dono di Dio e rispettandone il carisma. La Bibbia presenta i pastori non come capipopolo ma come sacerdoti, guide e re. Insieme con i profeti indicavano la strada al popolo. </w:t>
      </w:r>
    </w:p>
    <w:p>
      <w:pPr>
        <w:pStyle w:val="Normal"/>
        <w:jc w:val="both"/>
        <w:rPr/>
      </w:pPr>
      <w:r>
        <w:rPr/>
        <w:t xml:space="preserve">Il NT riconosce il titolo sacro di sacerdote solo a Gesù Cristo. Nella Chiesa il ministero consacrato viene chiamato con tre nomi, che indicano tre diverse funzioni. </w:t>
      </w:r>
    </w:p>
    <w:p>
      <w:pPr>
        <w:pStyle w:val="Normal"/>
        <w:jc w:val="both"/>
        <w:rPr/>
      </w:pPr>
      <w:r>
        <w:rPr/>
        <w:t>Gli episcopi sono i custodi della vita ecclesiale; i presbiteri sono gli anziani-saggi che la guidano, e i diaconi sono i servitori della carità. La pienezza del carisma di ministro è nel vescovo che riceve le tre consacrazioni e assomma servizio, saggezza e vigilanza.</w:t>
      </w:r>
    </w:p>
    <w:p>
      <w:pPr>
        <w:pStyle w:val="Normal"/>
        <w:jc w:val="both"/>
        <w:rPr/>
      </w:pPr>
      <w:r>
        <w:rPr/>
        <w:t xml:space="preserve">Pascere i fedeli significa condurre la comunità sulla strada che Dio ha rivelato in Cristo, la strada pasquale, la liberazione nel passaggio faticoso dalla morte alla risurrezione. </w:t>
      </w:r>
    </w:p>
    <w:p>
      <w:pPr>
        <w:pStyle w:val="Normal"/>
        <w:jc w:val="both"/>
        <w:rPr/>
      </w:pPr>
      <w:r>
        <w:rPr/>
        <w:t xml:space="preserve">I cammini ecclesiali di una parrocchia sono decisi e guidati dai Consigli parrocchiali,  organismi dove la comunità consulta il pastore  e questi consulta la comunità ed insieme custodiscono la comunione ecclesiale. Noi abbiamo questo impegno reciproco: non i Consigli senza il pastore né il pastore senza il Consiglio. Tra queste realtà non ci possono essere contraddizione e subordinazione perché sono tutti e due suscitati da Dio. </w:t>
      </w:r>
    </w:p>
    <w:p>
      <w:pPr>
        <w:pStyle w:val="Normal"/>
        <w:jc w:val="both"/>
        <w:rPr/>
      </w:pPr>
      <w:r>
        <w:rPr/>
        <w:t xml:space="preserve">Le difficoltà nascono da noi, che tendiamo ad assumere gli atteggiamenti che ci sono negli organismi democratici della società civile e non quelli ecclesiali. </w:t>
      </w:r>
    </w:p>
    <w:p>
      <w:pPr>
        <w:pStyle w:val="Normal"/>
        <w:jc w:val="both"/>
        <w:rPr/>
      </w:pPr>
      <w:r>
        <w:rPr/>
        <w:t>Non tutte le decisioni passano attraverso i Consigli di partecipazione. C’è il cammino delle persone e dei gruppi e va fatto elevandosi sopra la dimensione umana perché Dio cammina con noi operando nei diversi carismi che egli stesso ha dato. Va riconosciuto in particolare ciò che Dio opera nel ministro in virtù della sua elezione e consacrazione.</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40:00Z</dcterms:created>
  <dc:creator>Pentium</dc:creator>
  <dc:description/>
  <cp:keywords/>
  <dc:language>en-US</dc:language>
  <cp:lastModifiedBy>Pentium</cp:lastModifiedBy>
  <cp:lastPrinted>2006-10-27T11:31:00Z</cp:lastPrinted>
  <dcterms:modified xsi:type="dcterms:W3CDTF">2006-11-01T19:40:00Z</dcterms:modified>
  <cp:revision>2</cp:revision>
  <dc:subject/>
  <dc:title>ORDINARIO  30  B  2006</dc:title>
</cp:coreProperties>
</file>