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RIO  3  A  2005</w:t>
      </w:r>
    </w:p>
    <w:p>
      <w:pPr>
        <w:pStyle w:val="Normal"/>
        <w:jc w:val="both"/>
        <w:rPr/>
      </w:pPr>
      <w:r>
        <w:rPr/>
        <w:t xml:space="preserve">Matteo nella pagina che abbiamo letto cita Is 8 che abbiamo ascoltato come prima lettura. </w:t>
      </w:r>
    </w:p>
    <w:p>
      <w:pPr>
        <w:pStyle w:val="Normal"/>
        <w:jc w:val="both"/>
        <w:rPr/>
      </w:pPr>
      <w:r>
        <w:rPr/>
        <w:t xml:space="preserve">Il termine ebraico </w:t>
      </w:r>
      <w:r>
        <w:rPr>
          <w:i/>
          <w:iCs/>
        </w:rPr>
        <w:t>galil</w:t>
      </w:r>
      <w:r>
        <w:rPr/>
        <w:t xml:space="preserve"> significa territorio ed è all’origine del nome Galilea, la regione settentrionale della Palestina, territorio di frontiera frequentato dai popoli di confine. </w:t>
      </w:r>
    </w:p>
    <w:p>
      <w:pPr>
        <w:pStyle w:val="Normal"/>
        <w:jc w:val="both"/>
        <w:rPr/>
      </w:pPr>
      <w:r>
        <w:rPr/>
        <w:t xml:space="preserve">Il cammino apostolico di Gesù inizia da questo territorio in cui ebrei e stranieri convivevano ed erano, come aveva detto Isaia, </w:t>
      </w:r>
      <w:r>
        <w:rPr>
          <w:i/>
          <w:iCs/>
        </w:rPr>
        <w:t>popolo che camminava nelle tenebre</w:t>
      </w:r>
      <w:r>
        <w:rPr/>
        <w:t>, segno di tutta l’umanità. L’apostolato di Gesù è il tempo in cui la luce splende fra le tenebre. Questo inizio della pastorale ripropone il duello luce e tenebre, tema del Natale. Al natale nella carne si aggiunge il natale nella pastorale; l’incarnazione si snoda nell’annuncio del vangelo. Il cristiano non può celebrare il natale nella carne come solennità e non partecipare al natale nella pastorale.</w:t>
      </w:r>
    </w:p>
    <w:p>
      <w:pPr>
        <w:pStyle w:val="Normal"/>
        <w:jc w:val="both"/>
        <w:rPr/>
      </w:pPr>
      <w:r>
        <w:rPr/>
        <w:t>Anche questo è un evento di gioia, perché il vangelo di Gesù è luce ai passi del credente.</w:t>
      </w:r>
    </w:p>
    <w:p>
      <w:pPr>
        <w:pStyle w:val="Normal"/>
        <w:jc w:val="both"/>
        <w:rPr/>
      </w:pPr>
      <w:r>
        <w:rPr/>
        <w:t xml:space="preserve">Mt descrive l’annuncio di Gesù con le parole usate dal Battista: </w:t>
      </w:r>
      <w:r>
        <w:rPr>
          <w:i/>
          <w:iCs/>
        </w:rPr>
        <w:t xml:space="preserve">Il regno dei cieli è vicino. </w:t>
      </w:r>
      <w:r>
        <w:rPr/>
        <w:t xml:space="preserve">L’espressione </w:t>
      </w:r>
      <w:r>
        <w:rPr>
          <w:i/>
          <w:iCs/>
        </w:rPr>
        <w:t>regno dei cieli</w:t>
      </w:r>
      <w:r>
        <w:rPr/>
        <w:t xml:space="preserve"> significa non un luogo ma una situazione esistenziale che è secondo la volontà del Signore. Manifesta l’azione di Dio che regna nella giustizia e nella pace. Il predicato </w:t>
      </w:r>
      <w:r>
        <w:rPr>
          <w:i/>
          <w:iCs/>
        </w:rPr>
        <w:t>è vicino</w:t>
      </w:r>
      <w:r>
        <w:rPr/>
        <w:t xml:space="preserve"> indica che l’evento si è fatto epifania e continua a farsi vicino; ήγγικεν è un perfetto e si riferisce a una cosa avvenuta nel passato che ha effetto ancora nel presente. Il regno di Dio è nato in Dio ed ora Dio lo pone a portata nostra, perché avvenga per noi. Il regno di Dio ci è dato come inizio e nuova nascita. Questa idea è contenuta nel battesimo, che è nascita dall’altro, nascita da Dio. </w:t>
      </w:r>
    </w:p>
    <w:p>
      <w:pPr>
        <w:pStyle w:val="Normal"/>
        <w:jc w:val="both"/>
        <w:rPr/>
      </w:pPr>
      <w:r>
        <w:rPr/>
        <w:t>Al natale di Gesù nella carne corrisponde il nostro natale nell’azione di Gesù pastore, nella nostra pastorale.</w:t>
      </w:r>
    </w:p>
    <w:p>
      <w:pPr>
        <w:pStyle w:val="Normal"/>
        <w:jc w:val="both"/>
        <w:rPr/>
      </w:pPr>
      <w:r>
        <w:rPr/>
        <w:t>Nella seconda parte del brano viene narrata la chiamata dei primi discepoli. La vocazione avviene non alla fine ma all’inizio della pastorale di Gesù. Occorre che il chiamato stia con Gesù nel tempo della pastorale per farne esperienza ed essere mandato in missione.</w:t>
      </w:r>
    </w:p>
    <w:p>
      <w:pPr>
        <w:pStyle w:val="Normal"/>
        <w:jc w:val="both"/>
        <w:rPr/>
      </w:pPr>
      <w:r>
        <w:rPr/>
        <w:t>La chiamata suscita la risposta, che non è un’iniziativa o una scelta del chiamato ma un atto di obbedienza a chi chiama. Anche l’innamorarsi umano non è una scelta, altrimenti, funzionerebbe sempre a nostro piacimento, ma è obbedienza alla chiamata di un altro quando essa suscita l’adesione del cuore. Effetto dell’innamoramento è la disponibilità a lasciare tutto subito e in particolare a lasciare il padre, cioè la famiglia in cui si è nati e la condizione in cui si vive, e a formarsi un’altra vita. Di fronte a questa novità la prima famiglia diventa vecchia, un cosa da lasciare, perché la nuova è migliore.</w:t>
      </w:r>
    </w:p>
    <w:p>
      <w:pPr>
        <w:pStyle w:val="Normal"/>
        <w:jc w:val="both"/>
        <w:rPr/>
      </w:pPr>
      <w:r>
        <w:rPr/>
        <w:t xml:space="preserve">E’ interessante notare che nella chiamata di Gesù ritroviamo la stessa dinamica dell’innamoramento. Davvero non è possibile dire quale sia più forte o “naturale”; notiamo invece che producono lo stesso seguito: una luce illumina, attrae e crea il nuovo. Si tratta allora di un colpo di fulmine o di un cambiamento di pensare e vivere a 360 gradi? Leggendo il vangelo scopriamo che sarà un cammino lento. La risposta sarà ultimata e avrà il suo senso pieno solo nella vita donata per il regno; gli apostoli seguiranno Gesù nella missione, nella sua gioia e nel martirio. Solo dopo che la loro risposta sarà compiuta avverrà il compimento ad opera di colui che li ha chiamati. </w:t>
      </w:r>
    </w:p>
    <w:p>
      <w:pPr>
        <w:pStyle w:val="Normal"/>
        <w:jc w:val="both"/>
        <w:rPr/>
      </w:pPr>
      <w:r>
        <w:rPr/>
        <w:t>Anche questo trova il suo parallelo nella vocazione al matrimonio; alla chiamata e alla celebrazione seguirà il cammino lento nell’esperienza, la maturazione nelle esperienze gioiose e dolorose, nella profondità della comunione e dei conflitti familiari e il suo compimento vero avverrà quando l’esperienza si sarà compiuta e la vita sarà consumata.</w:t>
      </w:r>
    </w:p>
    <w:p>
      <w:pPr>
        <w:pStyle w:val="Normal"/>
        <w:jc w:val="both"/>
        <w:rPr/>
      </w:pPr>
      <w:r>
        <w:rPr/>
        <w:t>Anche nella dinamica umana il compimento può essere donato solo dal Signore, quando il nostro sì sarà compiuto perché la famiglia umana può solo sperare di vivere per sempre nella famiglia del Signore. Celebriamo questa eucaristia, come l’inizio e l’oggi della missione: a noi è chiesto, come agli apostoli, di mettere al centro delle nostre aspirazioni non i pesci o le cose o il padre terreno ma il Signore che chiama e donerà il compimento.</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2:29:00Z</dcterms:created>
  <dc:creator>don Carlo Salvador</dc:creator>
  <dc:description/>
  <dc:language>en-US</dc:language>
  <cp:lastModifiedBy>dino ros</cp:lastModifiedBy>
  <dcterms:modified xsi:type="dcterms:W3CDTF">2005-01-31T19:53:00Z</dcterms:modified>
  <cp:revision>3</cp:revision>
  <dc:subject/>
  <dc:title>ORDINARIO  3  A  2004</dc:title>
</cp:coreProperties>
</file>