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9  B  2006</w:t>
      </w:r>
    </w:p>
    <w:p>
      <w:pPr>
        <w:pStyle w:val="TextBody"/>
        <w:rPr/>
      </w:pPr>
      <w:r>
        <w:rPr/>
        <w:t xml:space="preserve">L’idea guida recita: </w:t>
      </w:r>
      <w:r>
        <w:rPr>
          <w:i/>
          <w:iCs/>
        </w:rPr>
        <w:t>la comunità del Risorto serve il Signore con la lode.</w:t>
      </w:r>
      <w:r>
        <w:rPr/>
        <w:t xml:space="preserve"> Lo serve nella liturgia che è preghiera della Chiesa, luogo del culto cristiano. Israele pregava con gli inni, i cantici, i salmi, celebrava gli eventi della salvezza nelle feste; santificava le ore della giornata nella preghiera del tempio, che era casa del Padre e della preghiera, celebrava il sabato nelle sinagoghe dei paesi, dove ascoltava la parola e cantava la lode. </w:t>
      </w:r>
    </w:p>
    <w:p>
      <w:pPr>
        <w:pStyle w:val="TextBody"/>
        <w:rPr/>
      </w:pPr>
      <w:r>
        <w:rPr/>
        <w:t>Il culto si esprimeva nell’offrire il sacrificio e nel pregare come comunità.</w:t>
      </w:r>
    </w:p>
    <w:p>
      <w:pPr>
        <w:pStyle w:val="TextBody"/>
        <w:numPr>
          <w:ilvl w:val="0"/>
          <w:numId w:val="3"/>
        </w:numPr>
        <w:tabs>
          <w:tab w:val="clear" w:pos="708"/>
          <w:tab w:val="left" w:pos="0" w:leader="none"/>
        </w:tabs>
        <w:ind w:left="0" w:hanging="360"/>
        <w:rPr/>
      </w:pPr>
      <w:r>
        <w:rPr/>
        <w:t xml:space="preserve">Le Chiese cristiane sono rimaste fedeli alla lode ebraica, ne usano ancora le preghiere, la hanno rinnovata alla luce del mistero di Cristo e con le feste cristiane e i sacramenti.   </w:t>
      </w:r>
    </w:p>
    <w:p>
      <w:pPr>
        <w:pStyle w:val="TextBody"/>
        <w:rPr/>
      </w:pPr>
      <w:r>
        <w:rPr/>
        <w:t xml:space="preserve">Nella parrocchia non c’è solo la Messa e le devozioni del popolo. Prima delle devozioni viene la liturgia di lode che è importante come il sacrifico. Infatti viene chiamata sacrificium laudis. Anche nel nostro passato in parrocchia c’era ogni domenica il canto dei vespri. Ora lodi e vespri sono le preghiere che aprono e chiudono ogni giornata, perché tutta la vita diventi lode a Dio. La liturgia fa queste preghiere a nome del popolo. Il vescovo Ravignani, il giorno del mio ingresso in parrocchia, ci ha conferito questo mandato: far sì che la comunità faccia risuonare la liturgia di lode. </w:t>
      </w:r>
    </w:p>
    <w:p>
      <w:pPr>
        <w:pStyle w:val="TextBody"/>
        <w:rPr/>
      </w:pPr>
      <w:r>
        <w:rPr/>
        <w:t>La preghiera di lode è diversa dalla devozione popolare, come il rosario e la via crucis.</w:t>
      </w:r>
    </w:p>
    <w:p>
      <w:pPr>
        <w:pStyle w:val="TextBody"/>
        <w:rPr/>
      </w:pPr>
      <w:r>
        <w:rPr/>
        <w:t xml:space="preserve">La Chiesa ha sempre custodito gelosamente la liturgia di lode come custodisce la Parola. Lex orandi è lex credendi: la preghiera esprime la fede. Anche ora citiamo la preghiera della Chiesa come citiamo la Scrittura. Riconosciamo così che si è formata sotto l’influsso dello Spirito; continuiamo così la preghiera di lode che troviamo nella Bibbia. </w:t>
      </w:r>
    </w:p>
    <w:p>
      <w:pPr>
        <w:pStyle w:val="TextBody"/>
        <w:numPr>
          <w:ilvl w:val="0"/>
          <w:numId w:val="1"/>
        </w:numPr>
        <w:tabs>
          <w:tab w:val="clear" w:pos="708"/>
          <w:tab w:val="left" w:pos="0" w:leader="none"/>
        </w:tabs>
        <w:ind w:left="0" w:hanging="360"/>
        <w:rPr/>
      </w:pPr>
      <w:r>
        <w:rPr/>
        <w:t xml:space="preserve">Dio dona vari carismi perché la Chiesa celebri bene la lode. Il Concilio insegna: </w:t>
      </w:r>
      <w:r>
        <w:rPr>
          <w:i/>
          <w:iCs/>
        </w:rPr>
        <w:t xml:space="preserve">Presbiteri, vi sacramenti Ordinis, consecrantur ad divinum cultum celebrandum. </w:t>
      </w:r>
    </w:p>
    <w:p>
      <w:pPr>
        <w:pStyle w:val="TextBody"/>
        <w:rPr/>
      </w:pPr>
      <w:r>
        <w:rPr/>
        <w:t>Dio consacra i presbiteri custodi del culto, cioè del sacrificio e della lode della comunità.</w:t>
      </w:r>
    </w:p>
    <w:p>
      <w:pPr>
        <w:pStyle w:val="TextBody"/>
        <w:rPr/>
      </w:pPr>
      <w:r>
        <w:rPr/>
        <w:t xml:space="preserve">Senza il ministero del presbitero non c’è liturgia né eucaristica né di lode. </w:t>
      </w:r>
    </w:p>
    <w:p>
      <w:pPr>
        <w:pStyle w:val="TextBody"/>
        <w:rPr/>
      </w:pPr>
      <w:r>
        <w:rPr/>
        <w:t xml:space="preserve">Qual’è il carisma del presbitero nella liturgia? Presiedere l’assemblea orante, consacrare il pane e il vino, innalzare a Dio la preghiera eucaristica a nome del popolo, rimettere i peccati nel sacramento della confessione, rappresentare la Chiesa negli altri sacramenti. Gli sposi, ad esempio, sono ministri del loro matrimonio non in forma privata ma in chiesa, cioè in una celebrazione in cui la presenza del presbitero garantisce il sacramento. </w:t>
      </w:r>
    </w:p>
    <w:p>
      <w:pPr>
        <w:pStyle w:val="TextBody"/>
        <w:rPr/>
      </w:pPr>
      <w:r>
        <w:rPr/>
        <w:t xml:space="preserve">Che valore ha la presenza del presbitero? Egli fa della preghiera della comunità una liturgia di lode. Significa che ogni liturgia va celebrata in comunione con il presbitero. </w:t>
      </w:r>
    </w:p>
    <w:p>
      <w:pPr>
        <w:pStyle w:val="TextBody"/>
        <w:rPr/>
      </w:pPr>
      <w:r>
        <w:rPr/>
        <w:t xml:space="preserve">- La preghiera dei fedeli nasce dai fedeli ma per diventare lode ecclesiale ha bisogno del consenso di chi presiede; i fedeli non possono dire nella liturgia qualsiasi preghiera. </w:t>
      </w:r>
    </w:p>
    <w:p>
      <w:pPr>
        <w:pStyle w:val="TextBody"/>
        <w:numPr>
          <w:ilvl w:val="0"/>
          <w:numId w:val="2"/>
        </w:numPr>
        <w:tabs>
          <w:tab w:val="clear" w:pos="708"/>
          <w:tab w:val="left" w:pos="180" w:leader="none"/>
        </w:tabs>
        <w:ind w:left="180" w:hanging="180"/>
        <w:rPr/>
      </w:pPr>
      <w:r>
        <w:rPr/>
        <w:t xml:space="preserve">Leggere la parola di Dio nelle liturgie compete ai fedeli ma il presbitero dà  il mandato a lettori formati, che conoscano quello che leggono e lo fanno in modo conveniente. </w:t>
      </w:r>
    </w:p>
    <w:p>
      <w:pPr>
        <w:pStyle w:val="TextBody"/>
        <w:numPr>
          <w:ilvl w:val="0"/>
          <w:numId w:val="2"/>
        </w:numPr>
        <w:tabs>
          <w:tab w:val="clear" w:pos="708"/>
          <w:tab w:val="left" w:pos="180" w:leader="none"/>
        </w:tabs>
        <w:ind w:left="180" w:hanging="180"/>
        <w:rPr/>
      </w:pPr>
      <w:r>
        <w:rPr/>
        <w:t>Il canto dell’assemblea richiede il ministero degli animatori e del coro ma la scelta e le modalità dei canti vanno concordate con chi presiede la celebrazione. Il coro fa un servizio a Dio e alla comunitàma il canto è deciso dalla comunità nel rispetto dei carismi. E’ importante la comunione. Se nell’assemblea i cuori sono divisi, anche la liturgia più bella si svuota di senso.</w:t>
      </w:r>
    </w:p>
    <w:p>
      <w:pPr>
        <w:pStyle w:val="TextBody"/>
        <w:rPr/>
      </w:pPr>
      <w:r>
        <w:rPr/>
        <w:t>Le letture ci dicono che il culto è fare della nostra vita un sacrificio per Dio.</w:t>
      </w:r>
    </w:p>
    <w:p>
      <w:pPr>
        <w:pStyle w:val="TextBody"/>
        <w:rPr/>
      </w:pPr>
      <w:r>
        <w:rPr/>
        <w:t>Lo ha fatto Gesù, sommo sacerdote, che è stato provato in ogni cosa, e lo fa la Chiesa.</w:t>
      </w:r>
    </w:p>
    <w:p>
      <w:pPr>
        <w:pStyle w:val="TextBody"/>
        <w:rPr/>
      </w:pPr>
      <w:r>
        <w:rPr/>
        <w:t>Giacomo e Giovani provano a chiedere a Gesù di seder accanto a lui nella sua gloria.</w:t>
      </w:r>
    </w:p>
    <w:p>
      <w:pPr>
        <w:pStyle w:val="TextBody"/>
        <w:rPr/>
      </w:pPr>
      <w:r>
        <w:rPr/>
        <w:t xml:space="preserve">Ma Gesù li educa a essere grandi e divenire primi facendosi servi di tutti. </w:t>
      </w:r>
    </w:p>
    <w:p>
      <w:pPr>
        <w:pStyle w:val="TextBody"/>
        <w:rPr/>
      </w:pPr>
      <w:r>
        <w:rPr/>
        <w:t>Ogni domenica la nostra comunità si riunisce per servire il Signore con la lode.</w:t>
      </w:r>
    </w:p>
    <w:p>
      <w:pPr>
        <w:pStyle w:val="TextBody"/>
        <w:rPr/>
      </w:pPr>
      <w:r>
        <w:rPr/>
        <w:t>Deve imparare ad essere sempre comunità umile e fraterna, rispettosa dei carismi e in particolare del carisma del parroco che è consacrato custode del cult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38:00Z</dcterms:created>
  <dc:creator>Pentium</dc:creator>
  <dc:description/>
  <cp:keywords/>
  <dc:language>en-US</dc:language>
  <cp:lastModifiedBy>Pentium</cp:lastModifiedBy>
  <cp:lastPrinted>2006-10-21T11:43:00Z</cp:lastPrinted>
  <dcterms:modified xsi:type="dcterms:W3CDTF">2006-11-01T19:38:00Z</dcterms:modified>
  <cp:revision>2</cp:revision>
  <dc:subject/>
  <dc:title>ORDINARIO  29  B  2006</dc:title>
</cp:coreProperties>
</file>