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9  A  2005</w:t>
      </w:r>
    </w:p>
    <w:p>
      <w:pPr>
        <w:pStyle w:val="TextBody"/>
        <w:tabs>
          <w:tab w:val="clear" w:pos="708"/>
          <w:tab w:val="left" w:pos="8280" w:leader="none"/>
        </w:tabs>
        <w:rPr/>
      </w:pPr>
      <w:r>
        <w:rPr/>
        <w:t>Abbiamo iniziato l’anno pastorale: il ritiro, il catechismo per bambini e ragazzi, la catechesi e il primo annuncio per adulti e terza età e l’attività dei gruppi. Questa settimana faremo le iscrizioni al catechismo, con l’incontro tra i genitori e i catechisti.</w:t>
      </w:r>
    </w:p>
    <w:p>
      <w:pPr>
        <w:pStyle w:val="TextBody"/>
        <w:tabs>
          <w:tab w:val="clear" w:pos="708"/>
          <w:tab w:val="left" w:pos="8280" w:leader="none"/>
        </w:tabs>
        <w:rPr/>
      </w:pPr>
      <w:r>
        <w:rPr/>
        <w:t>Oggi commento la seconda lettura, l’inizio della prima lettera di Paolo alla comunità cristiana di Tessalonica, la capitale della Macedonia. In essa c’era una sinagoga dei Giudei e Paolo vi aveva annunciato Gesù Cristo nell’estate del 50. Alcuni giudei, un buon numero di greci e di donne della nobiltà aderirono al vangelo. Ma altri giudei, ingelositi, accusarono Paolo presso i giudici di fare politica e in particolare di presentare Gesù come un re antagonista a Cesare. La pagina evangelica odierna testimonia quanto era pericoloso, anche ai tempi di Gesù, parlare di religione e politica. Chiesa e stato.</w:t>
      </w:r>
    </w:p>
    <w:p>
      <w:pPr>
        <w:pStyle w:val="TextBody"/>
        <w:tabs>
          <w:tab w:val="clear" w:pos="708"/>
          <w:tab w:val="left" w:pos="8280" w:leader="none"/>
        </w:tabs>
        <w:rPr/>
      </w:pPr>
      <w:r>
        <w:rPr/>
        <w:t xml:space="preserve">Gesù non voleva il titolo di re. Gli verrà dato sulla croce, quando non aveva più una valenza politica. Paolo deve fuggire di notte da Tessalonica e circa tre mesi dopo, quando si trova a Corinto, scrive a questa comunità la sua prima lettera. E’ pericoloso soprattutto per la contestazione. Cosa diventerà l’autorità quando non dialoga? </w:t>
      </w:r>
    </w:p>
    <w:p>
      <w:pPr>
        <w:pStyle w:val="TextBody"/>
        <w:tabs>
          <w:tab w:val="clear" w:pos="708"/>
          <w:tab w:val="left" w:pos="8280" w:leader="none"/>
        </w:tabs>
        <w:rPr/>
      </w:pPr>
      <w:r>
        <w:rPr/>
        <w:t>Non posso ora farvene una presentazione adeguata ma mi soffermo su alcune cose che sono valide sempre, anche per noi che, all’inizio di un nuovo anno pastorale, abbiamo bisogno di riscoprire la bellezza e l’importanza di essere una comunità cristiana.</w:t>
      </w:r>
    </w:p>
    <w:p>
      <w:pPr>
        <w:pStyle w:val="TextBody"/>
        <w:tabs>
          <w:tab w:val="clear" w:pos="708"/>
          <w:tab w:val="left" w:pos="8280" w:leader="none"/>
        </w:tabs>
        <w:rPr/>
      </w:pPr>
      <w:r>
        <w:rPr>
          <w:i/>
          <w:iCs/>
        </w:rPr>
        <w:t>Rendiamo grazie a Dio, sempre, a motivo di tutti voi</w:t>
      </w:r>
      <w:r>
        <w:rPr/>
        <w:t xml:space="preserve">. E’ il primo sentimento che Paolo manifesta e deve essere il sentire primario di una comunità cristiana. La relazione che lega i cristiani tra loro è dono di Dio. Sentiamo il bisogno di ringraziarlo di averci chiamati a vivere in questa comunità cristiana. </w:t>
      </w:r>
      <w:r>
        <w:rPr>
          <w:i/>
          <w:iCs/>
        </w:rPr>
        <w:t>A motivo di tutti voi</w:t>
      </w:r>
      <w:r>
        <w:rPr/>
        <w:t xml:space="preserve">, scrive Paolo, senza distinzioni fra persone, nelle cose belle che godiamo e nelle prove che sopportiamo. </w:t>
      </w:r>
    </w:p>
    <w:p>
      <w:pPr>
        <w:pStyle w:val="TextBody"/>
        <w:tabs>
          <w:tab w:val="clear" w:pos="708"/>
          <w:tab w:val="left" w:pos="8280" w:leader="none"/>
        </w:tabs>
        <w:rPr/>
      </w:pPr>
      <w:r>
        <w:rPr/>
        <w:t>Se è viva la riconoscenza a Dio, non ci fermiamo di fronte alle difficoltà, alle fatiche, alle incomprensioni o ai contrasti che la vita comunitaria comporta. Se non siamo attivi nella comunità significa che non sentiamo che il farvi parte è comunque un dono del Signore.</w:t>
      </w:r>
    </w:p>
    <w:p>
      <w:pPr>
        <w:pStyle w:val="TextBody"/>
        <w:tabs>
          <w:tab w:val="clear" w:pos="708"/>
          <w:tab w:val="left" w:pos="8280" w:leader="none"/>
        </w:tabs>
        <w:rPr/>
      </w:pPr>
      <w:r>
        <w:rPr>
          <w:i/>
          <w:iCs/>
        </w:rPr>
        <w:t>Ricordiamo voi, l’opera della fede, la fatica della carità e la pazienza della speranza</w:t>
      </w:r>
      <w:r>
        <w:rPr/>
        <w:t xml:space="preserve">. </w:t>
      </w:r>
    </w:p>
    <w:p>
      <w:pPr>
        <w:pStyle w:val="TextBody"/>
        <w:rPr/>
      </w:pPr>
      <w:r>
        <w:rPr/>
        <w:t xml:space="preserve">Nella vita della comunità cristiana sono in azione le tre virtù teologali. </w:t>
      </w:r>
    </w:p>
    <w:p>
      <w:pPr>
        <w:pStyle w:val="TextBody"/>
        <w:rPr/>
      </w:pPr>
      <w:r>
        <w:rPr/>
        <w:t>Paolo presenta, di ognuna, una qualità legata alle condizioni difficili della testimonianza.</w:t>
      </w:r>
    </w:p>
    <w:p>
      <w:pPr>
        <w:pStyle w:val="Normal"/>
        <w:jc w:val="both"/>
        <w:rPr/>
      </w:pPr>
      <w:r>
        <w:rPr>
          <w:i/>
          <w:iCs/>
        </w:rPr>
        <w:t>L’opera della fede</w:t>
      </w:r>
      <w:r>
        <w:rPr/>
        <w:t>. La fede è un opus, un’opera da costruire, una fatica da portare, una missione da svolgere, un cammino che impegna. La fede non è un modo di pensare, una ideologia, una filosofia che ispira la vita ma nello stesso tempo che è fuori di essa.</w:t>
      </w:r>
    </w:p>
    <w:p>
      <w:pPr>
        <w:pStyle w:val="Normal"/>
        <w:jc w:val="both"/>
        <w:rPr/>
      </w:pPr>
      <w:r>
        <w:rPr/>
        <w:t>E’ accettazione nei fatti della redenzione di Gesù Cristo e dell’opera dello Spirito.</w:t>
      </w:r>
    </w:p>
    <w:p>
      <w:pPr>
        <w:pStyle w:val="Normal"/>
        <w:jc w:val="both"/>
        <w:rPr/>
      </w:pPr>
      <w:r>
        <w:rPr/>
        <w:t xml:space="preserve">Fede è riconoscere il Crocifisso-Risorto e imitare queste due dimensioni di vita. </w:t>
      </w:r>
    </w:p>
    <w:p>
      <w:pPr>
        <w:pStyle w:val="Normal"/>
        <w:jc w:val="both"/>
        <w:rPr/>
      </w:pPr>
      <w:r>
        <w:rPr/>
        <w:t>Il modo con cui partecipiamo o non alla vita della comunità manifesta il tipo di fede che professiamo: è quella operosa di Paolo o quella gratificante che si cerca oggi?</w:t>
      </w:r>
    </w:p>
    <w:p>
      <w:pPr>
        <w:pStyle w:val="Normal"/>
        <w:jc w:val="both"/>
        <w:rPr/>
      </w:pPr>
      <w:r>
        <w:rPr>
          <w:i/>
          <w:iCs/>
        </w:rPr>
        <w:t>La fatica dell’amore</w:t>
      </w:r>
      <w:r>
        <w:rPr/>
        <w:t xml:space="preserve">. Oggi appare con evidenza che amare è faticoso. Esempi sono le divisioni nella famiglia, le ingiustizie, le nuove forme di schiavitù e di violenza. </w:t>
      </w:r>
    </w:p>
    <w:p>
      <w:pPr>
        <w:pStyle w:val="Normal"/>
        <w:jc w:val="both"/>
        <w:rPr/>
      </w:pPr>
      <w:r>
        <w:rPr/>
        <w:t xml:space="preserve">Nella comunità serve l’amore generoso, descritto da Paolo in 1Cor 13: </w:t>
      </w:r>
      <w:r>
        <w:rPr>
          <w:i/>
          <w:iCs/>
        </w:rPr>
        <w:t>La carità non è invidiosa, non si vanta, non manca di rispetto, non cerca il suo interesse, non si adira, non tiene conto del male ricevuto, ma si compiace della verità; tutto scusa, tutto crede, tutto spera, tutto sopporta</w:t>
      </w:r>
      <w:r>
        <w:rPr/>
        <w:t>. E’ l’amore che occorre quando le prove si fanno più forti.</w:t>
      </w:r>
    </w:p>
    <w:p>
      <w:pPr>
        <w:pStyle w:val="Normal"/>
        <w:jc w:val="both"/>
        <w:rPr/>
      </w:pPr>
      <w:r>
        <w:rPr>
          <w:i/>
          <w:iCs/>
        </w:rPr>
        <w:t>La pazienza della speranza</w:t>
      </w:r>
      <w:r>
        <w:rPr/>
        <w:t xml:space="preserve">. Per Paolo la speranza nasce dalle tribolazioni sopportate. Noi ci gloriamo nelle tribolazioni perché in esse si matura la speranza che non delude. </w:t>
      </w:r>
    </w:p>
    <w:p>
      <w:pPr>
        <w:pStyle w:val="Normal"/>
        <w:jc w:val="both"/>
        <w:rPr/>
      </w:pPr>
      <w:r>
        <w:rPr>
          <w:i/>
          <w:iCs/>
        </w:rPr>
        <w:t>Il vangelo è annunciato a parole e con la testimonianza e con la potenza dello Spirito</w:t>
      </w:r>
      <w:r>
        <w:rPr/>
        <w:t>.</w:t>
      </w:r>
    </w:p>
    <w:p>
      <w:pPr>
        <w:pStyle w:val="Normal"/>
        <w:jc w:val="both"/>
        <w:rPr/>
      </w:pPr>
      <w:r>
        <w:rPr/>
        <w:t>Nell’eucaristia confrontiamoci seriamente con questa parola del Signore.</w:t>
      </w:r>
    </w:p>
    <w:p>
      <w:pPr>
        <w:pStyle w:val="Normal"/>
        <w:jc w:val="both"/>
        <w:rPr/>
      </w:pPr>
      <w:r>
        <w:rPr/>
        <w:t>Abbiamo una vita cristiana viva e la testimoniamo? Ci fidiamo di ciò che compie nella comunità lo Spirito, potenza di Dio nella nostra debolezza? L’inizio del nuovo anno pastorale è l’occasione per un impegno nuov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27:00Z</dcterms:created>
  <dc:creator>Pentium</dc:creator>
  <dc:description/>
  <dc:language>en-US</dc:language>
  <cp:lastModifiedBy>win</cp:lastModifiedBy>
  <cp:lastPrinted>2005-10-15T16:43:00Z</cp:lastPrinted>
  <dcterms:modified xsi:type="dcterms:W3CDTF">2005-11-01T22:27:00Z</dcterms:modified>
  <cp:revision>2</cp:revision>
  <dc:subject/>
  <dc:title>ORDINARIO  29  A  2005</dc:title>
</cp:coreProperties>
</file>