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28  A  2005</w:t>
      </w:r>
    </w:p>
    <w:p>
      <w:pPr>
        <w:pStyle w:val="Normal"/>
        <w:jc w:val="both"/>
        <w:rPr/>
      </w:pPr>
      <w:r>
        <w:rPr/>
        <w:t xml:space="preserve">I cristiani con l’iniziazione entrano nel regno di Dio. Che cos’è il regno di Dio? </w:t>
      </w:r>
    </w:p>
    <w:p>
      <w:pPr>
        <w:pStyle w:val="Normal"/>
        <w:jc w:val="both"/>
        <w:rPr/>
      </w:pPr>
      <w:r>
        <w:rPr/>
        <w:t xml:space="preserve">Gesù lo presenta con delle parabole, similitudini che forniscono tracce per una ricerca che continua tutta la vita. </w:t>
      </w:r>
      <w:r>
        <w:rPr>
          <w:i/>
          <w:iCs/>
        </w:rPr>
        <w:t>Un re fa un banchetto di nozze per il suo figlio</w:t>
      </w:r>
      <w:r>
        <w:rPr/>
        <w:t xml:space="preserve">. l’AT presenta l’alleanza come le nozze tra Dio e il suo popolo. Dio, scrive Isaia, prepara un banchetto sul monte con cibi e vino raffinati. E’ un banchetto di festa, perché gli uomini sono liberati da dolore, vergogna e morte per sempre. E chi partecipa al banchetto canta: </w:t>
      </w:r>
      <w:r>
        <w:rPr>
          <w:i/>
          <w:iCs/>
        </w:rPr>
        <w:t>Ecco il nostro Dio in cui abbiamo sperato! Rallegriamoci ed esultiamo per la salvezza</w:t>
      </w:r>
      <w:r>
        <w:rPr/>
        <w:t>.</w:t>
      </w:r>
    </w:p>
    <w:p>
      <w:pPr>
        <w:pStyle w:val="TextBody"/>
        <w:rPr/>
      </w:pPr>
      <w:r>
        <w:rPr/>
        <w:t xml:space="preserve">Giovanni inizia il suo vangelo con la festa di nozze di Cana di Galilea, dove presenta Gesù come lo sposo che garantisce la festa nuziale piena. Quello che l’AT preannunciava si compie nel NT. Dio è sposo del suo popolo nel mistero di Gesù e della Chiesa. </w:t>
      </w:r>
    </w:p>
    <w:p>
      <w:pPr>
        <w:pStyle w:val="TextBody"/>
        <w:rPr/>
      </w:pPr>
      <w:r>
        <w:rPr/>
        <w:t>Nella festa per un matrimonio umano Gesù manifesta la sua gloria di sposo della Chiesa e i suoi discepoli credono in lui; credono cioè che egli è lo sposo ed essi la sposa.</w:t>
      </w:r>
    </w:p>
    <w:p>
      <w:pPr>
        <w:pStyle w:val="TextBody"/>
        <w:rPr/>
      </w:pPr>
      <w:r>
        <w:rPr/>
        <w:t xml:space="preserve">La rivelazione termina con una visione descritta nell’Apocalisse: </w:t>
      </w:r>
      <w:r>
        <w:rPr>
          <w:i/>
          <w:iCs/>
        </w:rPr>
        <w:t>Gerusalemme scende dal cielo, da Dio, pronta come una sposa adorna per il suo sposo.</w:t>
      </w:r>
      <w:r>
        <w:rPr/>
        <w:t xml:space="preserve"> E</w:t>
      </w:r>
      <w:r>
        <w:rPr>
          <w:i/>
          <w:iCs/>
        </w:rPr>
        <w:t xml:space="preserve"> lo Spirito e la sposa dicono: Vieni, Signore Gesù!</w:t>
      </w:r>
      <w:r>
        <w:rPr/>
        <w:t xml:space="preserve"> Siamo già nel regno di Dio e l’eucaristia è il banchetto delle nozze fra Gesù e la Chiesa, anche se avviene ancora nella fede e nel sacramento.</w:t>
      </w:r>
    </w:p>
    <w:p>
      <w:pPr>
        <w:pStyle w:val="Normal"/>
        <w:jc w:val="both"/>
        <w:rPr/>
      </w:pPr>
      <w:r>
        <w:rPr/>
        <w:t xml:space="preserve">E’ naturale domandarci: consideriamo il nostro essere cristiani come festa di nozze e l’eucaristia come anticipazione e primizia del banchetto gioioso della salvezza? </w:t>
      </w:r>
    </w:p>
    <w:p>
      <w:pPr>
        <w:pStyle w:val="Normal"/>
        <w:jc w:val="both"/>
        <w:rPr/>
      </w:pPr>
      <w:r>
        <w:rPr/>
        <w:t xml:space="preserve">La fine della nostra storia sarà una tomba o una foto e per di più provvisorie anch’esse? </w:t>
      </w:r>
    </w:p>
    <w:p>
      <w:pPr>
        <w:pStyle w:val="Normal"/>
        <w:jc w:val="both"/>
        <w:rPr/>
      </w:pPr>
      <w:r>
        <w:rPr/>
        <w:t>La parabola descrive due scene antitetiche: nella prima Dio manda i suoi servi a chiamare gli invitati a nozze che però non vogliono partecipare per curare il lavoro e i propri affari. Ci sono poi anche coloro che perseguitano e uccidono gli inviati. Non dimentichiamo i martiri cristiani. Nel secolo scorso sono stati circa 400 milioni. Ci interessiamo a benessere, cultura e ricchezza e non prendiamo tempo per sognare e per cercare le altezze e le profondità che Dio ha posto nella vita. Non mancano anche oggi genitori che manifestano sorpresa quando i figli sono entro i giri della droga e cose simili. Credevano di aver dato tutto quando assicuravano soldi, benessere e libertà e non hanno saputo appassionarli ai valori e ai sensi alti e profondi che Dio ha nascosto nel campo della vita. Se essi non interessano più ma vengono marginati e derisi non ci resta che la terra.</w:t>
      </w:r>
    </w:p>
    <w:p>
      <w:pPr>
        <w:pStyle w:val="Normal"/>
        <w:jc w:val="both"/>
        <w:rPr/>
      </w:pPr>
      <w:r>
        <w:rPr/>
        <w:t xml:space="preserve">Nella seconda scena Dio manda per le strade a chiamare quanti vi si trovano, gente che non hanno affari da curare e benessere da cercare e che riempiono la sala del banchetto. Ma anche a loro è chiesto qualcosa per partecipare: la veste appropriata. Qual’è? </w:t>
      </w:r>
    </w:p>
    <w:p>
      <w:pPr>
        <w:pStyle w:val="Normal"/>
        <w:jc w:val="both"/>
        <w:rPr/>
      </w:pPr>
      <w:r>
        <w:rPr/>
        <w:t xml:space="preserve">In Ap 19,8 si legge: </w:t>
      </w:r>
      <w:r>
        <w:rPr>
          <w:i/>
          <w:iCs/>
        </w:rPr>
        <w:t xml:space="preserve">Rallegriamoci e diamo gloria a Dio, perché sono giunte le nozze dell’agnello e la sua sposa ha preparato se stessa; le fu data un aveste di lino puro splendente; e la veste di lino sono le opere giuste dei santi. </w:t>
      </w:r>
    </w:p>
    <w:p>
      <w:pPr>
        <w:pStyle w:val="TextBody"/>
        <w:rPr/>
      </w:pPr>
      <w:r>
        <w:rPr/>
        <w:t xml:space="preserve">Dio non chiama solo ma fornisce anche la veste adatta. La parola di Dio che invita suscita la fede e la conversione. La grazia di Dio e l’obbedienza dell’uomo alla vocazione operano la trasformazione che rende partecipi alla festa nella libertà e nella gioia. </w:t>
      </w:r>
    </w:p>
    <w:p>
      <w:pPr>
        <w:pStyle w:val="Normal"/>
        <w:jc w:val="both"/>
        <w:rPr/>
      </w:pPr>
      <w:r>
        <w:rPr/>
        <w:t xml:space="preserve">La chiamata comprende il dono della veste ma chiede di accoglierla e indossarla. </w:t>
      </w:r>
    </w:p>
    <w:p>
      <w:pPr>
        <w:pStyle w:val="Normal"/>
        <w:jc w:val="both"/>
        <w:rPr/>
      </w:pPr>
      <w:r>
        <w:rPr/>
        <w:t>Il banchetto è sempre “nozze”, momento di un’alleanza e di festa e richiede la libertà e l’amore di chi vi partecipa. La festa non è mai regalata, chiede sempre partecipazione.</w:t>
      </w:r>
    </w:p>
    <w:p>
      <w:pPr>
        <w:pStyle w:val="Normal"/>
        <w:jc w:val="both"/>
        <w:rPr/>
      </w:pPr>
      <w:r>
        <w:rPr/>
        <w:t xml:space="preserve">Siamo all’inizio di un anno pastorale. Non si vede gran movimento di adulti. </w:t>
      </w:r>
    </w:p>
    <w:p>
      <w:pPr>
        <w:pStyle w:val="Normal"/>
        <w:jc w:val="both"/>
        <w:rPr/>
      </w:pPr>
      <w:r>
        <w:rPr/>
        <w:t xml:space="preserve">La parola di Dio è per noi oggi. Davvero siamo in ricerca di Dio e della salvezza? </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vanish/>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21:54:00Z</dcterms:created>
  <dc:creator>Pentium</dc:creator>
  <dc:description/>
  <dc:language>en-US</dc:language>
  <cp:lastModifiedBy>win</cp:lastModifiedBy>
  <cp:lastPrinted>2005-10-08T17:51:00Z</cp:lastPrinted>
  <dcterms:modified xsi:type="dcterms:W3CDTF">2005-10-08T21:54:00Z</dcterms:modified>
  <cp:revision>2</cp:revision>
  <dc:subject/>
  <dc:title>ORDINARIO  28  A  2005</dc:title>
</cp:coreProperties>
</file>