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INARIO  27  B  2006</w:t>
      </w:r>
    </w:p>
    <w:p>
      <w:pPr>
        <w:pStyle w:val="TextBody"/>
        <w:rPr/>
      </w:pPr>
      <w:r>
        <w:rPr/>
        <w:t xml:space="preserve">La prima lettura e il vangelo presentano la sponsalità nel disegno di Dio. In primo piano è la sponsalità nel matrimonio ma, in una lettura più profonda, è una caratteristica della vita umana e divina. La Scrittura annuncia la sponsalità con questa progressione: il regno di Dio è la famiglia di Dio, la Chiesa è una famiglia e la famiglia è una piccola Chie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 xml:space="preserve">L’idea guida di quest’anno pastorale dice: </w:t>
      </w:r>
      <w:r>
        <w:rPr>
          <w:i/>
          <w:iCs/>
        </w:rPr>
        <w:t>La comunità del Risorto serve il Signore … nella comunione dei carismi</w:t>
      </w:r>
      <w:r>
        <w:rPr/>
        <w:t xml:space="preserve">. Carisma nella lingua italiana significa una qualità umana della persona, nel greco biblico invece </w:t>
      </w:r>
      <w:r>
        <w:rPr>
          <w:rFonts w:eastAsia="Symbol" w:cs="Symbol" w:ascii="Symbol" w:hAnsi="Symbol"/>
          <w:sz w:val="22"/>
        </w:rPr>
        <w:t>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</w:t>
      </w:r>
      <w:r>
        <w:rPr/>
        <w:t xml:space="preserve"> significa: </w:t>
      </w:r>
      <w:r>
        <w:rPr>
          <w:i/>
          <w:iCs/>
        </w:rPr>
        <w:t>il dono di Dio</w:t>
      </w:r>
      <w:r>
        <w:rPr/>
        <w:t xml:space="preserve">. </w:t>
      </w:r>
    </w:p>
    <w:p>
      <w:pPr>
        <w:pStyle w:val="TextBody"/>
        <w:rPr/>
      </w:pPr>
      <w:r>
        <w:rPr/>
        <w:t xml:space="preserve">- Dio ci fa figli suoi nei sacramenti dell’iniziazione cristiana: battesimo, confermazione e eucaristia. Essere figli di Dio è dono di Dio, è il più grande ed è uguale in tutti i cristiani. L’uomo e la donna sono uguali nella dignità, perché generati da Dio a sua immagine. </w:t>
      </w:r>
    </w:p>
    <w:p>
      <w:pPr>
        <w:pStyle w:val="Normal"/>
        <w:jc w:val="both"/>
        <w:rPr/>
      </w:pPr>
      <w:r>
        <w:rPr/>
        <w:t xml:space="preserve">- La prima lettura rivela che Dio ha fatto l’uomo simile alla donna: li ha costituiti uguali nella dignità ma anche diversi nelle modalità di essere persone e quindi della vita. </w:t>
      </w:r>
    </w:p>
    <w:p>
      <w:pPr>
        <w:pStyle w:val="Normal"/>
        <w:jc w:val="both"/>
        <w:rPr/>
      </w:pPr>
      <w:r>
        <w:rPr/>
        <w:t xml:space="preserve">Sono persone intercomunicanti, che hanno un dono particolare da offrire e da ricevere. </w:t>
      </w:r>
    </w:p>
    <w:p>
      <w:pPr>
        <w:pStyle w:val="Normal"/>
        <w:jc w:val="both"/>
        <w:rPr/>
      </w:pPr>
      <w:r>
        <w:rPr/>
        <w:t xml:space="preserve">I doni che ognuno possiede in modo diverso sono </w:t>
      </w:r>
      <w:r>
        <w:rPr>
          <w:rFonts w:eastAsia="Symbol" w:cs="Symbol" w:ascii="Symbol" w:hAnsi="Symbol"/>
          <w:sz w:val="22"/>
        </w:rPr>
        <w:t>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</w:t>
      </w:r>
      <w:r>
        <w:rPr/>
        <w:t xml:space="preserve">, doni di Dio che nessuno può tenere per sé ma che tutti hanno bisogno di donare e ricevere per poter realizzars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La comunità cristiana è fatta così: uguaglianza nel carisma di base, diversità nelle modalità di vita. Occorre misurare con il criterio di complementarietà e non di grandezza.</w:t>
      </w:r>
    </w:p>
    <w:p>
      <w:pPr>
        <w:pStyle w:val="Normal"/>
        <w:jc w:val="both"/>
        <w:rPr/>
      </w:pPr>
      <w:r>
        <w:rPr/>
        <w:t>- Papa, vescovi, presbiteri e diaconi non sono più grandi del cristiano ma complementari. Gesù quando ha visto gli apostoli preoccupati per chi fosse il più grande, ha preso un bambino e ha detto: occorre essere come bambini per essere grandi. In altre parole la dignità che deriva dall’iniziazione ci fa bambini  di Dio e quindi uguali davanti a lui.</w:t>
      </w:r>
    </w:p>
    <w:p>
      <w:pPr>
        <w:pStyle w:val="Normal"/>
        <w:jc w:val="both"/>
        <w:rPr/>
      </w:pPr>
      <w:r>
        <w:rPr/>
        <w:t>- Nella comunità cristiana ci sono modi diversi di vivere la stessa dignità: il matrimonio, la virginità per il Regno e il ministero ordinato, proprio di vescovi, presbiteri e diaconi.</w:t>
      </w:r>
    </w:p>
    <w:p>
      <w:pPr>
        <w:pStyle w:val="Normal"/>
        <w:jc w:val="both"/>
        <w:rPr/>
      </w:pPr>
      <w:r>
        <w:rPr/>
        <w:t xml:space="preserve">Ci fermiamo a quest’ultimo. Il Vaticano II ha introdotto una novità teologica. </w:t>
      </w:r>
    </w:p>
    <w:p>
      <w:pPr>
        <w:pStyle w:val="Normal"/>
        <w:jc w:val="both"/>
        <w:rPr/>
      </w:pPr>
      <w:r>
        <w:rPr/>
        <w:t>Nel secondo millennio si riteneva che il ministero scaturisse da due fonti: il sacramento dell’ordine abilitava a celebrare il culto (</w:t>
      </w:r>
      <w:r>
        <w:rPr>
          <w:i/>
          <w:iCs/>
        </w:rPr>
        <w:t>Fate questo in memoria di me</w:t>
      </w:r>
      <w:r>
        <w:rPr/>
        <w:t>, nella cena), il diritto canonico abilitava alla predicazione e al governo (dava il potere di giurisdizione).</w:t>
      </w:r>
    </w:p>
    <w:p>
      <w:pPr>
        <w:pStyle w:val="TextBody"/>
        <w:rPr/>
      </w:pPr>
      <w:r>
        <w:rPr/>
        <w:t xml:space="preserve">Il sacramento era come un </w:t>
      </w:r>
      <w:r>
        <w:rPr>
          <w:i/>
          <w:iCs/>
        </w:rPr>
        <w:t>serbatoio</w:t>
      </w:r>
      <w:r>
        <w:rPr/>
        <w:t>: il presbitero era tale in quanto uomo del culto.</w:t>
      </w:r>
    </w:p>
    <w:p>
      <w:pPr>
        <w:pStyle w:val="TextBody"/>
        <w:rPr/>
      </w:pPr>
      <w:r>
        <w:rPr/>
        <w:t>Quanto più era l’uomo di preghiera tanto più era santo e agiva efficacemente.</w:t>
      </w:r>
    </w:p>
    <w:p>
      <w:pPr>
        <w:pStyle w:val="TextBody"/>
        <w:rPr/>
      </w:pPr>
      <w:r>
        <w:rPr/>
        <w:t xml:space="preserve">Il Vaticano II ha letto con maggiore attenzione le antiche fonti cristiane e ha insegnato che il sacramento dell’ordine dona  le tre qualità proprie di Cristo pastore. </w:t>
      </w:r>
    </w:p>
    <w:p>
      <w:pPr>
        <w:pStyle w:val="TextBody"/>
        <w:rPr/>
      </w:pPr>
      <w:r>
        <w:rPr/>
        <w:t xml:space="preserve">L’espressione latina usata dal Concilio è questa: </w:t>
      </w:r>
      <w:r>
        <w:rPr>
          <w:i/>
          <w:iCs/>
        </w:rPr>
        <w:t>Presbiteri…vi sacramenti Ordinis,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consecrantur ad immaginem Christi, summi atque aeterni sacerdotis; </w:t>
      </w:r>
    </w:p>
    <w:p>
      <w:pPr>
        <w:pStyle w:val="TextBody"/>
        <w:rPr/>
      </w:pPr>
      <w:r>
        <w:rPr>
          <w:i/>
          <w:iCs/>
        </w:rPr>
        <w:t xml:space="preserve">(consecrantur) ad evangelium predicandum, ad fideles pascendos et ad divinum cultum celebrandum </w:t>
      </w:r>
      <w:r>
        <w:rPr>
          <w:sz w:val="20"/>
        </w:rPr>
        <w:t>(LG 28)</w:t>
      </w:r>
      <w:r>
        <w:rPr>
          <w:i/>
          <w:iCs/>
        </w:rPr>
        <w:t>.</w:t>
      </w:r>
      <w:r>
        <w:rPr/>
        <w:t xml:space="preserve"> Il sacramento dà tre facoltà che sono come </w:t>
      </w:r>
      <w:r>
        <w:rPr>
          <w:i/>
          <w:iCs/>
        </w:rPr>
        <w:t>vasi intercomunicanti</w:t>
      </w:r>
      <w:r>
        <w:rPr/>
        <w:t xml:space="preserve"> e il presbitero è tale in tutte tre: in quanto annuncia la parola di Dio, governa la comunità e santifica. Il tema viene sviluppato nel decreto Presbiterorum Ordinis, che ha richiesto due anni di ricerca ed è passato per sette versioni diverse. Il criterio per misurare la vita della comunità non è stabilire chi tra pastore e fedeli è più grande o comanda ma come sono complementari fra loro e come è rispettato e valorizzato il carisma del presbitero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/>
      </w:pPr>
      <w:r>
        <w:rPr/>
        <w:t>C’è nella comunità una sponsalità ecclesiale simile a quella dell’uomo e della donna. Dona intense possibilità di realizzarsi e di essere felici, corre il pericolo della delusione, della separazione, della rottura come accade oggi a tanti matrimoni cristiani. Preghiamo e continuiamo questa riflessione per sapere quello che Dio richiede alla comunità cristiana.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0:06:00Z</dcterms:created>
  <dc:creator>Pentium</dc:creator>
  <dc:description/>
  <cp:keywords/>
  <dc:language>en-US</dc:language>
  <cp:lastModifiedBy>Win</cp:lastModifiedBy>
  <cp:lastPrinted>2006-10-08T08:08:00Z</cp:lastPrinted>
  <dcterms:modified xsi:type="dcterms:W3CDTF">2006-10-14T20:06:00Z</dcterms:modified>
  <cp:revision>2</cp:revision>
  <dc:subject/>
  <dc:title>ORDINARIO  27  B  2006</dc:title>
</cp:coreProperties>
</file>