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RDINARIO  26  A  2005</w:t>
      </w:r>
    </w:p>
    <w:p>
      <w:pPr>
        <w:pStyle w:val="Normal"/>
        <w:jc w:val="both"/>
        <w:rPr/>
      </w:pPr>
      <w:r>
        <w:rPr/>
        <w:t>La parabola che abbiamo ascoltato è semplice. Impegnativo è applicarla bene alla vita.</w:t>
      </w:r>
    </w:p>
    <w:p>
      <w:pPr>
        <w:pStyle w:val="Normal"/>
        <w:jc w:val="both"/>
        <w:rPr/>
      </w:pPr>
      <w:r>
        <w:rPr/>
        <w:t xml:space="preserve">Gesù è nel tempio e sta insegnando. Racconta una parabola in risposta a una domanda dei sommi sacerdoti e degli anziani del popolo, l’autorità religiosa ufficiale. Un uomo ha due figli e li manda a lavorare nella vigna. Uno risponde: Non voglio! In seguito si pente e và. L’altro risponde: Io vado, Signore. Ma non và. Gesù interpella coloro che lo ascoltano: </w:t>
      </w:r>
      <w:r>
        <w:rPr>
          <w:i/>
          <w:iCs/>
        </w:rPr>
        <w:t>Chi dei due ha fatto la volontà del padre?</w:t>
      </w:r>
      <w:r>
        <w:rPr/>
        <w:t xml:space="preserve"> Lasciamoci interpellare anche noi. </w:t>
      </w:r>
    </w:p>
    <w:p>
      <w:pPr>
        <w:pStyle w:val="Normal"/>
        <w:jc w:val="both"/>
        <w:rPr/>
      </w:pPr>
      <w:r>
        <w:rPr/>
        <w:t xml:space="preserve">Rispondere no al padre nel mondo antico era molto grave. Significava mettere in discussione l’autorità paterna su cui poggiava la vita familiare e sociale. Da qui nasce la decisione del figlio, che prima aveva disobbedito al Padre, di andare a lavorare la vigna. </w:t>
      </w:r>
    </w:p>
    <w:p>
      <w:pPr>
        <w:pStyle w:val="Normal"/>
        <w:jc w:val="both"/>
        <w:rPr/>
      </w:pPr>
      <w:r>
        <w:rPr/>
        <w:t xml:space="preserve">E’ sempre sbagliato rispondere no a Dio. Ma la storia della Chiesa è piena di persone convertite; che avevano detto no e poi si sono dedicate con generosità al regno di Dio, che sono diventate sante e hanno resistito, anche nelle persecuzioni, fino al martirio. </w:t>
      </w:r>
    </w:p>
    <w:p>
      <w:pPr>
        <w:pStyle w:val="Normal"/>
        <w:jc w:val="both"/>
        <w:rPr/>
      </w:pPr>
      <w:r>
        <w:rPr/>
        <w:t>L’altro figlio invece mostra di riconoscere e riverire il padre. Infatti lo chiama Signore e gli dice prontamente: Io vado! Però riconosce l’autorità del Padre a parole, ossequiente alla mentalità del suo tempo ma non va a lavorare la vigna del Padre.</w:t>
      </w:r>
    </w:p>
    <w:p>
      <w:pPr>
        <w:pStyle w:val="Normal"/>
        <w:jc w:val="both"/>
        <w:rPr/>
      </w:pPr>
      <w:r>
        <w:rPr/>
        <w:t xml:space="preserve">Anch’egli avrà buona compagnia nella storia della Chiesa. Già Gesù insegnava: “Non chi mi dice: Signore, Signore, entrerà nel regno dei cieli, ma chi fa la volontà del padre mio, quello dei cieli” </w:t>
      </w:r>
      <w:r>
        <w:rPr>
          <w:sz w:val="16"/>
        </w:rPr>
        <w:t>(7,21)</w:t>
      </w:r>
      <w:r>
        <w:rPr/>
        <w:t xml:space="preserve">. La religiosità che si ferma alle parole può avere sfumature diverse. C’è la religiosità devozionale e sentimentale che non entra nelle lotte della vita, c’è quella che esprime belle celebrazioni, momenti di comunione ed anche propositi convinti ma che non esce dalla porte della chiesa. C’è anche la religiosità che scambia la teologia con la mentalità del tempo o la missione con l’onore e la carriera, senza preoccuparsi se vive il vangelo o se sta percorrendo le strade che portano ad affermare se stessa. </w:t>
      </w:r>
    </w:p>
    <w:p>
      <w:pPr>
        <w:pStyle w:val="Normal"/>
        <w:jc w:val="both"/>
        <w:rPr/>
      </w:pPr>
      <w:r>
        <w:rPr/>
        <w:t>Quante volte i cristiani, chiusi nelle loro sicurezze, hanno ostacolato la libertà umana e la giustizia di Dio, solo perché chi le proponeva non era della cerchia cristiana ossequiente.</w:t>
      </w:r>
    </w:p>
    <w:p>
      <w:pPr>
        <w:pStyle w:val="Normal"/>
        <w:jc w:val="both"/>
        <w:rPr/>
      </w:pPr>
      <w:r>
        <w:rPr/>
        <w:t xml:space="preserve">Compiere la volontà di Dio non significa essere ossequienti agli uomini, per essere onorati da loro, ma affermare nella vita le cose che Dio ci ha rivelato, quando le ha fatte vivere nel nostro cuore e ce ne ha dato prova sicura nella nostra storia personale con lui. </w:t>
      </w:r>
    </w:p>
    <w:p>
      <w:pPr>
        <w:pStyle w:val="Normal"/>
        <w:jc w:val="both"/>
        <w:rPr/>
      </w:pPr>
      <w:r>
        <w:rPr/>
        <w:t>Arriva il momento nella vita in cui dobbiamo decidere se è importante Dio o se siamo importanti noi e le nostre ragioni. La parabola raccomanda innanzi tutto la coerenza fra confessare la fede e compiere la volontà del Padre. I pubblicani e le prostitute hanno creduto al Battista, che era venuto nella via della giustizia, e precedono i sacerdoti e gli anziani di Israele nel regno dei cieli, cioè danno testimonianza a Dio convertendosi.</w:t>
      </w:r>
    </w:p>
    <w:p>
      <w:pPr>
        <w:pStyle w:val="Normal"/>
        <w:jc w:val="both"/>
        <w:rPr/>
      </w:pPr>
      <w:r>
        <w:rPr/>
        <w:t xml:space="preserve">Il cristiano che non è disposto a modificare le proprie convinzioni davanti alla parola profetica che annuncia la giustizia di Dio, che è sempre retta, non è degno della salvezza.  </w:t>
      </w:r>
    </w:p>
    <w:p>
      <w:pPr>
        <w:pStyle w:val="Normal"/>
        <w:jc w:val="both"/>
        <w:rPr/>
      </w:pPr>
      <w:r>
        <w:rPr/>
        <w:t xml:space="preserve">Bisogna riconoscere i propri limiti e, a mano a mano che il Signore ci rivela quello che non sapevamo del suo regno, rivestirci di esso. Paolo scrive che  Gesù non ha ritenuto la sua uguaglianza con Dio come un tesoro da conservare gelosamente, per non perderlo, ma se ne è spogliato e lo ha speso, per fare nella vita terrena e nella risurrezione la giustizia del Padre. Che dire dei cristiani che hanno già fissi i canoni di fedeltà in cui rispecchiarsi e non lasciano spazio a quello che Dio vuole ancora inventare per il futuro? </w:t>
      </w:r>
    </w:p>
    <w:p>
      <w:pPr>
        <w:pStyle w:val="Normal"/>
        <w:jc w:val="both"/>
        <w:rPr/>
      </w:pPr>
      <w:r>
        <w:rPr/>
        <w:t xml:space="preserve">Il profeta Ezechiele afferma che chi desiste dall’ingiustizia e agisce con giustizia fa vivere se stesso. E’ un invito a riconoscere i nostri limiti per convertirci continuamente al disegno di Dio, a passare dal dire al fare, dal cercare gratificazioni al dare la vita per Dio. </w:t>
      </w:r>
    </w:p>
    <w:p>
      <w:pPr>
        <w:pStyle w:val="Normal"/>
        <w:jc w:val="both"/>
        <w:rPr/>
      </w:pPr>
      <w:r>
        <w:rPr/>
        <w:t>All’inizio dell’anno pastorale il Signore ci invita a giocarci con lui e con il suo regn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23:00Z</dcterms:created>
  <dc:creator>don Carlo Salvador</dc:creator>
  <dc:description/>
  <dc:language>en-US</dc:language>
  <cp:lastModifiedBy>win</cp:lastModifiedBy>
  <cp:lastPrinted>2005-09-23T16:51:00Z</cp:lastPrinted>
  <dcterms:modified xsi:type="dcterms:W3CDTF">2005-09-25T21:23:00Z</dcterms:modified>
  <cp:revision>2</cp:revision>
  <dc:subject/>
  <dc:title>0RDINARIO  26  A  2005</dc:title>
</cp:coreProperties>
</file>