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5  A  2005</w:t>
      </w:r>
    </w:p>
    <w:p>
      <w:pPr>
        <w:pStyle w:val="TextBody"/>
        <w:rPr/>
      </w:pPr>
      <w:r>
        <w:rPr/>
        <w:t xml:space="preserve">I miei pensieri, dice Dio, non sono i vostri pensieri, anzi li sovrastano quanto il cielo sovrasta la terra. La parabola degli operai chiamati a lavorare la vigna lo dimostra. </w:t>
      </w:r>
    </w:p>
    <w:p>
      <w:pPr>
        <w:pStyle w:val="TextBody"/>
        <w:rPr/>
      </w:pPr>
      <w:r>
        <w:rPr/>
        <w:t>Sono operai che lavorano a giornata e accettano qualsiasi offerta di lavoro per vivere e mantenere la famiglia. Il padrone di casa li chiama a quattro ore diverse e dà loro la stessa paga, quella concordata quando il padrone uscì a cercarli, insieme al mattino. Egli adotta questo criterio: la paga corrisponde al bisogno di vita prima che al lavoro svolto.</w:t>
      </w:r>
    </w:p>
    <w:p>
      <w:pPr>
        <w:pStyle w:val="TextBody"/>
        <w:rPr/>
      </w:pPr>
      <w:r>
        <w:rPr/>
        <w:t xml:space="preserve">Ci è stato più fortunato? I primi operai, quelli che avevano sopportato il peso della giornata e il caldo mormorano contro il padrone. In realtà la vera sofferenza è di coloro che attendono tutta la giornata con la paura di non portare a casa il necessario per vivere. </w:t>
      </w:r>
    </w:p>
    <w:p>
      <w:pPr>
        <w:pStyle w:val="TextBody"/>
        <w:rPr/>
      </w:pPr>
      <w:r>
        <w:rPr/>
        <w:t xml:space="preserve">E’ fortunato chi ha il lavoro sicuro, non chi è disoccupato. Un commediografo francese ha scritto questo racconto. “Attorno a S. Pietro c’era ressa di gente in attesa del giudizio di Dio. Si sparge la voce di un perdono generale, un’amnistia. Coloro che avevano fatto tanti sacrifici per guadagnarsi il paradiso dicevano: “Se avessimo saputo prima avremmo potuto divertirci anche noi come loro”. E’ la teoria dei meriti. Faccio sacrifici ed opere buone per mettere via dei meriti e guadagnarmi un posto alto in paradiso. </w:t>
      </w:r>
    </w:p>
    <w:p>
      <w:pPr>
        <w:pStyle w:val="TextBody"/>
        <w:rPr/>
      </w:pPr>
      <w:r>
        <w:rPr/>
        <w:t xml:space="preserve">Il paradiso è creato dall’amore e goduto da chi ama, non da chi ha una religione gretta, nella quale Dio è colui che premia o castiga e non è il Dio dell’amore. </w:t>
      </w:r>
    </w:p>
    <w:p>
      <w:pPr>
        <w:pStyle w:val="TextBody"/>
        <w:rPr/>
      </w:pPr>
      <w:r>
        <w:rPr/>
        <w:t xml:space="preserve">La parabola che chiamavamo del “figlio prodigo” metteva al centro il peccato del figlio minore che mettendosi in proprio aveva fallito mentre il maggiore era rimasto in casa a lavorare, anche se non disponeva neanche di un capretto per far festa con gli amici. </w:t>
      </w:r>
    </w:p>
    <w:p>
      <w:pPr>
        <w:pStyle w:val="TextBody"/>
        <w:rPr/>
      </w:pPr>
      <w:r>
        <w:rPr/>
        <w:t xml:space="preserve">Era una lettura interessata a mantenere la giustizia secondo i criteri umani. </w:t>
      </w:r>
    </w:p>
    <w:p>
      <w:pPr>
        <w:pStyle w:val="TextBody"/>
        <w:rPr/>
      </w:pPr>
      <w:r>
        <w:rPr/>
        <w:t xml:space="preserve">In realtà la parabola parla del grande amore di Dio per tutti i suoi figli e rivela che Dio gode l’abbraccio dei peccatori che ritornano e soffre del rifiuto dei figli casalinghi. </w:t>
      </w:r>
    </w:p>
    <w:p>
      <w:pPr>
        <w:pStyle w:val="TextBody"/>
        <w:rPr/>
      </w:pPr>
      <w:r>
        <w:rPr/>
        <w:t xml:space="preserve">Diceva un educatore: “Essere cristiani è un’avventura bella; se non ne siete convinti andate nel mondo e divertitevi, se vi sarà possibile essere contenti senza il vangelo”. </w:t>
      </w:r>
    </w:p>
    <w:p>
      <w:pPr>
        <w:pStyle w:val="Normal"/>
        <w:jc w:val="both"/>
        <w:rPr/>
      </w:pPr>
      <w:r>
        <w:rPr/>
        <w:t>I genitori fanno fatiche innumerevoli per crescere i figli e hanno anche timore, perché li vedono crescere in un mondo che ha poco rispetto per loro, ma sono contenti, perché è sempre bello essere fecondi e crescere una vita dalla propria vita.</w:t>
      </w:r>
    </w:p>
    <w:p>
      <w:pPr>
        <w:pStyle w:val="Normal"/>
        <w:jc w:val="both"/>
        <w:rPr/>
      </w:pPr>
      <w:r>
        <w:rPr/>
        <w:t xml:space="preserve">Partecipano alla gioia di Dio che non si è ancora stancato del matrimonio, della famiglia e del mondo. Un sacerdote ripeteva: “Se, per assurdo, alcuni minuti prima di morire mi dicessero che il vangelo era tutta una favola, non avrei nessun rimpianto per quello che ho vissuto. La mia vita è stata bella, non poteva essere più bella”. E’ una fortuna essere cristiani dal primo giorno della vita, esserlo da ragazzo e da giovane, lavorare nella missione con gli altri con generosità e con gioia, avere davanti gli orizzonti del vangelo. </w:t>
      </w:r>
    </w:p>
    <w:p>
      <w:pPr>
        <w:pStyle w:val="Normal"/>
        <w:jc w:val="both"/>
        <w:rPr/>
      </w:pPr>
      <w:r>
        <w:rPr/>
        <w:t xml:space="preserve">La parola oggi ci invita tutti ad un esame di coscienza, soprattutto coloro che sono caduti nella religione civile, di chi sta con un piede dentro e uno fuori, per esigere i diritti e negare i doveri. Oggi concludiamo il ritiro in apertura del nuovo anno pastorale. </w:t>
      </w:r>
    </w:p>
    <w:p>
      <w:pPr>
        <w:pStyle w:val="Normal"/>
        <w:jc w:val="both"/>
        <w:rPr/>
      </w:pPr>
      <w:r>
        <w:rPr/>
        <w:t>Viene offerta a tutti una opportunità nuova. Poniamoci queste semplici domande:</w:t>
      </w:r>
    </w:p>
    <w:p>
      <w:pPr>
        <w:pStyle w:val="Normal"/>
        <w:jc w:val="both"/>
        <w:rPr/>
      </w:pPr>
      <w:r>
        <w:rPr/>
        <w:t>Pensiamo secondo Dio o secondo gli uomini? Accettiamo che la parrocchia è fatta di persone chiamate e amate dal Signore ma che restano tutte piccole e peccatrici?</w:t>
      </w:r>
    </w:p>
    <w:p>
      <w:pPr>
        <w:pStyle w:val="Normal"/>
        <w:jc w:val="both"/>
        <w:rPr/>
      </w:pPr>
      <w:r>
        <w:rPr/>
        <w:t>Ci muoviamo vedendo che la parrocchia fa fatica a fare quello che il Signore vuole?</w:t>
      </w:r>
    </w:p>
    <w:p>
      <w:pPr>
        <w:pStyle w:val="Normal"/>
        <w:jc w:val="both"/>
        <w:rPr/>
      </w:pPr>
      <w:r>
        <w:rPr/>
        <w:t>Ci facciamo vedere solo per ricevere o anche per dare? Sappiamo che il vangelo è bella notizia: perché non lo sposiamo decisi e gioiosi se è bello? Cominciamo dalla preghiera in questa eucaristia e dal renderci conto dei problemi e decidere insieme la pastorale.</w:t>
      </w:r>
    </w:p>
    <w:p>
      <w:pPr>
        <w:pStyle w:val="Normal"/>
        <w:jc w:val="both"/>
        <w:rPr/>
      </w:pPr>
      <w:r>
        <w:rPr/>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06:00Z</dcterms:created>
  <dc:creator>don Carlo Salvador</dc:creator>
  <dc:description/>
  <dc:language>en-US</dc:language>
  <cp:lastModifiedBy>win</cp:lastModifiedBy>
  <cp:lastPrinted>2005-09-17T11:06:00Z</cp:lastPrinted>
  <dcterms:modified xsi:type="dcterms:W3CDTF">2005-09-19T21:06:00Z</dcterms:modified>
  <cp:revision>2</cp:revision>
  <dc:subject/>
  <dc:title>ORDINARIO  25  A  2005</dc:title>
</cp:coreProperties>
</file>