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RIO  24  A  2005</w:t>
      </w:r>
    </w:p>
    <w:p>
      <w:pPr>
        <w:pStyle w:val="Normal"/>
        <w:jc w:val="both"/>
        <w:rPr/>
      </w:pPr>
      <w:r>
        <w:rPr/>
        <w:t xml:space="preserve">Domenica scorsa la parola ci ha educato all’amore del prossimo, in particolare al grande amore di chi corregge il fratello che pecca. Oggi ci educa a perdonare il fratello. </w:t>
      </w:r>
    </w:p>
    <w:p>
      <w:pPr>
        <w:pStyle w:val="Normal"/>
        <w:jc w:val="both"/>
        <w:rPr/>
      </w:pPr>
      <w:r>
        <w:rPr/>
        <w:t xml:space="preserve">Gesù insegna che il perdono deve essere generoso, o senza misura, e provenire dal cuore. </w:t>
      </w:r>
    </w:p>
    <w:p>
      <w:pPr>
        <w:pStyle w:val="Normal"/>
        <w:jc w:val="both"/>
        <w:rPr/>
      </w:pPr>
      <w:r>
        <w:rPr/>
        <w:t>Racconta la parabola che abbiamo ascoltato. Sappiamo che le parabole parlano a due livelli: quello del racconto umano, facile da capire, e quello del mistero che il racconto vuole rivelare. Quest’ultimo è solo lo Spirito che lo rivela. Bisogna chiedere di capire.</w:t>
      </w:r>
    </w:p>
    <w:p>
      <w:pPr>
        <w:pStyle w:val="Normal"/>
        <w:jc w:val="both"/>
        <w:rPr/>
      </w:pPr>
      <w:r>
        <w:rPr/>
        <w:t xml:space="preserve">Nei regni del mondo antico e dell’impero romano vigeva questa prassi giuridica: chi non poteva pagare i debiti doveva risarcire il creditore vendendo i suoi beni, e se non bastavano, vendendo se stesso e i propri familiari come schiavi. </w:t>
      </w:r>
    </w:p>
    <w:p>
      <w:pPr>
        <w:pStyle w:val="Normal"/>
        <w:jc w:val="both"/>
        <w:rPr/>
      </w:pPr>
      <w:r>
        <w:rPr/>
        <w:t xml:space="preserve">Era un sistema per sollecitare il creditore a fare ogni sforzo per saldare il dovuto. </w:t>
      </w:r>
    </w:p>
    <w:p>
      <w:pPr>
        <w:pStyle w:val="Normal"/>
        <w:jc w:val="both"/>
        <w:rPr/>
      </w:pPr>
      <w:r>
        <w:rPr/>
        <w:t xml:space="preserve">La parabola parla di uno schiavo mettendo in risalto che è una persona distante dal re. </w:t>
      </w:r>
    </w:p>
    <w:p>
      <w:pPr>
        <w:pStyle w:val="Normal"/>
        <w:jc w:val="both"/>
        <w:rPr/>
      </w:pPr>
      <w:r>
        <w:rPr/>
        <w:t xml:space="preserve">Il re aveva diritto di vita e di morte su di lui, mentre lo schiavo non aveva diritti sul re. </w:t>
      </w:r>
    </w:p>
    <w:p>
      <w:pPr>
        <w:pStyle w:val="Normal"/>
        <w:jc w:val="both"/>
        <w:rPr/>
      </w:pPr>
      <w:r>
        <w:rPr/>
        <w:t xml:space="preserve">Il re fa applicare la legge. Lo schiavo lo supplica e il re prova compassione di lui, lo ama e gli condona il debito. Così lo schiavo ha salva la vita, la famiglia e i  beni. </w:t>
      </w:r>
    </w:p>
    <w:p>
      <w:pPr>
        <w:pStyle w:val="Normal"/>
        <w:jc w:val="both"/>
        <w:rPr/>
      </w:pPr>
      <w:r>
        <w:rPr/>
        <w:t>In questa prima scena risalta la generosità del re. Egli prova compassione per uno schiavo, rinuncia a una somma ingente, perché non dilaziona il debito ma lo estingue.</w:t>
      </w:r>
    </w:p>
    <w:p>
      <w:pPr>
        <w:pStyle w:val="Normal"/>
        <w:jc w:val="both"/>
        <w:rPr/>
      </w:pPr>
      <w:r>
        <w:rPr/>
        <w:t xml:space="preserve">Lo schiavo diventa protagonista della seconda scena raccontata nella parabola. </w:t>
      </w:r>
    </w:p>
    <w:p>
      <w:pPr>
        <w:pStyle w:val="Normal"/>
        <w:jc w:val="both"/>
        <w:rPr/>
      </w:pPr>
      <w:r>
        <w:rPr/>
        <w:t xml:space="preserve">Egli trova uno di coloro che erano come lui schiavi del re e che ha un debito con lui. </w:t>
      </w:r>
    </w:p>
    <w:p>
      <w:pPr>
        <w:pStyle w:val="Normal"/>
        <w:jc w:val="both"/>
        <w:rPr/>
      </w:pPr>
      <w:r>
        <w:rPr/>
        <w:t xml:space="preserve">Egli verso di lui applica la legge, lo getta in carcere, nonostante che fosse pari a lui in dignità e che si trattasse di un debito molto più piccolo. Agisce in modo ingiusto? </w:t>
      </w:r>
    </w:p>
    <w:p>
      <w:pPr>
        <w:pStyle w:val="Normal"/>
        <w:jc w:val="both"/>
        <w:rPr/>
      </w:pPr>
      <w:r>
        <w:rPr/>
        <w:t xml:space="preserve">Non è ingiusto perché non viola la legge in vigore. Anche il re in un primo momento aveva agito così con lui. Il conservo però lo aveva supplicato come egli aveva supplicato il re. C’è una novità: la confessione umile che il debitore fa ottiene la misericordia.  </w:t>
      </w:r>
    </w:p>
    <w:p>
      <w:pPr>
        <w:pStyle w:val="Normal"/>
        <w:jc w:val="both"/>
        <w:rPr/>
      </w:pPr>
      <w:r>
        <w:rPr/>
        <w:t>Il re aveva stabilito un comportamento nuovo rispetto alla legge rivelando così che il suo regno era diverso dagli altri. La legge era diversa e lo schiavo era tenuto ad imitare il re.</w:t>
      </w:r>
    </w:p>
    <w:p>
      <w:pPr>
        <w:pStyle w:val="Normal"/>
        <w:jc w:val="both"/>
        <w:rPr/>
      </w:pPr>
      <w:r>
        <w:rPr/>
        <w:t xml:space="preserve">L’insegnamento della parabola è questo. Il regno di Dio si regola sul comportamento di Dio e non secondo le leggi umane, siano esse giuste o sbagliate.  </w:t>
      </w:r>
    </w:p>
    <w:p>
      <w:pPr>
        <w:pStyle w:val="Normal"/>
        <w:jc w:val="both"/>
        <w:rPr/>
      </w:pPr>
      <w:r>
        <w:rPr/>
        <w:t>La giustizia del regno domanda che tutto vada secondo l’amore di Dio che perdona.</w:t>
      </w:r>
    </w:p>
    <w:p>
      <w:pPr>
        <w:pStyle w:val="Normal"/>
        <w:jc w:val="both"/>
        <w:rPr/>
      </w:pPr>
      <w:r>
        <w:rPr/>
        <w:t>Il  servo non si era accorto che la legge del regno era la compassione. Anche noi possiamo perdonare senza che il perdono sia un’esperienza di amore e di confessione.</w:t>
      </w:r>
    </w:p>
    <w:p>
      <w:pPr>
        <w:pStyle w:val="Normal"/>
        <w:jc w:val="both"/>
        <w:rPr/>
      </w:pPr>
      <w:r>
        <w:rPr/>
        <w:t>Se ci lasciamo prendere da questo amore ne veniamo trasformati e diventiamo capaci di accogliere e amare come siamo stati accolti e amati da lui. Alla base del perdono non sta l’esame di coscienza o il pentimento ma l’esperienza di essere stati perdonati per primi.</w:t>
      </w:r>
    </w:p>
    <w:p>
      <w:pPr>
        <w:pStyle w:val="Normal"/>
        <w:jc w:val="both"/>
        <w:rPr/>
      </w:pPr>
      <w:r>
        <w:rPr/>
        <w:t xml:space="preserve">Il perdono va liberato da ogni complesso di colpa o nevrosi, angoscia o tormento. </w:t>
      </w:r>
    </w:p>
    <w:p>
      <w:pPr>
        <w:pStyle w:val="Normal"/>
        <w:jc w:val="both"/>
        <w:rPr/>
      </w:pPr>
      <w:r>
        <w:rPr/>
        <w:t xml:space="preserve">Il Signore con il fango della nostra vita può fare i mattoni per costruire un edificio nuovo.  Chi non accetta il perdono, non può partecipare al Regno, che è fondato su questo amore santo, forte e generoso. Si comporta secondo la legge umana e sarà trattato secondo la legge umana e quindi escluso. E’ possibile vivere oggi secondo l’uomo e vivere domani secondo Dio? Guardiamo a come si comporta Dio nella storia della salvezza. Gesù, dopo aver subito la persecuzione, il processo e la passione, poco prima di morire crocifisso prega il Padre: </w:t>
      </w:r>
      <w:r>
        <w:rPr>
          <w:i/>
          <w:iCs/>
        </w:rPr>
        <w:t>perdona loro  perché non sanno quello che fanno</w:t>
      </w:r>
      <w:r>
        <w:rPr/>
        <w:t xml:space="preserve">. </w:t>
      </w:r>
    </w:p>
    <w:p>
      <w:pPr>
        <w:pStyle w:val="Normal"/>
        <w:jc w:val="both"/>
        <w:rPr/>
      </w:pPr>
      <w:r>
        <w:rPr/>
        <w:t xml:space="preserve">Sappiamo che Gesù fa quello che vede fare dal Padre. Dunque egli perdona come perdona il Padre e noi dobbiamo fare lo stesso. </w:t>
      </w:r>
    </w:p>
    <w:p>
      <w:pPr>
        <w:pStyle w:val="Normal"/>
        <w:jc w:val="both"/>
        <w:rPr/>
      </w:pPr>
      <w:r>
        <w:rPr/>
        <w:t xml:space="preserve">Siamo capaci di perdonare come Dio perdona in qualsiasi situazione della vita? </w:t>
      </w:r>
    </w:p>
    <w:p>
      <w:pPr>
        <w:pStyle w:val="Normal"/>
        <w:jc w:val="both"/>
        <w:rPr/>
      </w:pPr>
      <w:r>
        <w:rPr/>
        <w:t>Oggi il non perdonare non è considerato e confessato come peccato e il perdonare non è sentito come grazia e dono. E’ probabile che predichiamo poco o male il perdono ed anche che non siamo abbastanza umili da desiderare di essere come Dio. Chiediamo allo Spirito di aiutarci a confessare il nostro bisogno, a perdonare e ad amare come lui.</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6:47:00Z</dcterms:created>
  <dc:creator>don Carlo Salvador</dc:creator>
  <dc:description/>
  <dc:language>en-US</dc:language>
  <cp:lastModifiedBy>don Carlo Salvador</cp:lastModifiedBy>
  <dcterms:modified xsi:type="dcterms:W3CDTF">2005-09-11T14:34:00Z</dcterms:modified>
  <cp:revision>7</cp:revision>
  <dc:subject/>
  <dc:title>ORDINARIO  24  A  2005</dc:title>
</cp:coreProperties>
</file>