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22  A  2005</w:t>
      </w:r>
    </w:p>
    <w:p>
      <w:pPr>
        <w:pStyle w:val="TextBody"/>
        <w:rPr/>
      </w:pPr>
      <w:r>
        <w:rPr/>
        <w:t>Il brano del vangelo oggi inizia così: da allora Gesù cominciò a mostrare ai suoi discepoli. Da allora, cioè a partire dalla confessione di Pietro che abbiamo ascoltato domenica scorsa, Gesù inizia una rivelazione nuova, la più importante e la più sconcertante. E’ un momento fondamentale per Gesù e i discepoli.</w:t>
      </w:r>
    </w:p>
    <w:p>
      <w:pPr>
        <w:pStyle w:val="TextBody"/>
        <w:rPr/>
      </w:pPr>
      <w:r>
        <w:rPr/>
        <w:t xml:space="preserve">Gesù dice che Pietro è beato, perché la fede gli viene da una rivelazione del Padre. Niente di straordinario. Gesù stesso ha insegnato che conosce il Figlio solo colui a cui il Padre lo rivela. Tutti coloro che credono in Gesù lo fanno perché il Padre lo ha loro rivelato. La roccia sulla quale Gesù fonda la sua Chiesa, contro la quale gli inferi non prevarranno, è la fede che Gesù è il Cristo, il figlio di Dio, quello vivente. </w:t>
      </w:r>
    </w:p>
    <w:p>
      <w:pPr>
        <w:pStyle w:val="TextBody"/>
        <w:rPr/>
      </w:pPr>
      <w:r>
        <w:rPr/>
        <w:t xml:space="preserve">La fede professata da Pietro è straordinaria. Gesù a questo punto può mostrare che è necessario per lui andare a Gerusalemme e soffrire molte cose dagli anziani e sommi sacerdoti e scribi ed essere ucciso e il terzo giorno risorgere. Gesù non lo dice solo ma lo mostra nei fatti: inizia il cammino verso Gerusalemme. E quello che rivela impegna tutti i suoi discepoli, che sono chiamati a rinnegare se stessi, a prendere la propria croce e a seguirlo. Per quale motivo: per salvare la vita bisogna perderla. </w:t>
      </w:r>
    </w:p>
    <w:p>
      <w:pPr>
        <w:pStyle w:val="TextBody"/>
        <w:rPr/>
      </w:pPr>
      <w:r>
        <w:rPr/>
        <w:t xml:space="preserve">Questa rivelazione contiene sapienza umana. Sappiamo che la vita è come una candela che dà luce e riscalda consumandosi. Se non si consuma non illumina, cioè è inutile. </w:t>
      </w:r>
    </w:p>
    <w:p>
      <w:pPr>
        <w:pStyle w:val="TextBody"/>
        <w:rPr/>
      </w:pPr>
      <w:r>
        <w:rPr/>
        <w:t xml:space="preserve">Questa rivelazione contiene sapienza divina. Gesù assicura che chi perde la sua vita per la causa del Regno la troverà. Chi crede che Gesù è il figlio del Dio vivente, dona la vita alla causa sua e vive per lui. Gesù vive per lui e lo farà partecipe della sua gloria. </w:t>
      </w:r>
    </w:p>
    <w:p>
      <w:pPr>
        <w:pStyle w:val="TextBody"/>
        <w:rPr/>
      </w:pPr>
      <w:r>
        <w:rPr/>
        <w:t>Essere uniti in Cristo come tralci all’albero, o come la sposa allo sposo, significa divenire con lui un corpo solo e partecipare alla stessa sorte. E’ la vocazione del discepolo.</w:t>
      </w:r>
    </w:p>
    <w:p>
      <w:pPr>
        <w:pStyle w:val="TextBody"/>
        <w:rPr/>
      </w:pPr>
      <w:r>
        <w:rPr/>
        <w:t>Come reagisce Pietro a questo annuncio? Seguiamo il testo greco che è diverso dalla traduzione ufficiale. Pietro prende Gesù con sé. Pietro cerca di convincere Gesù, fra loro due soli. E’ la correzione fraterna nel segreto, nella quale si può correggere o essere corretti, ma non c’è mai lo sconfessare l’altro alle sue spalle e quindi neppure l’essere sconfessati. Pietro rimprovera Gesù con molto tatto e rispetto: “Dio sia misericordioso con te, Signore. A te non sarà affatto così”. Pietro vorrebbe evitare a Gesù la passione e la morte. Anche qui, niente di grave. Chi di noi desidera la passione e la morte? Quante volte preghiamo per star bene e per non morire, per noi o per le persone care? Anche Gesù ha pregato il Padre di evitare la morte. Il problema è un altro per tutti: pensare le cose di Dio o degli uomini. Chi ha fede in Gesù figlio di Dio vivente pone la vita sul piano divino, che dà un altro esisto alla vita umana, quello della risurrezione e del regno dei cieli. Se ci poniamo su questo piano, pensare le cose degli uomini, come fa Pietro, diventa dividersi da Dio, che pensa altre cose di noi. Di qui il nome di Satana che Gesù dà a Pietro. Egli è di ostacolo al cammino che Gesù deve fare, come aveva detto.</w:t>
      </w:r>
    </w:p>
    <w:p>
      <w:pPr>
        <w:pStyle w:val="TextBody"/>
        <w:rPr/>
      </w:pPr>
      <w:r>
        <w:rPr/>
        <w:t xml:space="preserve">Pietro deve a sua volta mettersi dietro a Gesù e non davanti a lui, farsi cioè discepolo. </w:t>
      </w:r>
    </w:p>
    <w:p>
      <w:pPr>
        <w:pStyle w:val="TextBody"/>
        <w:rPr/>
      </w:pPr>
      <w:r>
        <w:rPr/>
        <w:t xml:space="preserve">Il desiderio di salute e di vita  noi possiamo coltivarlo se non impedisce il compiersi per noi e per il mondo di quello che pensa Dio. Gesù nell’orto ha aggiunto alla sua preghiera: “sia fatta, o Padre, la tua volontà”. Anche l’AT ha conosciuto questa fede. </w:t>
      </w:r>
    </w:p>
    <w:p>
      <w:pPr>
        <w:pStyle w:val="TextBody"/>
        <w:rPr/>
      </w:pPr>
      <w:r>
        <w:rPr/>
        <w:t xml:space="preserve">Oggi abbiamo la confessione di Geremia profeta. Mi hai sedotto Signore e io mi sono lasciato sedurre, mi hai fatto forza e hai prevalso. Ma poi la tua parola che annunziavo mi attirava persecuzione e sofferenza ogni giorno. Mi proponevo di non pensare più a te e di non parlare più in tuo nome, ma nel mio cuore c’era un fuoco ardente che non potevo contenere. Pietro ha tentato di correggere Gesù, ma è rimasto con lui. </w:t>
      </w:r>
    </w:p>
    <w:p>
      <w:pPr>
        <w:pStyle w:val="TextBody"/>
        <w:rPr/>
      </w:pPr>
      <w:r>
        <w:rPr/>
        <w:t>In fondo è questo importante in ogni discepolo: l’unità profonda con Gesù che non viene mai meno nonostante la debolezza, l’unità che è tipica di ogni grande amore. Si va dietro a Gesù fino perdere la vita per lui come si sta con la persona di cui si è innamorat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7:36:00Z</dcterms:created>
  <dc:creator>don Carlo Salvador</dc:creator>
  <dc:description/>
  <dc:language>en-US</dc:language>
  <cp:lastModifiedBy>don Carlo Salvador</cp:lastModifiedBy>
  <dcterms:modified xsi:type="dcterms:W3CDTF">2005-09-11T14:27:00Z</dcterms:modified>
  <cp:revision>4</cp:revision>
  <dc:subject/>
  <dc:title>ORDINARIO  22  A  2005</dc:title>
</cp:coreProperties>
</file>