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2  B  2006</w:t>
      </w:r>
    </w:p>
    <w:p>
      <w:pPr>
        <w:pStyle w:val="Normal"/>
        <w:jc w:val="both"/>
        <w:rPr/>
      </w:pPr>
      <w:r>
        <w:rPr/>
        <w:t xml:space="preserve">Gv racconta il primo incontro con Gesù di alcuni discepoli, che diverranno suoi apostoli. </w:t>
      </w:r>
    </w:p>
    <w:p>
      <w:pPr>
        <w:pStyle w:val="Normal"/>
        <w:jc w:val="both"/>
        <w:rPr/>
      </w:pPr>
      <w:r>
        <w:rPr/>
        <w:t xml:space="preserve">Lo chiamano maestro ma non cercano insegnamenti; gli domandano invece dove abita. </w:t>
      </w:r>
    </w:p>
    <w:p>
      <w:pPr>
        <w:pStyle w:val="Normal"/>
        <w:jc w:val="both"/>
        <w:rPr/>
      </w:pPr>
      <w:r>
        <w:rPr/>
        <w:t xml:space="preserve">E Gesù non manifesta loro un progetto culturale, un insieme di verità da condividere, ma li stimola a domandarsi che cosa cercano e li invita ad andare con lui e vedere e abitare. Gesù la chiamava amicizia. Il primo incontro con Gesù non ha il carattere di scuola ma di esperienza condivisa. A camminare si impara camminando, a pregare si impara pregando, ad amare si impara amando. Gv ricorda le parole e l’ora dell’incontro, come innamorati e consacrati ricordano le  parole e l’ora che hanno deciso la loro vita. E’ così il nostro rapporto con Gesù? Molti nostri piccoli diventano cristiani con il catechismo, senza la Messa e la fraternità. Si innamorano di Gesù? E gli adulti sono innamorati di Cristo? Il cammino di fede può essere detto con i verbi usati da Gv in questo racconto, i verbi delle esperienze forti: </w:t>
      </w:r>
      <w:r>
        <w:rPr>
          <w:i/>
          <w:iCs/>
        </w:rPr>
        <w:t>venire, vedere ed abitare</w:t>
      </w:r>
      <w:r>
        <w:rPr/>
        <w:t xml:space="preserve">. La vita parrocchiale è il luogo dove questo dovrebbe accadere. Le letture oggi parlano della vocazione e la seconda lettura ci invita a vivere la corporeità da cristiani. E’ anche questa una vocazione. </w:t>
      </w:r>
    </w:p>
    <w:p>
      <w:pPr>
        <w:pStyle w:val="Normal"/>
        <w:jc w:val="both"/>
        <w:rPr/>
      </w:pPr>
      <w:r>
        <w:rPr/>
        <w:t xml:space="preserve">La nostra cultura guarda la morale da angolature che non convincono. S. Paolo duemila anni fa aveva un approccio alla morale più bello del nostro. Noi parliamo di sesso e di sessualità e leghiamo la moralità alle espressioni del corpo o alla natura fisica dell’uomo. Paolo parla di corpo per dire come un cristiano vive nel corpo e matura le relazioni. </w:t>
      </w:r>
    </w:p>
    <w:p>
      <w:pPr>
        <w:pStyle w:val="Normal"/>
        <w:jc w:val="both"/>
        <w:rPr/>
      </w:pPr>
      <w:r>
        <w:rPr/>
        <w:t xml:space="preserve">Il corpo ci è dato per vivere le relazioni cristiane. Dice Paolo: </w:t>
      </w:r>
      <w:r>
        <w:rPr>
          <w:i/>
          <w:iCs/>
        </w:rPr>
        <w:t>Il corpo è per il Signore e il Signore è per il corpo</w:t>
      </w:r>
      <w:r>
        <w:rPr/>
        <w:t>. Il Signore è diventato corpo per relazionarsi con noi e noi siamo chiamati a costruire nel dialogo dei corpi la relazione con lui.</w:t>
      </w:r>
    </w:p>
    <w:p>
      <w:pPr>
        <w:pStyle w:val="Normal"/>
        <w:jc w:val="both"/>
        <w:rPr/>
      </w:pPr>
      <w:r>
        <w:rPr/>
        <w:t xml:space="preserve">Occorre cambiare linguaggio, parlare di morale delle relazioni invece che di morale sessuale, perché la bibbia non deriva la morale dalla natura ma dalla  relazione con Dio. </w:t>
      </w:r>
    </w:p>
    <w:p>
      <w:pPr>
        <w:pStyle w:val="Normal"/>
        <w:jc w:val="both"/>
        <w:rPr/>
      </w:pPr>
      <w:r>
        <w:rPr/>
        <w:t>Il corpo non esiste per il sesso e per la sessualità ma per le relazioni sacramentali.</w:t>
      </w:r>
    </w:p>
    <w:p>
      <w:pPr>
        <w:pStyle w:val="Normal"/>
        <w:jc w:val="both"/>
        <w:rPr/>
      </w:pPr>
      <w:r>
        <w:rPr/>
        <w:t>E’ morale una persona che sa intrattenere relazioni mature, gratificanti e significative.</w:t>
      </w:r>
    </w:p>
    <w:p>
      <w:pPr>
        <w:pStyle w:val="Normal"/>
        <w:jc w:val="both"/>
        <w:rPr/>
      </w:pPr>
      <w:r>
        <w:rPr/>
        <w:t xml:space="preserve">Le persone vivono bene la morale quando esprimono una sponsalità di qualità, una paternità e maternità che educa bene alla vita, un’amicizia di accoglienza, solidarietà e condivisione. Gesù rivela la grande qualità ed intensità della sua amicizia quando dice: </w:t>
      </w:r>
      <w:r>
        <w:rPr>
          <w:i/>
          <w:iCs/>
        </w:rPr>
        <w:t>Vi ho chiamati amici perché tutto quello che ho udito dal padre l’ho fatto conoscere a voi</w:t>
      </w:r>
      <w:r>
        <w:rPr/>
        <w:t xml:space="preserve">. Nelle sue relazioni non aveva bisogno di </w:t>
      </w:r>
      <w:r>
        <w:rPr>
          <w:i/>
          <w:iCs/>
        </w:rPr>
        <w:t xml:space="preserve">asservire </w:t>
      </w:r>
      <w:r>
        <w:rPr/>
        <w:t>l’altro</w:t>
      </w:r>
      <w:r>
        <w:rPr>
          <w:i/>
          <w:iCs/>
        </w:rPr>
        <w:t xml:space="preserve"> </w:t>
      </w:r>
      <w:r>
        <w:rPr/>
        <w:t xml:space="preserve"> né di </w:t>
      </w:r>
      <w:r>
        <w:rPr>
          <w:i/>
          <w:iCs/>
        </w:rPr>
        <w:t>nascondere</w:t>
      </w:r>
      <w:r>
        <w:rPr/>
        <w:t xml:space="preserve"> qualcosa. </w:t>
      </w:r>
    </w:p>
    <w:p>
      <w:pPr>
        <w:pStyle w:val="Normal"/>
        <w:jc w:val="both"/>
        <w:rPr/>
      </w:pPr>
      <w:r>
        <w:rPr/>
        <w:t>Al contrario liberava gli altri e condivideva con gli altri.</w:t>
      </w:r>
    </w:p>
    <w:p>
      <w:pPr>
        <w:pStyle w:val="Normal"/>
        <w:jc w:val="both"/>
        <w:rPr/>
      </w:pPr>
      <w:r>
        <w:rPr/>
        <w:t xml:space="preserve">Occorre sviluppare amicizie e dare importanza alle relazioni ecclesiali e politiche e sociali, anche con le persone che la cultura scomunica o relega ai margini.  Paolo ci invita a un colpo d’ala sopra le casistiche in cui la morale è insaccata o insabbiata. Egli dice: </w:t>
      </w:r>
      <w:r>
        <w:rPr>
          <w:i/>
          <w:iCs/>
        </w:rPr>
        <w:t xml:space="preserve">venite e vedrete </w:t>
      </w:r>
      <w:r>
        <w:rPr/>
        <w:t xml:space="preserve">una realtà in cui abitare, perché  Dio la rende possibile. </w:t>
      </w:r>
    </w:p>
    <w:p>
      <w:pPr>
        <w:pStyle w:val="Normal"/>
        <w:jc w:val="both"/>
        <w:rPr/>
      </w:pPr>
      <w:r>
        <w:rPr>
          <w:i/>
          <w:iCs/>
        </w:rPr>
        <w:t>I vostri corpi sono membra di Cristo.</w:t>
      </w:r>
      <w:r>
        <w:rPr/>
        <w:t xml:space="preserve"> E’ un dato di fatto da non ignorare  o disattendere. </w:t>
      </w:r>
    </w:p>
    <w:p>
      <w:pPr>
        <w:pStyle w:val="Normal"/>
        <w:jc w:val="both"/>
        <w:rPr/>
      </w:pPr>
      <w:r>
        <w:rPr/>
        <w:t>Se togliamo il legame con Cristo perdiamo la realtà cristiana e quindi noi stessi, come chi si toglie la vita, perde la vita e se stesso.</w:t>
      </w:r>
      <w:r>
        <w:rPr>
          <w:i/>
          <w:iCs/>
        </w:rPr>
        <w:t xml:space="preserve"> </w:t>
      </w:r>
      <w:r>
        <w:rPr/>
        <w:t xml:space="preserve">Essere persone morali significa tendere a essere come Cristo. </w:t>
      </w:r>
      <w:r>
        <w:rPr>
          <w:i/>
          <w:iCs/>
        </w:rPr>
        <w:t>Il vostro corpo è tempio dello Spirito santo</w:t>
      </w:r>
      <w:r>
        <w:rPr/>
        <w:t>. Lo Spirito è l’amore di Dio. Dovremmo amare come Gesù che ha accolto le persone, anche le sfruttate o le emarginate, come le prostitute. Egli ci invita a farlo: “amatevi gli uni gli altri come io ho amato voi”. La morale non è segnata dalle leggi della natura e delle religioni ma dalla qualità delle relazioni che maturiamo.</w:t>
      </w:r>
    </w:p>
    <w:p>
      <w:pPr>
        <w:pStyle w:val="Normal"/>
        <w:jc w:val="both"/>
        <w:rPr/>
      </w:pPr>
      <w:r>
        <w:rPr>
          <w:i/>
          <w:iCs/>
        </w:rPr>
        <w:t>Non appartenete a voi stessi ma siete comprati a prezzo</w:t>
      </w:r>
      <w:r>
        <w:rPr/>
        <w:t xml:space="preserve">. Nessuno è solo e libero di sé, perché il Padre ci ha creati nel Figlio e il Figlio ci ha redenti: tutti apparteniamo già. </w:t>
      </w:r>
    </w:p>
    <w:p>
      <w:pPr>
        <w:pStyle w:val="Normal"/>
        <w:jc w:val="both"/>
        <w:rPr/>
      </w:pPr>
      <w:r>
        <w:rPr/>
        <w:t>Un cristiano sposato o consacrato si realizza nella relazione sacramentale in cui vive.</w:t>
      </w:r>
    </w:p>
    <w:p>
      <w:pPr>
        <w:pStyle w:val="Normal"/>
        <w:jc w:val="both"/>
        <w:rPr/>
      </w:pPr>
      <w:r>
        <w:rPr>
          <w:i/>
          <w:iCs/>
        </w:rPr>
        <w:t>Glorificate Dio nel vostro corpo</w:t>
      </w:r>
      <w:r>
        <w:rPr/>
        <w:t>. Quando mutuiamo la moralità dalla natura umana e dalle leggi, ci disperdiamo nell’umano e perdiamo la relazione decisiva che glorifica Dio e noi. Abbiamo tutti una vocazione: vivere la corporeità in modo da costruire relazioni significative con Dio, con gli uomini, con in credenti nella comunità e con la creazione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2:40:00Z</dcterms:created>
  <dc:creator>Pentium</dc:creator>
  <dc:description/>
  <dc:language>en-US</dc:language>
  <cp:lastModifiedBy>win</cp:lastModifiedBy>
  <cp:lastPrinted>2006-01-14T18:04:00Z</cp:lastPrinted>
  <dcterms:modified xsi:type="dcterms:W3CDTF">2006-01-15T22:40:00Z</dcterms:modified>
  <cp:revision>2</cp:revision>
  <dc:subject/>
  <dc:title>ORDINARIO  2  B  2006</dc:title>
</cp:coreProperties>
</file>