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19  B  2006</w:t>
      </w:r>
    </w:p>
    <w:p>
      <w:pPr>
        <w:pStyle w:val="TextBody"/>
        <w:rPr/>
      </w:pPr>
      <w:r>
        <w:rPr/>
        <w:t>La prima lettura ci presenta un evento profetico e il vangelo alcuni insegnamenti di Gesù.</w:t>
      </w:r>
    </w:p>
    <w:p>
      <w:pPr>
        <w:pStyle w:val="TextBody"/>
        <w:rPr/>
      </w:pPr>
      <w:r>
        <w:rPr/>
        <w:t xml:space="preserve">Le due letture parlano del pane disceso dal cielo che fa vivere l’uomo che si trova nel bisogno, in particolare della vita divina e dell’alleanza con Dio. </w:t>
      </w:r>
    </w:p>
    <w:p>
      <w:pPr>
        <w:pStyle w:val="TextBody"/>
        <w:numPr>
          <w:ilvl w:val="0"/>
          <w:numId w:val="1"/>
        </w:numPr>
        <w:tabs>
          <w:tab w:val="clear" w:pos="708"/>
          <w:tab w:val="left" w:pos="0" w:leader="none"/>
        </w:tabs>
        <w:ind w:left="0" w:hanging="360"/>
        <w:rPr/>
      </w:pPr>
      <w:r>
        <w:rPr/>
        <w:t xml:space="preserve">Israele aveva introdotto il culto di Baal, un idolo che era venerato a Sidone . </w:t>
      </w:r>
    </w:p>
    <w:p>
      <w:pPr>
        <w:pStyle w:val="TextBody"/>
        <w:rPr/>
      </w:pPr>
      <w:r>
        <w:rPr/>
        <w:t>Elia sul monte Carmelo aveva sfidato, svergognato e fatto uccidere i sacerdoti di Baal.</w:t>
      </w:r>
    </w:p>
    <w:p>
      <w:pPr>
        <w:pStyle w:val="TextBody"/>
        <w:rPr/>
      </w:pPr>
      <w:r>
        <w:rPr/>
        <w:t xml:space="preserve">Ma poi Elia viene minacciato di morte, scappa nel deserto e, dopo appena una giornata di cammino, mentre si riposa esausto e sfiduciato, sotto un ginepro. Gli appare l’angelo del Signore, mangia una focaccia e beve una borsa d’acqua preparati dall’angelo e poi inizia un cammino di 40 giorni e 40  notti e raggiunge il monte Oreb o Sinai. </w:t>
      </w:r>
    </w:p>
    <w:p>
      <w:pPr>
        <w:pStyle w:val="TextBody"/>
        <w:rPr/>
      </w:pPr>
      <w:r>
        <w:rPr/>
        <w:t xml:space="preserve">Il cammino del profeta insegna a Israele che bisogna tornare al Dio dell’alleanza stipulata nel deserto, dove il popolo aveva mangiato il pane disceso dal cielo, la manna, e bevuto l’acqua scaturita dalla  roccia. Dio che aveva parlato a Mosè sul monte Sinai ora sullo stesso monte parla ad Elia e, tramite lui, continuerà a parlare al suo popolo, se verrà ristabilita la purezza della fede. Mosè ed Elia saranno accostati dai Sinottici alla teofania di Dio nel NT, avvenuta anch’essa su un  monte elevato dove Gesù è stato trasfigurato. </w:t>
      </w:r>
    </w:p>
    <w:p>
      <w:pPr>
        <w:pStyle w:val="TextBody"/>
        <w:numPr>
          <w:ilvl w:val="0"/>
          <w:numId w:val="1"/>
        </w:numPr>
        <w:tabs>
          <w:tab w:val="clear" w:pos="708"/>
          <w:tab w:val="left" w:pos="0" w:leader="none"/>
        </w:tabs>
        <w:ind w:left="0" w:hanging="360"/>
        <w:rPr/>
      </w:pPr>
      <w:r>
        <w:rPr/>
        <w:t>Gv nel capitolo 6 del suo vangelo presenta Gesù che sfama la folla moltiplicando i pani, cioè con un cibo che viene dal cielo. La gente vede in lui il profeta e il re attesi, colui che sarebbe venuto come nuovo Mosé e nuovo Elia. In seguito a questo evento, il giorno dopo, a Cafarnao, Gesù intrattiene un lungo dialogo con la folla. In esso presenta se stesso come il cibo che Dio dona per la nuova ed eterna alleanza. Il pensiero di Gesù è molto difficile per chi lo ascolta, tanto che la folla, prima attratta dal segno, finisce per abbandonare Gesù, dopo che egli spiega il significato del pane. Noi leggiamo le sue parole dopo la sua pasqua, l’istituzione dell’Eucaristica e l’iniziazione cristiana.</w:t>
      </w:r>
    </w:p>
    <w:p>
      <w:pPr>
        <w:pStyle w:val="TextBody"/>
        <w:rPr/>
      </w:pPr>
      <w:r>
        <w:rPr/>
        <w:t>Nonostante la nostra familiarità con Gesù le parole che egli dice hanno una ricchezza ancora sconosciuta e difficile da celebrare. Anche noi a volte sbagliamo circa l’eucaristia.</w:t>
      </w:r>
    </w:p>
    <w:p>
      <w:pPr>
        <w:pStyle w:val="TextBody"/>
        <w:numPr>
          <w:ilvl w:val="0"/>
          <w:numId w:val="1"/>
        </w:numPr>
        <w:tabs>
          <w:tab w:val="clear" w:pos="708"/>
          <w:tab w:val="left" w:pos="0" w:leader="none"/>
        </w:tabs>
        <w:ind w:left="0" w:hanging="360"/>
        <w:rPr/>
      </w:pPr>
      <w:r>
        <w:rPr/>
        <w:t xml:space="preserve">Fare Gesù  re oggi significa farlo l’uomo giusto, cui ispirare la vita, ma lontano da noi. </w:t>
      </w:r>
    </w:p>
    <w:p>
      <w:pPr>
        <w:pStyle w:val="TextBody"/>
        <w:rPr/>
      </w:pPr>
      <w:r>
        <w:rPr/>
        <w:t xml:space="preserve">Un Gesù dentro le nostre liturgie e le devozioni. Rivendichiamo il diritto di portarlo in processione, col seguito delle autorità e degli uomini dell’ordine e il rispetto di tutti. </w:t>
      </w:r>
    </w:p>
    <w:p>
      <w:pPr>
        <w:pStyle w:val="TextBody"/>
        <w:rPr/>
      </w:pPr>
      <w:r>
        <w:rPr/>
        <w:t xml:space="preserve">L’eucaristia però si esaurisce nella Messa, che diviene cerimonia umana, e nella processione, in cui diamo a Gesù qualcosa dell’onore delle nostre piazze. </w:t>
      </w:r>
    </w:p>
    <w:p>
      <w:pPr>
        <w:pStyle w:val="TextBody"/>
        <w:numPr>
          <w:ilvl w:val="0"/>
          <w:numId w:val="1"/>
        </w:numPr>
        <w:tabs>
          <w:tab w:val="clear" w:pos="708"/>
        </w:tabs>
        <w:ind w:left="0" w:hanging="360"/>
        <w:rPr/>
      </w:pPr>
      <w:r>
        <w:rPr>
          <w:i/>
          <w:iCs/>
        </w:rPr>
        <w:t>Nessuno può venire a me se non lo chiama il Padre che mi ha mandato.</w:t>
      </w:r>
      <w:r>
        <w:rPr/>
        <w:t xml:space="preserve">   </w:t>
      </w:r>
    </w:p>
    <w:p>
      <w:pPr>
        <w:pStyle w:val="TextBody"/>
        <w:rPr/>
      </w:pPr>
      <w:r>
        <w:rPr/>
        <w:t xml:space="preserve">Il Dio che ha chiamato Mosé ed Elia sul Sinai, perché parlino al popolo in suo nome, ora chiama Gesù a donare al popolo l’eucaristia come pane disceso dal cielo per nutrire la vita eterna. C’è una continuità tra il cammino dell’esodo e il cammino dell’iniziazione cristiana, tra la manna e l’eucaristia, tra la vita che ha bisogno di essere nutrita e il Dio che nutre e sue creature, fatte figli nel battesimo e nella cresima. Nel battesimo siamo morti e risuscitati per sempre, e nella cresima abbiamo ricevuto il dono dello Spirito , che ci divinizza nell’amore divino. Come questo pane del cielo nutre la vita divina in noi? </w:t>
      </w:r>
    </w:p>
    <w:p>
      <w:pPr>
        <w:pStyle w:val="Normal"/>
        <w:jc w:val="both"/>
        <w:rPr/>
      </w:pPr>
      <w:r>
        <w:rPr/>
        <w:t>La storia è chiamata a incorporarsi in Cristo, a salire il monte alto dove avviene la trasfigurazione, a crescere continuamente in sapienza e in grazia.  Si tratta di ripercorrere la salita di Cristo, dove le cose umane progressivamente si ridimensionano e gli orizzonti divini si dilatano. L’eucaristia attualizza e alimenta il battesimo e la cresima: vince la delusione, il maledire e l’uccidere e tutto il male che invade il mondo, e dona la bellezza del  cuore, spogliandolo dal male e rivestendolo del bene.</w:t>
      </w:r>
    </w:p>
    <w:p>
      <w:pPr>
        <w:pStyle w:val="Normal"/>
        <w:jc w:val="both"/>
        <w:rPr/>
      </w:pPr>
      <w:r>
        <w:rPr/>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8:54:00Z</dcterms:created>
  <dc:creator>Pentium</dc:creator>
  <dc:description/>
  <dc:language>en-US</dc:language>
  <cp:lastModifiedBy>Pentium</cp:lastModifiedBy>
  <dcterms:modified xsi:type="dcterms:W3CDTF">2006-10-01T16:26:00Z</dcterms:modified>
  <cp:revision>6</cp:revision>
  <dc:subject/>
  <dc:title>ORDINARIO 19  B  2006</dc:title>
</cp:coreProperties>
</file>