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7  B  2006</w:t>
      </w:r>
    </w:p>
    <w:p>
      <w:pPr>
        <w:pStyle w:val="Normal"/>
        <w:jc w:val="both"/>
        <w:rPr/>
      </w:pPr>
      <w:r>
        <w:rPr/>
        <w:t xml:space="preserve">Abbiamo ascoltato una pagina del vangelo di Giovanni, l’evangelista dei segni. </w:t>
      </w:r>
    </w:p>
    <w:p>
      <w:pPr>
        <w:pStyle w:val="Normal"/>
        <w:jc w:val="both"/>
        <w:rPr/>
      </w:pPr>
      <w:r>
        <w:rPr/>
        <w:t>Facciamo attenzione: Gesù moltiplica i pani ma con questo miracolo insegna.</w:t>
      </w:r>
    </w:p>
    <w:p>
      <w:pPr>
        <w:pStyle w:val="Normal"/>
        <w:jc w:val="both"/>
        <w:rPr/>
      </w:pPr>
      <w:r>
        <w:rPr/>
        <w:t xml:space="preserve">Circa 5.000 uomini, visto il segno che aveva fatto, dicevano: </w:t>
      </w:r>
      <w:r>
        <w:rPr>
          <w:i/>
          <w:iCs/>
        </w:rPr>
        <w:t>Questi è veramente il profeta che viene nel mondo</w:t>
      </w:r>
      <w:r>
        <w:rPr/>
        <w:t>. La gente riconosce che Gesù è il profeta promesso e atteso.</w:t>
      </w:r>
    </w:p>
    <w:p>
      <w:pPr>
        <w:pStyle w:val="Normal"/>
        <w:jc w:val="both"/>
        <w:rPr/>
      </w:pPr>
      <w:r>
        <w:rPr/>
        <w:t xml:space="preserve">Gesù mette una speranza divina nella vita realizzando il futuro di Dio. Il pane che sazia, come la manna, indica la terra dove scorre latte e miele. Noi riconosciamo Ges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esù vede venire a lui molte persone che hanno fame. </w:t>
      </w:r>
      <w:r>
        <w:rPr>
          <w:i/>
          <w:iCs/>
        </w:rPr>
        <w:t>Che cosa fare?</w:t>
      </w:r>
      <w:r>
        <w:rPr/>
        <w:t xml:space="preserve"> Lo domanda a Filippo ed oggi a noi. Ci mette alla prova provocandoci a confrontaci con Dio. </w:t>
      </w:r>
    </w:p>
    <w:p>
      <w:pPr>
        <w:pStyle w:val="Normal"/>
        <w:jc w:val="both"/>
        <w:rPr/>
      </w:pPr>
      <w:r>
        <w:rPr/>
        <w:t xml:space="preserve">Gli uomini cosa fanno davanti alla fame della moltitudine? Ripassiamo la storia, la filosofia, l’economia. Alcuni pensano alla forza, perché il più forte dispone della vita e dei beni dei vinti. Altri pensano a dividere le risorse in parti uguali togliendo ai ricchi. </w:t>
      </w:r>
    </w:p>
    <w:p>
      <w:pPr>
        <w:pStyle w:val="Normal"/>
        <w:jc w:val="both"/>
        <w:rPr/>
      </w:pPr>
      <w:r>
        <w:rPr/>
        <w:t>Altri ancora propugnano la libertà economica: ognuno ha diritto a una proprietà proporzionata al lavoro fatto, al capitale procurato, alle gestione usata. La storia però documenta che questi sistemi hanno causato lotte fratricide e non hanno sfamato le folle.</w:t>
      </w:r>
    </w:p>
    <w:p>
      <w:pPr>
        <w:pStyle w:val="Normal"/>
        <w:jc w:val="both"/>
        <w:rPr/>
      </w:pPr>
      <w:r>
        <w:rPr>
          <w:i/>
          <w:iCs/>
        </w:rPr>
        <w:t>Gesù sapeva cosa stava per fare</w:t>
      </w:r>
      <w:r>
        <w:rPr/>
        <w:t xml:space="preserve">: dare il segno di come agisce Dio di fronte alla fame. </w:t>
      </w:r>
    </w:p>
    <w:p>
      <w:pPr>
        <w:pStyle w:val="Normal"/>
        <w:jc w:val="both"/>
        <w:rPr/>
      </w:pPr>
      <w:r>
        <w:rPr/>
        <w:t>Dio crea l’uomo e gli ordina di crescere e moltiplicarsi e gli dà le risorse necessarie.</w:t>
      </w:r>
    </w:p>
    <w:p>
      <w:pPr>
        <w:pStyle w:val="Normal"/>
        <w:jc w:val="both"/>
        <w:rPr/>
      </w:pPr>
      <w:r>
        <w:rPr/>
        <w:t>Egli dà all’uomo la terra perché la lavori e ne tragga il nutrimento. L’uomo ha bisogno di lavorare e di guadagnare il cibo per poterlo condividere nella libertà e nell’amore.</w:t>
      </w:r>
    </w:p>
    <w:p>
      <w:pPr>
        <w:pStyle w:val="Normal"/>
        <w:jc w:val="both"/>
        <w:rPr/>
      </w:pPr>
      <w:r>
        <w:rPr/>
        <w:t>Erano 5.000 uomini; se fossero stati 5.000 miliardi era lo stesso. Nella creazione c’è il cibo per tutti, se l’uomo la lavora con intelligenza e amore secondo il disegno di Dio.</w:t>
      </w:r>
    </w:p>
    <w:p>
      <w:pPr>
        <w:pStyle w:val="Normal"/>
        <w:jc w:val="both"/>
        <w:rPr/>
      </w:pPr>
      <w:r>
        <w:rPr/>
        <w:t xml:space="preserve">Gesù invita alla fiducia in Dio: comunque vadano le cose, anche se amministrate dagli uomini e soggette a egoismi odiosi, tutto andrà bene, perché Dio sazia il bisogno di vita. </w:t>
      </w:r>
    </w:p>
    <w:p>
      <w:pPr>
        <w:pStyle w:val="Normal"/>
        <w:jc w:val="both"/>
        <w:rPr/>
      </w:pPr>
      <w:r>
        <w:rPr/>
        <w:t>La fede cristiana educa alla giustizia ma anche all’escatologia. Dio non è schiavo della storia né ricattabile dall’uomo ma conduce il creato oltre la storia, in cieli e terra nuovi, dove tutti mangeranno a sazietà, partecipando a banchetti prelibati e abbondanti.</w:t>
      </w:r>
    </w:p>
    <w:p>
      <w:pPr>
        <w:pStyle w:val="Normal"/>
        <w:jc w:val="both"/>
        <w:rPr/>
      </w:pPr>
      <w:r>
        <w:rPr/>
        <w:t xml:space="preserve">Ci domandiamo: I cristiani sanno cosa fare davanti alla fame delle folle? </w:t>
      </w:r>
    </w:p>
    <w:p>
      <w:pPr>
        <w:pStyle w:val="Normal"/>
        <w:jc w:val="both"/>
        <w:rPr/>
      </w:pPr>
      <w:r>
        <w:rPr>
          <w:i/>
          <w:iCs/>
        </w:rPr>
        <w:t xml:space="preserve">Gesù sapeva che stavano per venire a rapirlo e farlo re </w:t>
      </w:r>
      <w:r>
        <w:rPr/>
        <w:t xml:space="preserve">e si ritira tutto solo. </w:t>
      </w:r>
    </w:p>
    <w:p>
      <w:pPr>
        <w:pStyle w:val="Normal"/>
        <w:jc w:val="both"/>
        <w:rPr/>
      </w:pPr>
      <w:r>
        <w:rPr/>
        <w:t xml:space="preserve">Gesù non è venuto sulla terra per ricevere il potere dagli uomini né per essere onorato secondo i loro criteri ma per obbedire alla volontà di Dio. Egli insegna che bisogna perdere la vita nel mondo per poterla ritrovare in Dio. Il suo stemma è: </w:t>
      </w:r>
      <w:r>
        <w:rPr>
          <w:i/>
          <w:iCs/>
        </w:rPr>
        <w:t>il signore e maestro che lava i piedi ai discepoli</w:t>
      </w:r>
      <w:r>
        <w:rPr/>
        <w:t xml:space="preserve">. Ciò significa che essere signori e maestri, saper di più o avere di più degli altri, obbliga a servire chi nella vita sa meno o possiede meno.  </w:t>
      </w:r>
    </w:p>
    <w:p>
      <w:pPr>
        <w:pStyle w:val="TextBody"/>
        <w:rPr/>
      </w:pPr>
      <w:r>
        <w:rPr/>
        <w:t xml:space="preserve">Facendo così si diventa grandi. Il bisogno è un’occasione di crescita per tutti: per chi dà e per chi riceve. La nostra Chiesa in questo tempo distribuisce titoli di monsignore ai preti e di gratificazioni ai laici. E’ giusto domandarci se così guida le comunità ecclesiali secondo criteri umani o aiuta ad essere umili, a confidare in Dio, a trovare unità attorno a Cristo, la verità, e a rispondere alle emergenze di oggi? Abbiamo tutti bisogno di conversione, soprattutto se viviamo lontani dalla parola di Dio e dall’eucaristia. </w:t>
      </w:r>
    </w:p>
    <w:p>
      <w:pPr>
        <w:pStyle w:val="Normal"/>
        <w:jc w:val="both"/>
        <w:rPr/>
      </w:pPr>
      <w:r>
        <w:rPr/>
        <w:t xml:space="preserve">Non possiamo continuare a riconoscerci nelle parole del passato e nelle vecchie devozioni ma dobbiamo aspirare a vivere in comunità coscienti e responsabili. </w:t>
      </w:r>
    </w:p>
    <w:p>
      <w:pPr>
        <w:pStyle w:val="Normal"/>
        <w:jc w:val="both"/>
        <w:rPr/>
      </w:pPr>
      <w:r>
        <w:rPr/>
        <w:t xml:space="preserve">Il Concilio insegna che la Chiesa è il popolo di Dio </w:t>
      </w:r>
      <w:r>
        <w:rPr>
          <w:i/>
          <w:iCs/>
        </w:rPr>
        <w:t>profetico, sacerdotale e regale</w:t>
      </w:r>
      <w:r>
        <w:rPr/>
        <w:t xml:space="preserve">, in cui partecipiamo alla conoscenza, alla coscienza e alla dignità di Cristo. Non siamo gregge di pecore giustificate per natura a sbandare e destinate ad essere comandate da altri. </w:t>
      </w:r>
    </w:p>
    <w:p>
      <w:pPr>
        <w:pStyle w:val="Normal"/>
        <w:jc w:val="both"/>
        <w:rPr/>
      </w:pPr>
      <w:r>
        <w:rPr/>
        <w:t>La nostra guida è lo Spirito santo, che sviluppa i doni dati nella iniziazione cristiana, che rende tutti capaci di capire e di decidere secondo il carisma che abbiamo ricevuto e avvalendoci del ministero dei pastori  come di un dono per un cammino comun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6:00Z</dcterms:created>
  <dc:creator>Pentium</dc:creator>
  <dc:description/>
  <dc:language>en-US</dc:language>
  <cp:lastModifiedBy>Pentium</cp:lastModifiedBy>
  <cp:lastPrinted>2006-07-29T10:39:00Z</cp:lastPrinted>
  <dcterms:modified xsi:type="dcterms:W3CDTF">2006-07-30T16:16:00Z</dcterms:modified>
  <cp:revision>3</cp:revision>
  <dc:subject/>
  <dc:title>ORDINARIO  17  B  2006</dc:title>
</cp:coreProperties>
</file>