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17  A  2005</w:t>
      </w:r>
    </w:p>
    <w:p>
      <w:pPr>
        <w:pStyle w:val="Normal"/>
        <w:jc w:val="both"/>
        <w:rPr/>
      </w:pPr>
      <w:r>
        <w:rPr/>
        <w:t>Mt ci presenta oggi tre parabole che utilizzano tre immagini: il tesoro, la perla e la rete.</w:t>
      </w:r>
    </w:p>
    <w:p>
      <w:pPr>
        <w:pStyle w:val="Normal"/>
        <w:jc w:val="both"/>
        <w:rPr/>
      </w:pPr>
      <w:r>
        <w:rPr/>
        <w:t>Gesù li mette a confronto con il regno dei cieli. Forse per noi è meglio metterli a confronto con Gesù Cristo. Oggi, ad esempio, si scelgono i padrini con questo criterio: non è un credente o un praticante ma è una persona onesta. Si confonde regno di Dio con onestà. Essere cristiani significa invece credere in Gesù e appartenere a lui e  a coloro cui egli appartiene: il Padre, lo Spirito, il regno di Dio. La fede introduce in queste realtà.</w:t>
      </w:r>
    </w:p>
    <w:p>
      <w:pPr>
        <w:pStyle w:val="Normal"/>
        <w:jc w:val="both"/>
        <w:rPr/>
      </w:pPr>
      <w:r>
        <w:rPr/>
        <w:t xml:space="preserve">I farisei moderni devono lasciare quello che possiedono, anche la ragione e la morale, per appartenere a Cristo. Oggi torna in voga, fra teologi e prelati, il culto della ragione. </w:t>
      </w:r>
    </w:p>
    <w:p>
      <w:pPr>
        <w:pStyle w:val="Normal"/>
        <w:jc w:val="both"/>
        <w:rPr/>
      </w:pPr>
      <w:r>
        <w:rPr/>
        <w:t xml:space="preserve">Dicono che è dono di Dio e che tutto può essere vagliato e annunciato dalla ragione. </w:t>
      </w:r>
    </w:p>
    <w:p>
      <w:pPr>
        <w:pStyle w:val="Normal"/>
        <w:jc w:val="both"/>
        <w:rPr/>
      </w:pPr>
      <w:r>
        <w:rPr/>
        <w:t>Ma la parola di Dio abita oltre la ragione ed essi annunciano solo ragionamenti umani.</w:t>
      </w:r>
    </w:p>
    <w:p>
      <w:pPr>
        <w:pStyle w:val="Normal"/>
        <w:jc w:val="both"/>
        <w:rPr/>
      </w:pPr>
      <w:r>
        <w:rPr/>
        <w:t>Gesù è dono di Dio ed insieme mistero e comunica cose che la ragione non capisce.</w:t>
      </w:r>
    </w:p>
    <w:p>
      <w:pPr>
        <w:pStyle w:val="Normal"/>
        <w:jc w:val="both"/>
        <w:rPr/>
      </w:pPr>
      <w:r>
        <w:rPr/>
        <w:t>Anche il cuore manifesta cose che la ragione non capisce; tanto più la sapienza di D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Un uomo trova un tesoro in un campo e vende tutti i suoi averi e compra quel campo</w:t>
      </w:r>
      <w:r>
        <w:rPr/>
        <w:t>.</w:t>
      </w:r>
    </w:p>
    <w:p>
      <w:pPr>
        <w:pStyle w:val="Normal"/>
        <w:jc w:val="both"/>
        <w:rPr/>
      </w:pPr>
      <w:r>
        <w:rPr/>
        <w:t>Il tesoro lo si trova dove lo mette Dio, perché sia scoperto. Il campo dove Dio nasconde il tesoro è la creazione, le religioni e, per i cristiani, la Chiesa; e il tesoro è Gesù Cristo.</w:t>
      </w:r>
    </w:p>
    <w:p>
      <w:pPr>
        <w:pStyle w:val="Normal"/>
        <w:jc w:val="both"/>
        <w:rPr/>
      </w:pPr>
      <w:r>
        <w:rPr/>
        <w:t>Il Padre rivela suo Figlio a chi vuole e quando vuole. Non ci sono diritti o precedenze.</w:t>
      </w:r>
    </w:p>
    <w:p>
      <w:pPr>
        <w:pStyle w:val="Normal"/>
        <w:jc w:val="both"/>
        <w:rPr/>
      </w:pPr>
      <w:r>
        <w:rPr/>
        <w:t>A chi trova Gesù Cristo è chiesto di seguire lui. Cristo infatti è per lui lo sposo che gli chiede di riorganizzare con lui tutta la vita. Nella sponsalità non ci sono mezze misure.</w:t>
      </w:r>
    </w:p>
    <w:p>
      <w:pPr>
        <w:pStyle w:val="Normal"/>
        <w:jc w:val="both"/>
        <w:rPr/>
      </w:pPr>
      <w:r>
        <w:rPr/>
        <w:t>Chi perde la sua vita a causa di Gesù, è nella gioia; perché trova la vita eterna.</w:t>
      </w:r>
    </w:p>
    <w:p>
      <w:pPr>
        <w:pStyle w:val="Normal"/>
        <w:jc w:val="both"/>
        <w:rPr/>
      </w:pPr>
      <w:r>
        <w:rPr/>
        <w:t xml:space="preserve">Che cosa si fa del tesoro trovato? Si estraggono da esso cose nuove e cose antiche. </w:t>
      </w:r>
    </w:p>
    <w:p>
      <w:pPr>
        <w:pStyle w:val="Normal"/>
        <w:jc w:val="both"/>
        <w:rPr/>
      </w:pPr>
      <w:r>
        <w:rPr/>
        <w:t>Uno scriba, un esperto della parola dell’AT, quando diviene discepolo di Gesù, estrae da lui le cose antiche della sua fede israelitica e le cose nuove che Gesù porta con sé.</w:t>
      </w:r>
    </w:p>
    <w:p>
      <w:pPr>
        <w:pStyle w:val="Normal"/>
        <w:jc w:val="both"/>
        <w:rPr/>
      </w:pPr>
      <w:r>
        <w:rPr/>
        <w:t xml:space="preserve">In Gesù c’è tutto e senza di lui non c’è niente, perché tutto è stato creato in lui. </w:t>
      </w:r>
    </w:p>
    <w:p>
      <w:pPr>
        <w:pStyle w:val="Normal"/>
        <w:jc w:val="both"/>
        <w:rPr/>
      </w:pPr>
      <w:r>
        <w:rPr/>
        <w:t xml:space="preserve">Gesù è la luce vera che illumina ogni uomo. Dio, scrive S. Paolo, ci ha predestinati ad essere conformi al figlio suo che è per noi immagine. </w:t>
      </w:r>
      <w:r>
        <w:rPr>
          <w:i/>
          <w:iCs/>
        </w:rPr>
        <w:t xml:space="preserve">Conta su di me </w:t>
      </w:r>
      <w:r>
        <w:rPr/>
        <w:t>è il  motto del gre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Una rete gettata o trainata nel mare raccoglie ogni genere di pesci</w:t>
      </w:r>
      <w:r>
        <w:rPr/>
        <w:t xml:space="preserve">. </w:t>
      </w:r>
    </w:p>
    <w:p>
      <w:pPr>
        <w:pStyle w:val="Normal"/>
        <w:jc w:val="both"/>
        <w:rPr/>
      </w:pPr>
      <w:r>
        <w:rPr/>
        <w:t>La cernita viene fatta non dalla rete ma dai pescatori alla fine della pesca.</w:t>
      </w:r>
    </w:p>
    <w:p>
      <w:pPr>
        <w:pStyle w:val="Normal"/>
        <w:jc w:val="both"/>
        <w:rPr/>
      </w:pPr>
      <w:r>
        <w:rPr/>
        <w:t xml:space="preserve">I pescatori raccolgono i pesci buoni e gettano via i cattivi. Nel mare i pesci sono insieme mentre per la mensa vengono scelti. Nessuno cucina insieme pesci buoni e pesci cattivi, funghi buoni e funghi velenosi, perché mescolati non porterebbero vita ma morte. </w:t>
      </w:r>
    </w:p>
    <w:p>
      <w:pPr>
        <w:pStyle w:val="Normal"/>
        <w:jc w:val="both"/>
        <w:rPr/>
      </w:pPr>
      <w:r>
        <w:rPr/>
        <w:t xml:space="preserve">Questa parabola ricorda </w:t>
      </w:r>
      <w:r>
        <w:rPr>
          <w:i/>
          <w:iCs/>
        </w:rPr>
        <w:t>i novissimi</w:t>
      </w:r>
      <w:r>
        <w:rPr/>
        <w:t xml:space="preserve">. Un uomo che non ha fede in Gesù Cristo e non lo riconosce come Signore, non può entrare in paradiso, altrimenti il paradiso non sarebbe più tale. Il problema non è se Dio perdona tutti o no ma se gli uomini riconosceranno Gesù Cristo come Signore. I demoni non lo riconoscono e così non lo riconosceranno gli uomini che non appartengono a lui nella fede e nella grazia. </w:t>
      </w:r>
    </w:p>
    <w:p>
      <w:pPr>
        <w:pStyle w:val="Normal"/>
        <w:jc w:val="both"/>
        <w:rPr/>
      </w:pPr>
      <w:r>
        <w:rPr/>
        <w:t>Il Signore ci ha creati perché aderendo a Gesù giungiamo alla verità tutta intera.</w:t>
      </w:r>
    </w:p>
    <w:p>
      <w:pPr>
        <w:pStyle w:val="Normal"/>
        <w:jc w:val="both"/>
        <w:rPr/>
      </w:pPr>
      <w:r>
        <w:rPr/>
        <w:t xml:space="preserve">Possiamo immaginare un paradiso in cui gli uomini sono costretti a stare contro la loro libertà e senza amore? L’idea corrente è che il perdono sia una cosa facile, possibile all’ultimo momento, per bontà di Dio. La tentazione moderna è che Dio salva tutti. </w:t>
      </w:r>
    </w:p>
    <w:p>
      <w:pPr>
        <w:pStyle w:val="Normal"/>
        <w:jc w:val="both"/>
        <w:rPr/>
      </w:pPr>
      <w:r>
        <w:rPr/>
        <w:t>Il diavolo ha insinuato ad Eva che Dio non voleva che gli uomini diventassero come lui. Oggi insinua che Dio è buono e porta tutti in paradiso senza pretendere niente da loro.</w:t>
      </w:r>
    </w:p>
    <w:p>
      <w:pPr>
        <w:pStyle w:val="Normal"/>
        <w:jc w:val="both"/>
        <w:rPr/>
      </w:pPr>
      <w:r>
        <w:rPr/>
        <w:t>Il demonio ottiene lo stesso risultato: allontanare gli uomini da Dio. Essi non lo cercano e non cercano di appartenergli, perché pensano di godere la vita ora e il paradiso dopo.</w:t>
      </w:r>
    </w:p>
    <w:p>
      <w:pPr>
        <w:pStyle w:val="Normal"/>
        <w:jc w:val="both"/>
        <w:rPr/>
      </w:pPr>
      <w:r>
        <w:rPr/>
        <w:t>Preghiamo il Padre di aggiungere fede alla nostra fede, perché perseveriamo nella fede  e nell’impegno di essere conformi al figlio suo, nostro salvatore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4:58:00Z</dcterms:created>
  <dc:creator>don Carlo Salvador</dc:creator>
  <dc:description/>
  <dc:language>en-US</dc:language>
  <cp:lastModifiedBy>don Carlo Salvador</cp:lastModifiedBy>
  <dcterms:modified xsi:type="dcterms:W3CDTF">2005-07-23T13:56:00Z</dcterms:modified>
  <cp:revision>5</cp:revision>
  <dc:subject/>
  <dc:title>ORDINARIO  17  A  2005</dc:title>
</cp:coreProperties>
</file>