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16  B  2006</w:t>
      </w:r>
    </w:p>
    <w:p>
      <w:pPr>
        <w:pStyle w:val="Normal"/>
        <w:jc w:val="both"/>
        <w:rPr/>
      </w:pPr>
      <w:r>
        <w:rPr/>
        <w:t xml:space="preserve">Domenica scorsa Mc ci ha presentato le consegne che Gesù ha dato ai Dodici inviandoli in missione. Oggi descrive l’andamento della missione, sottolineando due cose positiv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/>
        <w:t>Gli apostoli si dedicano con generosità: non si riservano neppure il tempo per mangiare. Una domanda per noi: noi ci dedichiamo alla missione che il Signore ci ha affidato con generosità? Cerchiamo prima il regno di Dio o ci preoccupiamo prima del mangiare, cioè di raggiungere il livello di vita che il mondo, il progresso e il lavoro oggi ci propongon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I dodici si radunano presso Gesù e gli annunciano quanto avevano fatto e insegnato. </w:t>
      </w:r>
    </w:p>
    <w:p>
      <w:pPr>
        <w:pStyle w:val="Normal"/>
        <w:jc w:val="both"/>
        <w:rPr/>
      </w:pPr>
      <w:r>
        <w:rPr/>
        <w:t xml:space="preserve">Noi, quando verifichiamo la pastorale, ci raduniamo con Gesù o tra di noi? </w:t>
      </w:r>
    </w:p>
    <w:p>
      <w:pPr>
        <w:pStyle w:val="Normal"/>
        <w:jc w:val="both"/>
        <w:rPr/>
      </w:pPr>
      <w:r>
        <w:rPr/>
        <w:t xml:space="preserve">Da chi andiamo? Non basta confrontarci con le esperienze degli altri o sentire gli esperti; occorre verificarci con chi ci ha mandato e ci accompagna. Egli è con noi ogni giorno se noi siamo con lui, fedeli alle consegne che egli ci ha fatto quando ci ha mandati. </w:t>
      </w:r>
    </w:p>
    <w:p>
      <w:pPr>
        <w:pStyle w:val="Normal"/>
        <w:jc w:val="both"/>
        <w:rPr/>
      </w:pPr>
      <w:r>
        <w:rPr/>
        <w:t>Domenica abbiamo detto che l’unità la si costruisce attorno alla verità e quindi a Ges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iCs/>
        </w:rPr>
        <w:t>Venite voi stessi in disparte verso un eremo e riposatevi un pò</w:t>
      </w:r>
      <w:r>
        <w:rPr/>
        <w:t>.</w:t>
      </w:r>
    </w:p>
    <w:p>
      <w:pPr>
        <w:pStyle w:val="Normal"/>
        <w:jc w:val="both"/>
        <w:rPr/>
      </w:pPr>
      <w:r>
        <w:rPr/>
        <w:t xml:space="preserve">Il riposo dell’apostolo non è svago riempito di cose, magari trasgressive, come nelle nostre vacanze, ma è </w:t>
      </w:r>
      <w:r>
        <w:rPr>
          <w:i/>
          <w:iCs/>
        </w:rPr>
        <w:t>andare nell’eremo</w:t>
      </w:r>
      <w:r>
        <w:rPr/>
        <w:t xml:space="preserve">, luogo solitario, </w:t>
      </w:r>
      <w:r>
        <w:rPr>
          <w:i/>
          <w:iCs/>
        </w:rPr>
        <w:t xml:space="preserve">nelle proprie cose, </w:t>
      </w:r>
      <w:r>
        <w:rPr/>
        <w:t>in disparte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La missione e l’eremo si alimentano a vicenda. Anche nell’amore umano se non c’è l’attività non ha senso l’intimità e se non c’è l’intimità non ha senso l’attiv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Gesù vede molta folla e ne </w:t>
      </w:r>
      <w:r>
        <w:rPr>
          <w:i/>
          <w:iCs/>
        </w:rPr>
        <w:t>ha compassione, perché le sue pecore erano senza pastore</w:t>
      </w:r>
      <w:r>
        <w:rPr/>
        <w:t>. Strano, Israele era pieno di pastori. Gli uomini della parola: scribi, farisei, dottori della legge, presidenti delle sinagoghe in ogni paese; i sacerdoti del tempio, una tribù intera, un dodicesimo della popolazione dedicata al culto; i re pastori consacrati con l’unzione e tutti i loro collaboratori nella gestione della cosa pubblica. C’era gente zelante e esperta, come, ad esempio, Saulo di Tarso, prima della conversione. Anche oggi le vocazioni si sprecano: uffici e compiti di tutti i tipi affidati tutti ai preti o alle persone consacr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La folla, consciamente o inconsciamente, cerca Gesù: persone che sono senza scopi per vivere, che sono schiave di culture vuote o di abitudini negative. Hanno bisogno di maestri che offrono significati alti, di guide che hanno percorso le strade giuste e non hanno paura di essere esigenti, perché sanno che la meta merita un prezzo alto.</w:t>
      </w:r>
    </w:p>
    <w:p>
      <w:pPr>
        <w:pStyle w:val="Normal"/>
        <w:jc w:val="both"/>
        <w:rPr/>
      </w:pPr>
      <w:r>
        <w:rPr/>
        <w:t>Ecco il dramma del nostro tempo: ci sono attese e ansie di verità nell’umanità, il Concilio ha dato le risposte adeguate ma non c’è chi le annuncia con fedeltà ai cristiani di oggi.</w:t>
      </w:r>
    </w:p>
    <w:p>
      <w:pPr>
        <w:pStyle w:val="Normal"/>
        <w:jc w:val="both"/>
        <w:rPr/>
      </w:pPr>
      <w:r>
        <w:rPr/>
        <w:t xml:space="preserve">Molti predicano la loro interpretazione delle cose e della parola di Dio, e non spezzano, invece, la parola di Dio e del Magistero, non sono esigenti perché non sanno il valore. </w:t>
      </w:r>
    </w:p>
    <w:p>
      <w:pPr>
        <w:pStyle w:val="Normal"/>
        <w:jc w:val="both"/>
        <w:rPr/>
      </w:pPr>
      <w:r>
        <w:rPr/>
        <w:t xml:space="preserve">La gente ha bisogno della parola spezzettata così com’è; l’interpretazione la dà lo Spirito. Geremia profetizza contro i pastori, che fanno perire e disperdono le pecore, che le scacciano, che non si preoccupano di loro, che fanno azioni malvagie. E noi abbiamo detto: </w:t>
      </w:r>
      <w:r>
        <w:rPr>
          <w:i/>
          <w:iCs/>
        </w:rPr>
        <w:t>parola di Dio!</w:t>
      </w:r>
      <w:r>
        <w:rPr/>
        <w:t xml:space="preserve"> Significa che anche oggi i pastori sono come quelli indicati da Isa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C’è speranza da Dio: </w:t>
      </w:r>
      <w:r>
        <w:rPr>
          <w:i/>
          <w:iCs/>
        </w:rPr>
        <w:t>radunerò io stesso le mie pecore da dove le ho lasciate scacciare</w:t>
      </w:r>
      <w:r>
        <w:rPr/>
        <w:t>.</w:t>
      </w:r>
    </w:p>
    <w:p>
      <w:pPr>
        <w:pStyle w:val="Normal"/>
        <w:jc w:val="both"/>
        <w:rPr/>
      </w:pPr>
      <w:r>
        <w:rPr/>
        <w:t>Pensiamo alle sorti della missione, alla crisi di credibilità che la gente ha verso la Chiesa.</w:t>
      </w:r>
    </w:p>
    <w:p>
      <w:pPr>
        <w:pStyle w:val="Normal"/>
        <w:jc w:val="both"/>
        <w:rPr/>
      </w:pPr>
      <w:r>
        <w:rPr/>
        <w:t>Autorizziamo Dio, con la nostra preghiera, a prendere l’iniziativa di fronte a questa situazione, perché le pecore trovino i pascoli in cui nutrirsi alle cose di Dio autentiche.</w:t>
      </w:r>
    </w:p>
    <w:p>
      <w:pPr>
        <w:pStyle w:val="Normal"/>
        <w:jc w:val="both"/>
        <w:rPr/>
      </w:pPr>
      <w:r>
        <w:rPr/>
        <w:t xml:space="preserve">Chiediamo al Signore di mandare operai alla sua messe: pochi sacerdoti e persone consacrate, perché in passato ne ha mandati tanti e hanno occupato il posto dei laici. </w:t>
      </w:r>
    </w:p>
    <w:p>
      <w:pPr>
        <w:pStyle w:val="Normal"/>
        <w:jc w:val="both"/>
        <w:rPr/>
      </w:pPr>
      <w:r>
        <w:rPr/>
        <w:t>Preghiamo il Signore che mandi tanti laici, che annuncino i  sensi e i valori vivendoli secondo il vangelo e in modo credibile per la gente: la famiglia, l’economia, la politica.</w:t>
      </w:r>
    </w:p>
    <w:p>
      <w:pPr>
        <w:pStyle w:val="Normal"/>
        <w:jc w:val="both"/>
        <w:rPr/>
      </w:pPr>
      <w:r>
        <w:rPr/>
        <w:t>Oggi battezziamo 5 bambini. Perché? Perché diventino missionari del regno dei cieli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6:07:00Z</dcterms:created>
  <dc:creator>Pentium</dc:creator>
  <dc:description/>
  <dc:language>en-US</dc:language>
  <cp:lastModifiedBy>Pentium</cp:lastModifiedBy>
  <cp:lastPrinted>2006-07-23T08:29:00Z</cp:lastPrinted>
  <dcterms:modified xsi:type="dcterms:W3CDTF">2006-07-23T06:30:00Z</dcterms:modified>
  <cp:revision>5</cp:revision>
  <dc:subject/>
  <dc:title>ORDINARIO  16  B  2006</dc:title>
</cp:coreProperties>
</file>