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16  A  2005</w:t>
      </w:r>
    </w:p>
    <w:p>
      <w:pPr>
        <w:pStyle w:val="TextBody"/>
        <w:rPr/>
      </w:pPr>
      <w:r>
        <w:rPr/>
        <w:t xml:space="preserve">Nelle parabole Gesù rivela le cose nascoste fin dalla creazione del mondo, il mistero nascosto, dice Paolo. Non basta capire il racconto; occorre vedere ciò che vi è nascosto. </w:t>
      </w:r>
    </w:p>
    <w:p>
      <w:pPr>
        <w:pStyle w:val="TextBody"/>
        <w:rPr/>
      </w:pPr>
      <w:r>
        <w:rPr/>
        <w:t>Matteo oggi ci propone tre parabole. Propongo qualche spunto per la preghiera e la vita.</w:t>
      </w:r>
    </w:p>
    <w:p>
      <w:pPr>
        <w:pStyle w:val="Normal"/>
        <w:jc w:val="both"/>
        <w:rPr/>
      </w:pPr>
      <w:r>
        <w:rPr/>
        <w:t xml:space="preserve">Il paragone tra chicco di senape e regno dei cieli. Il chicco più piccolo diventa il più grande degli ortaggi. Mt dice che diventa un albero. La botanica non conferma questa idea, ma Mt si interessa ai testi dell’AT in cui si parla degli uccelli del cielo che abitano tra i rami degli alberi. Ricordo tre capitoli molto belli, che vi invito a leggere. </w:t>
      </w:r>
    </w:p>
    <w:p>
      <w:pPr>
        <w:pStyle w:val="Normal"/>
        <w:jc w:val="both"/>
        <w:rPr/>
      </w:pPr>
      <w:r>
        <w:rPr>
          <w:b/>
          <w:bCs/>
        </w:rPr>
        <w:t>Dn 4</w:t>
      </w:r>
      <w:r>
        <w:rPr/>
        <w:t xml:space="preserve">: Nabucodònosor racconta a Daniele una visione. Aveva visto un albero lungo, la cui cima raggiungeva il cielo; era così grande che si poteva vedere da tutta la terra. Aveva rami belli, frutti abbondanti; nutriva tutti, faceva ombra alle bestie e gli uccelli vi nidificavano. Ma Dio ordinò di tagliarlo, lasciandogli solo il ceppo e le radici. </w:t>
      </w:r>
    </w:p>
    <w:p>
      <w:pPr>
        <w:pStyle w:val="Normal"/>
        <w:jc w:val="both"/>
        <w:rPr/>
      </w:pPr>
      <w:r>
        <w:rPr/>
        <w:t xml:space="preserve">Daniele spiega al re che l’albero raffigurava il suo regno e che Dio gli toglieva la potenza  finché non avesse riconosciuto che Dio è il vero re e che egli dona il regno a chi vuole. </w:t>
      </w:r>
    </w:p>
    <w:p>
      <w:pPr>
        <w:pStyle w:val="Normal"/>
        <w:jc w:val="both"/>
        <w:rPr/>
      </w:pPr>
      <w:r>
        <w:rPr>
          <w:b/>
          <w:bCs/>
        </w:rPr>
        <w:t>Ez 31</w:t>
      </w:r>
      <w:r>
        <w:rPr/>
        <w:t>: Dio manda il profeta Ezechiele a dire al faraone d’Egitto che si crede grande.</w:t>
      </w:r>
    </w:p>
    <w:p>
      <w:pPr>
        <w:pStyle w:val="Normal"/>
        <w:jc w:val="both"/>
        <w:rPr/>
      </w:pPr>
      <w:r>
        <w:rPr/>
        <w:t xml:space="preserve">L’Assiria era un albero alto, bello, ricco di frutti; gli animali partorivano alla sua ombra, gli uccelli nidificano sui rami; era invidiato da tutti gli alberi del giardino di Dio. </w:t>
      </w:r>
    </w:p>
    <w:p>
      <w:pPr>
        <w:pStyle w:val="Normal"/>
        <w:jc w:val="both"/>
        <w:rPr/>
      </w:pPr>
      <w:r>
        <w:rPr/>
        <w:t xml:space="preserve">Poiché si era inorgoglito nel suo cuore, Dio lo dà ai popoli stranieri che lo abbattono. </w:t>
      </w:r>
    </w:p>
    <w:p>
      <w:pPr>
        <w:pStyle w:val="Normal"/>
        <w:jc w:val="both"/>
        <w:rPr/>
      </w:pPr>
      <w:r>
        <w:rPr>
          <w:b/>
          <w:bCs/>
        </w:rPr>
        <w:t>Ez 17</w:t>
      </w:r>
      <w:r>
        <w:rPr/>
        <w:t xml:space="preserve">: Descrive uomini che piantano ramoscelli perché diventino l’albero più grande. Anche Dio prenderà un ramoscello e lo pianterà, farà frutti e diventerà magnifico; gli animali vivranno alla sua ombra e gli uccelli dimoreranno sui suoi rami. </w:t>
      </w:r>
    </w:p>
    <w:p>
      <w:pPr>
        <w:pStyle w:val="Normal"/>
        <w:jc w:val="both"/>
        <w:rPr/>
      </w:pPr>
      <w:r>
        <w:rPr/>
        <w:t xml:space="preserve">Dio conclude: </w:t>
      </w:r>
      <w:r>
        <w:rPr>
          <w:i/>
          <w:iCs/>
        </w:rPr>
        <w:t>Io sono il Signore che umilio l’albero alto e innalzo l’albero basso; faccio seccare l’albero verde e germogliare l’albero secco</w:t>
      </w:r>
      <w:r>
        <w:rPr/>
        <w:t>.  Gesù raffigura all’albero il regno di Dio, quello che il Padre ha dato a lui, il piccolo. Esso diventerà grande e bello e ospiterà tutti e li nutrirà. La parabola del chicco di senapa insegna a contare su Dio e a cercare prima di tutto il regno di Dio, perché diventerà bello, fecondo e fonte di vita.</w:t>
      </w:r>
    </w:p>
    <w:p>
      <w:pPr>
        <w:pStyle w:val="Normal"/>
        <w:jc w:val="both"/>
        <w:rPr/>
      </w:pPr>
      <w:r>
        <w:rPr/>
        <w:t xml:space="preserve">La parabola del campo seminato a frumento e a zizzania dice alcune cose conosciute e altre che sono ancora da sondare. Il frumento e la zizzania devono crescere insieme fino alla mietitura, ma qual’è il frumento e quale la zizzania? I profeti sono stati ritenuti zizzania e sono stati scomunicati e uccisi, cioè delegittimati e sradicati dalla comunità. Anche Gesù è stato trattato da zizzania. Alla mietitura però Gesù e i profeti risultano il frumento buono per i granai di Dio. Ricordiamo i peccati della Chiesa. L’inquisizione mandava  al rogo chi non era conforme alla dottrina ufficiale, anche i santi. Anche oggi nella Chiesa tanti scartano quello che lo Spirito ha detto nell’ultimo Concilio. Le pietre scartate sono davvero scarto o pietre angolari del regno di Dio? Dio vuole che Pietro e Giovanni, l’istituzione e la profezia, vivano insieme. Una non va strappata a scapito dell'altra. Ricordiamo i tre primati che vi ho presentato nel ritiro conclusivo dell’anno pastorale. Ognuno di noi crescendo può passare da grano a zizzania e da zizzania a grano. Ci sono primi che risulteranno ultimi e ultimi che risulteranno primi. Il vangelo non domanda di stare con l’istituzione o con la profezia ma di </w:t>
      </w:r>
      <w:r>
        <w:rPr>
          <w:i/>
          <w:iCs/>
        </w:rPr>
        <w:t>comprendere</w:t>
      </w:r>
      <w:r>
        <w:rPr/>
        <w:t xml:space="preserve"> Parola e vita.</w:t>
      </w:r>
    </w:p>
    <w:p>
      <w:pPr>
        <w:pStyle w:val="Normal"/>
        <w:jc w:val="both"/>
        <w:rPr/>
      </w:pPr>
      <w:r>
        <w:rPr/>
        <w:t xml:space="preserve">Anche nella vita civile, la resistenza, la libertà di coscienza, la democrazia, i valori della rivoluzione francese e del marxismo, sono state cose demonizzate e poi valorizzate. </w:t>
      </w:r>
    </w:p>
    <w:p>
      <w:pPr>
        <w:pStyle w:val="Normal"/>
        <w:jc w:val="both"/>
        <w:rPr/>
      </w:pPr>
      <w:r>
        <w:rPr/>
        <w:t>Tutto va vagliato dal vangelo e va valorizzato il buono, ovunque sia.</w:t>
      </w:r>
    </w:p>
    <w:p>
      <w:pPr>
        <w:pStyle w:val="Normal"/>
        <w:jc w:val="both"/>
        <w:rPr/>
      </w:pPr>
      <w:r>
        <w:rPr/>
        <w:t>Infine la parabola del lievito che fermenta la pasta ci ricorda che il pane non è né lievito né pasta ma le due cose lavorate e cotte insieme. Chiediamo al Signore di liberarci dalle partigianerie, perché possiamo crescere sereni anche in un mondo dominato dal male.</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5:47:00Z</dcterms:created>
  <dc:creator>don Carlo Salvador</dc:creator>
  <dc:description/>
  <dc:language>en-US</dc:language>
  <cp:lastModifiedBy>don Carlo Salvador</cp:lastModifiedBy>
  <dcterms:modified xsi:type="dcterms:W3CDTF">2005-07-16T15:17:00Z</dcterms:modified>
  <cp:revision>5</cp:revision>
  <dc:subject/>
  <dc:title>ORDINARIO  16  A  2005</dc:title>
</cp:coreProperties>
</file>