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5  A  2005</w:t>
      </w:r>
    </w:p>
    <w:p>
      <w:pPr>
        <w:pStyle w:val="Normal"/>
        <w:jc w:val="both"/>
        <w:rPr/>
      </w:pPr>
      <w:r>
        <w:rPr>
          <w:i/>
          <w:iCs/>
        </w:rPr>
        <w:t>Chi ha orecchi, ascolti</w:t>
      </w:r>
      <w:r>
        <w:rPr/>
        <w:t xml:space="preserve">. L’orecchio recepisce tutti i suoni. La persona seleziona quelli che vuole ascoltare. La parola di Dio merita attenzione continua, perché è facile presumere di sapere e non valorizzare, mentre la parola è viva-attuale. L’omelia che sto facendo è uguale per tutti ma produce effetti diversi. Dipende da come uno comprende la parola. </w:t>
      </w:r>
    </w:p>
    <w:p>
      <w:pPr>
        <w:pStyle w:val="Normal"/>
        <w:jc w:val="both"/>
        <w:rPr/>
      </w:pPr>
      <w:r>
        <w:rPr/>
        <w:t xml:space="preserve">Comprendere deriva dal latino </w:t>
      </w:r>
      <w:r>
        <w:rPr>
          <w:i/>
          <w:iCs/>
        </w:rPr>
        <w:t>cum prehendere</w:t>
      </w:r>
      <w:r>
        <w:rPr/>
        <w:t xml:space="preserve"> e significa prendere con sé, confrontare parola e vita, con simpatia, con passione sia per la parola sia per la vita. E’ quel continuo rimbalzare della parola nel cuore, che era la caratteristica dell’ascolto di Maria. </w:t>
      </w:r>
    </w:p>
    <w:p>
      <w:pPr>
        <w:pStyle w:val="Normal"/>
        <w:jc w:val="both"/>
        <w:rPr/>
      </w:pPr>
      <w:r>
        <w:rPr/>
        <w:t>Può essere un ascolto personale, fatto in gruppo o con un accompagnatore spirituale.</w:t>
      </w:r>
    </w:p>
    <w:p>
      <w:pPr>
        <w:pStyle w:val="Normal"/>
        <w:jc w:val="both"/>
        <w:rPr/>
      </w:pPr>
      <w:r>
        <w:rPr/>
        <w:t>La parabola propone quattro esemplificazioni. Naturalmente possono essere di più.</w:t>
      </w:r>
    </w:p>
    <w:p>
      <w:pPr>
        <w:pStyle w:val="Normal"/>
        <w:numPr>
          <w:ilvl w:val="0"/>
          <w:numId w:val="1"/>
        </w:numPr>
        <w:jc w:val="both"/>
        <w:rPr/>
      </w:pPr>
      <w:r>
        <w:rPr>
          <w:b/>
          <w:bCs/>
        </w:rPr>
        <w:t>Uno può ascoltare e non comprendere</w:t>
      </w:r>
      <w:r>
        <w:rPr/>
        <w:t>, non accogliere la sfida che la parola porta.</w:t>
      </w:r>
    </w:p>
    <w:p>
      <w:pPr>
        <w:pStyle w:val="TextBody"/>
        <w:rPr/>
      </w:pPr>
      <w:r>
        <w:rPr/>
        <w:t>Comprende il senso delle parole ma la vita non viene toccata. Il cuore riceve la parola come la strada riceve la semente, l’una resta estranea all’altra; la parola resta in superficie e il maligno la porta via. E’ possibile che non assorbiamo la parola come la terra può non assorbire l’acqua e restare infeconda. La Chiesa deve favorire questa comprensione.</w:t>
      </w:r>
    </w:p>
    <w:p>
      <w:pPr>
        <w:pStyle w:val="Normal"/>
        <w:jc w:val="both"/>
        <w:rPr/>
      </w:pPr>
      <w:r>
        <w:rPr/>
        <w:t>La gente dopo l’omelia dovrebbe poter dire non “che bella predica!” ma “che bel vangelo!” Siamo passati dalla liberazione della Scrittura operata dal Concilio, alla stesura del catechismo della Chiesa cattolica, la parola incapsulata in formule teologiche, ed ora al Compendio del catechismo, cioè alle domande e risposte da mandare a memoria, come ai tempi di Pio X.</w:t>
      </w:r>
    </w:p>
    <w:p>
      <w:pPr>
        <w:pStyle w:val="Normal"/>
        <w:numPr>
          <w:ilvl w:val="0"/>
          <w:numId w:val="1"/>
        </w:numPr>
        <w:jc w:val="both"/>
        <w:rPr/>
      </w:pPr>
      <w:r>
        <w:rPr>
          <w:b/>
          <w:bCs/>
        </w:rPr>
        <w:t>Uno accoglie la parola con gioia ma non gli permette</w:t>
      </w:r>
      <w:r>
        <w:rPr/>
        <w:t xml:space="preserve"> di mettere radici in se stesso.</w:t>
      </w:r>
    </w:p>
    <w:p>
      <w:pPr>
        <w:pStyle w:val="TextBodyIndent"/>
        <w:ind w:left="0" w:hanging="0"/>
        <w:rPr/>
      </w:pPr>
      <w:r>
        <w:rPr/>
        <w:t xml:space="preserve">Accade a chi è incostante nel cammino di fede. E’ noto che la parola genera tribolazione e persecuzione, perché la cultura di Dio e quella umana sono diverse. Per Dio la parola ha una grande forza creativa, fa crescere la creazione redimendola e trasformandola in regno di Dio. Ogni parto è lacerante e doloroso ma porta alla gioia di una nuova vita. Gesù proclama beati coloro che soffrono a causa del Regno di Dio. Per l’uomo la parola è come il seme in un terreno pietroso: attecchisce ma le pietre sono la sua tomba, perché le impediscono di crescere. La parola va accolta togliendo le pietre che la schiacciano. </w:t>
      </w:r>
    </w:p>
    <w:p>
      <w:pPr>
        <w:pStyle w:val="TextBodyIndent"/>
        <w:ind w:left="0" w:hanging="0"/>
        <w:rPr/>
      </w:pPr>
      <w:r>
        <w:rPr/>
        <w:t>Ognuno di noi deve liberare il campo della sua vita dai pesi che rubano spazi vitali.</w:t>
      </w:r>
    </w:p>
    <w:p>
      <w:pPr>
        <w:pStyle w:val="Normal"/>
        <w:numPr>
          <w:ilvl w:val="0"/>
          <w:numId w:val="1"/>
        </w:numPr>
        <w:jc w:val="both"/>
        <w:rPr/>
      </w:pPr>
      <w:r>
        <w:rPr>
          <w:b/>
          <w:bCs/>
        </w:rPr>
        <w:t>Uno è preoccupato del mondo e insegue la ricchezza, il potere e gli onori</w:t>
      </w:r>
      <w:r>
        <w:rPr/>
        <w:t>.</w:t>
      </w:r>
    </w:p>
    <w:p>
      <w:pPr>
        <w:pStyle w:val="TextBody"/>
        <w:rPr/>
      </w:pPr>
      <w:r>
        <w:rPr/>
        <w:t>Questi beni riempiono la persona e non lasciano respiro alla parola. La parola aveva attecchito ma viene soffocata da queste pre-occupazioni e diventa infruttuosa.</w:t>
      </w:r>
    </w:p>
    <w:p>
      <w:pPr>
        <w:pStyle w:val="Normal"/>
        <w:numPr>
          <w:ilvl w:val="0"/>
          <w:numId w:val="1"/>
        </w:numPr>
        <w:jc w:val="both"/>
        <w:rPr/>
      </w:pPr>
      <w:r>
        <w:rPr>
          <w:b/>
          <w:bCs/>
        </w:rPr>
        <w:t>Uno ascolta e comprende e la parola porta frutto</w:t>
      </w:r>
      <w:r>
        <w:rPr/>
        <w:t xml:space="preserve"> in lui secondo la comprensione.</w:t>
      </w:r>
    </w:p>
    <w:p>
      <w:pPr>
        <w:pStyle w:val="TextBody"/>
        <w:rPr/>
      </w:pPr>
      <w:r>
        <w:rPr/>
        <w:t>C’è una differenza fra i santi: lo spazio dato alla parola, il tempo dedicato a studiarla e pregarla e praticarla, le strategie spirituali messe in atto per mantenerla viva.</w:t>
      </w:r>
    </w:p>
    <w:p>
      <w:pPr>
        <w:pStyle w:val="Normal"/>
        <w:jc w:val="both"/>
        <w:rPr/>
      </w:pPr>
      <w:r>
        <w:rPr/>
        <w:t>Oggi ci sono persone che non hanno tempo per la parola, ci sono movimenti tutti dedicati al successo e a quello che gratifica al momento. L’ascolto della parola richiede anche studio serio, pazienza nelle difficoltà e perseveranza nella speranza. La parabola ci interroga: come comprendiamo la parola?</w:t>
      </w:r>
    </w:p>
    <w:p>
      <w:pPr>
        <w:pStyle w:val="Normal"/>
        <w:jc w:val="both"/>
        <w:rPr/>
      </w:pPr>
      <w:r>
        <w:rPr/>
        <w:t xml:space="preserve">La profezia di Isaia annuncia l’efficacia della parola di Dio. </w:t>
      </w:r>
      <w:r>
        <w:rPr>
          <w:i/>
          <w:iCs/>
        </w:rPr>
        <w:t>La parola uscita dalla mia bocca non tornerà a me senza aver operato ciò per cui l’ho mandata</w:t>
      </w:r>
      <w:r>
        <w:rPr/>
        <w:t>. Sembra in contrasto con la parabola. In realtà è un altro aspetto; è ovvio che Dio non parla e non agisce invano e che l’uomo non può far fallire Dio. Sono due aspetti conflittuali. Bisogna cercare la risposta nella Scrittura. In Ger 1,12 il Signore dice: “Io vigilo sulla mia parola per realizzarla”.  Dio non dice solo ma realizza. Anche l’inizio della parabola concorda.</w:t>
      </w:r>
    </w:p>
    <w:p>
      <w:pPr>
        <w:pStyle w:val="Normal"/>
        <w:jc w:val="both"/>
        <w:rPr/>
      </w:pPr>
      <w:r>
        <w:rPr/>
        <w:t xml:space="preserve">Il seminatore esce a seminare, continua a farlo e lo fa dovunque, con abbondanza. </w:t>
      </w:r>
    </w:p>
    <w:p>
      <w:pPr>
        <w:pStyle w:val="Normal"/>
        <w:jc w:val="both"/>
        <w:rPr/>
      </w:pPr>
      <w:r>
        <w:rPr/>
        <w:t>Se non ascoltiamo la parola essa passerà ad altri. E’ già passata da Israele alla Chiesa e, nella storia cristiana, è passata dall’oriente all’occidente. Ora, che le nostre chiese si svuotano, sta passando dall’occidente all’America latina; in futuro c’è l’Asia e l’Africa.</w:t>
      </w:r>
    </w:p>
    <w:p>
      <w:pPr>
        <w:pStyle w:val="Normal"/>
        <w:jc w:val="both"/>
        <w:rPr/>
      </w:pPr>
      <w:r>
        <w:rPr/>
        <w:t xml:space="preserve">Dio, dopo aver fatto il giro del mondo, può chiudere o iniziare un altro giro. Alla fine, anche se la maggioranza degli uomini avrà rifiutato o tradito la parola, gli eletti saranno </w:t>
      </w:r>
      <w:r>
        <w:rPr>
          <w:i/>
          <w:iCs/>
        </w:rPr>
        <w:t>moltitudini</w:t>
      </w:r>
      <w:r>
        <w:rPr/>
        <w:t xml:space="preserve">, secondo l’Apocalisse. Ognuno di noi deve decidere se </w:t>
      </w:r>
      <w:r>
        <w:rPr>
          <w:i/>
          <w:iCs/>
        </w:rPr>
        <w:t>comprendere</w:t>
      </w:r>
      <w:r>
        <w:rPr/>
        <w:t xml:space="preserve"> con simpatia la parola nella propria vita, accettando le trasformazioni che opera in ess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07:00Z</dcterms:created>
  <dc:creator>don Carlo Salvador</dc:creator>
  <dc:description/>
  <dc:language>en-US</dc:language>
  <cp:lastModifiedBy>dino ros</cp:lastModifiedBy>
  <dcterms:modified xsi:type="dcterms:W3CDTF">2005-07-10T20:07:00Z</dcterms:modified>
  <cp:revision>2</cp:revision>
  <dc:subject/>
  <dc:title>ORDINARIO  15  A  2005</dc:title>
</cp:coreProperties>
</file>