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14  B  2006</w:t>
      </w:r>
    </w:p>
    <w:p>
      <w:pPr>
        <w:pStyle w:val="TextBody"/>
        <w:rPr/>
      </w:pPr>
      <w:r>
        <w:rPr/>
        <w:t xml:space="preserve">La liturgia accosta il profeta Ezechiele e Gesù, due persone vissute a distanza di circa 600 anni, perché la parola che Dio ha rivelato in loro allora, agisca anche in noi, oggi,. </w:t>
      </w:r>
    </w:p>
    <w:p>
      <w:pPr>
        <w:pStyle w:val="TextBody"/>
        <w:rPr/>
      </w:pPr>
      <w:r>
        <w:rPr/>
        <w:t>La parola detta da Dio nel passato diventa viva nell’oggi di Dio in cui viene proclamat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Ezechiele siede con il suo popolo, cioè è una persona allo stesso livello del popolo. </w:t>
      </w:r>
    </w:p>
    <w:p>
      <w:pPr>
        <w:pStyle w:val="TextBody"/>
        <w:rPr/>
      </w:pPr>
      <w:r>
        <w:rPr/>
        <w:t>Lo Spirito entra in lui e lo alza in piedi: è in mezzo al suo popolo ma più in alto di esso.</w:t>
      </w:r>
    </w:p>
    <w:p>
      <w:pPr>
        <w:pStyle w:val="TextBody"/>
        <w:rPr/>
      </w:pPr>
      <w:r>
        <w:rPr/>
        <w:t>Dio lo fa profeta entro un popolo con il cuore duro-ostinato, che pecca contro Dio.</w:t>
      </w:r>
    </w:p>
    <w:p>
      <w:pPr>
        <w:pStyle w:val="TextBody"/>
        <w:rPr/>
      </w:pPr>
      <w:r>
        <w:rPr/>
        <w:t>Dio, quando le sue parole sono rifiutate o stravolte, manda un uomo a  viverle: il profeta.</w:t>
      </w:r>
    </w:p>
    <w:p>
      <w:pPr>
        <w:pStyle w:val="TextBody"/>
        <w:rPr/>
      </w:pPr>
      <w:r>
        <w:rPr/>
        <w:t xml:space="preserve">Sarà un specchio per loro. </w:t>
      </w:r>
      <w:r>
        <w:rPr>
          <w:i/>
          <w:iCs/>
        </w:rPr>
        <w:t>Sapranno almeno che un profeta si trova in mezzo a loro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Seicento anni dopo Gesù insegna nella sinagoga del suo paese. E’ uno del paese, conosciuto come il falegname. Marco non lo chiama </w:t>
      </w:r>
      <w:r>
        <w:rPr>
          <w:i/>
          <w:iCs/>
        </w:rPr>
        <w:t>figlio</w:t>
      </w:r>
      <w:r>
        <w:rPr/>
        <w:t xml:space="preserve"> del falegname, ma </w:t>
      </w:r>
      <w:r>
        <w:rPr>
          <w:i/>
          <w:iCs/>
        </w:rPr>
        <w:t>falegname.</w:t>
      </w:r>
      <w:r>
        <w:rPr/>
        <w:t xml:space="preserve"> La Chiesa può celebrare la festa di Gesù lavoratore, accanto a quella di S. Giuseppe.</w:t>
      </w:r>
    </w:p>
    <w:p>
      <w:pPr>
        <w:pStyle w:val="TextBody"/>
        <w:rPr/>
      </w:pPr>
      <w:r>
        <w:rPr/>
        <w:t>La gente conosce anche sua madre Maria e i suoi parenti stretti e si scandalizza di lui.</w:t>
      </w:r>
    </w:p>
    <w:p>
      <w:pPr>
        <w:pStyle w:val="TextBody"/>
        <w:rPr/>
      </w:pPr>
      <w:r>
        <w:rPr>
          <w:rFonts w:eastAsia="Symbol" w:cs="Symbol" w:ascii="Symbol" w:hAnsi="Symbol"/>
        </w:rPr>
        <w:t></w:t>
      </w:r>
      <w:r>
        <w:rPr/>
        <w:t xml:space="preserve"> </w:t>
      </w:r>
      <w:r>
        <w:rPr>
          <w:rFonts w:eastAsia="Symbol" w:cs="Symbol" w:ascii="Symbol" w:hAnsi="Symbol"/>
        </w:rPr>
        <w:t></w:t>
      </w:r>
      <w:r>
        <w:rPr/>
        <w:t xml:space="preserve"> </w:t>
      </w:r>
      <w:r>
        <w:rPr>
          <w:rFonts w:eastAsia="Symbol" w:cs="Symbol" w:ascii="Symbol" w:hAnsi="Symbol"/>
        </w:rPr>
        <w:t></w:t>
      </w:r>
      <w:r>
        <w:rPr/>
        <w:t xml:space="preserve"> </w:t>
      </w:r>
      <w:r>
        <w:rPr/>
        <w:t xml:space="preserve">significa: inciampo in uno. Paolo in Rm 9,32 scrive che Gesù è pietra d’inciampo. Marco qui riporta due motivi di inciampo: la sapienza che Dio gli ha dato e i prodigi che Dio compie per mezzo delle sue mani. La sua sapienza è diversa da quella della sinagoga, le sue mani di falegname compiono i prodigi dello Spirito. </w:t>
      </w:r>
    </w:p>
    <w:p>
      <w:pPr>
        <w:pStyle w:val="TextBody"/>
        <w:rPr/>
      </w:pPr>
      <w:r>
        <w:rPr/>
        <w:t>Ciò riempie di stupore, ma lo stupore può giocare a favore o contro. Lo stupore delle cose nuove, quando sono ritenute migliori delle passate, stimola alla ricerca.</w:t>
      </w:r>
    </w:p>
    <w:p>
      <w:pPr>
        <w:pStyle w:val="TextBody"/>
        <w:rPr/>
      </w:pPr>
      <w:r>
        <w:rPr/>
        <w:t xml:space="preserve">Lo stupore delle cose nuove, quando si resta attaccati a quelle passate, porta al rifiuto. Quello che i compaesani di Gesù sanno di lui è vero ma è il passato di un ebreo come loro mentre lo Spirito nel Giordano ha innalzato Gesù: il figlio di Maria è il figlio di Dio, il fratello nella carne è il fratello di quelli che ascoltano la Parola e la praticano. </w:t>
      </w:r>
    </w:p>
    <w:p>
      <w:pPr>
        <w:pStyle w:val="TextBody"/>
        <w:rPr/>
      </w:pPr>
      <w:r>
        <w:rPr/>
        <w:t xml:space="preserve">Il profeta disprezzato fino alla crocifissione partecipa della gloria di Dio. I compaesani di Gesù non riconoscono che egli è l’innalzato e, rifiutandolo, inciampano in lui e cadon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Questa parola è attuale e interpella anche noi: siamo diventati cristiani nel cammino dell’iniziazione, partecipiamo alla Messa festiva e alcuni anche ai gruppi parrocchiali; magari qualcuno potrebbe andare a un quiz televisivo sul vangelo, ma le cose che sappiamo riguardano il passato, non quello che Dio dice oggi. Bisogna ascoltarlo oggi.</w:t>
      </w:r>
    </w:p>
    <w:p>
      <w:pPr>
        <w:pStyle w:val="TextBody"/>
        <w:rPr/>
      </w:pPr>
      <w:r>
        <w:rPr/>
        <w:t>Possiamo fermarci alla nostra conoscenza e alle nostre tradizioni?</w:t>
      </w:r>
    </w:p>
    <w:p>
      <w:pPr>
        <w:pStyle w:val="TextBody"/>
        <w:rPr/>
      </w:pPr>
      <w:r>
        <w:rPr/>
        <w:t>No, perché Dio eleva qualcuno al di sopra di noi, oggi, e lo fa profeta rispetto a noi.</w:t>
      </w:r>
    </w:p>
    <w:p>
      <w:pPr>
        <w:pStyle w:val="TextBody"/>
        <w:rPr/>
      </w:pPr>
      <w:r>
        <w:rPr/>
        <w:t>No, perché Dio parla sempre aggiornando la sua parola alla vita e alla nostra età.</w:t>
      </w:r>
    </w:p>
    <w:p>
      <w:pPr>
        <w:pStyle w:val="TextBody"/>
        <w:rPr/>
      </w:pPr>
      <w:r>
        <w:rPr/>
        <w:t xml:space="preserve">Noi non parliamo ai figli fino ai diciotto anni soltanto e poi tacciamo perché sanno tutto, non parliamo alla persona amata fino al matrimonio e poi tacciamo perché sa tutto. </w:t>
      </w:r>
    </w:p>
    <w:p>
      <w:pPr>
        <w:pStyle w:val="TextBody"/>
        <w:rPr/>
      </w:pPr>
      <w:r>
        <w:rPr/>
        <w:t xml:space="preserve">La sapienza e il lavoro delle mani continuano e il comunicare è sempre più prezioso. Forse noi teniamo Gesù imbalsamato nel nostro cuore che diventa il suo sepolcro. </w:t>
      </w:r>
    </w:p>
    <w:p>
      <w:pPr>
        <w:pStyle w:val="TextBody"/>
        <w:rPr/>
      </w:pPr>
      <w:r>
        <w:rPr/>
        <w:t xml:space="preserve">La religiosità si gioca in relazioni sempre nuove con Dio e con la vita. </w:t>
      </w:r>
    </w:p>
    <w:p>
      <w:pPr>
        <w:pStyle w:val="TextBody"/>
        <w:rPr/>
      </w:pPr>
      <w:r>
        <w:rPr/>
        <w:t xml:space="preserve">Nell’amore, sia religioso sia umano, è possibile guadagnare o perdere tutto, ogni giorno. </w:t>
      </w:r>
    </w:p>
    <w:p>
      <w:pPr>
        <w:pStyle w:val="TextBody"/>
        <w:rPr/>
      </w:pPr>
      <w:r>
        <w:rPr/>
        <w:t>Le coppie che stanno insieme finché hanno sposato i figli e poi si separano o vivono da separati in casa sono coppie fallite. Stiamo attenti: la religiosità, come l’amore umano, va aggiornata continuamente o fallisce. Chiediamo al Signore di riconoscere i profeti in mezzo a noi e chiediamogli che il suo Spirito innalzi ciascuno di noi e ci faccia profeti, perché la sua parola diventi la nostra vita profetica, e tutti possano provarne stupore. Alcuni vi inciamperanno ma altri riconosceranno lo Spirito e saranno sal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53:00Z</dcterms:created>
  <dc:creator>Pentium</dc:creator>
  <dc:description/>
  <dc:language>en-US</dc:language>
  <cp:lastModifiedBy>Pentium</cp:lastModifiedBy>
  <cp:lastPrinted>2006-07-08T09:32:00Z</cp:lastPrinted>
  <dcterms:modified xsi:type="dcterms:W3CDTF">2006-07-15T18:43:00Z</dcterms:modified>
  <cp:revision>8</cp:revision>
  <dc:subject/>
  <dc:title>ORDINARIO  14  B  2006</dc:title>
</cp:coreProperties>
</file>