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4  A  2005</w:t>
      </w:r>
    </w:p>
    <w:p>
      <w:pPr>
        <w:pStyle w:val="Normal"/>
        <w:jc w:val="both"/>
        <w:rPr/>
      </w:pPr>
      <w:r>
        <w:rPr/>
        <w:t>Abbiamo letto gli ultimi versetti del cap. 11 di Matteo; siamo quasi a metà del vangelo.</w:t>
      </w:r>
    </w:p>
    <w:p>
      <w:pPr>
        <w:pStyle w:val="TextBody"/>
        <w:rPr/>
      </w:pPr>
      <w:r>
        <w:rPr/>
        <w:t xml:space="preserve">La predicazione di Gesù in Galilea non ha avuto successo. Nonostante la sapienza contenuta nell’annuncio e i segni compiuti da Gesù, il messaggio non è stato accolto. </w:t>
      </w:r>
    </w:p>
    <w:p>
      <w:pPr>
        <w:pStyle w:val="Normal"/>
        <w:jc w:val="both"/>
        <w:rPr/>
      </w:pPr>
      <w:r>
        <w:rPr/>
        <w:t>I sapienti e gli intelligenti, gli scribi e i farisei, i ricchi e quelli che costituiscono la rete del potere tra la gente si sono chiusi al vangelo; i piccoli invece, credono in Gesù.</w:t>
      </w:r>
    </w:p>
    <w:p>
      <w:pPr>
        <w:pStyle w:val="Normal"/>
        <w:jc w:val="both"/>
        <w:rPr/>
      </w:pPr>
      <w:r>
        <w:rPr/>
        <w:t xml:space="preserve">Gesù verifica il suo lavoro davanti al Padre nella preghiera e davanti ai discepoli. </w:t>
      </w:r>
    </w:p>
    <w:p>
      <w:pPr>
        <w:pStyle w:val="Normal"/>
        <w:jc w:val="both"/>
        <w:rPr/>
      </w:pPr>
      <w:r>
        <w:rPr/>
        <w:t xml:space="preserve">I sei versetti che abbiamo ascoltato sono un tesoro di sapienza per ogni verifica cristiana. </w:t>
      </w:r>
      <w:r>
        <w:rPr>
          <w:i/>
          <w:iCs/>
        </w:rPr>
        <w:t>Riconosco a te, Padre, che hai nascosto queste cose ai sapienti e agli intelligenti e le hai rivelate ai piccoli. Si, o Padre, perché così è stata cosa gradita davanti a te</w:t>
      </w:r>
      <w:r>
        <w:rPr/>
        <w:t xml:space="preserve">. </w:t>
      </w:r>
    </w:p>
    <w:p>
      <w:pPr>
        <w:pStyle w:val="Normal"/>
        <w:jc w:val="both"/>
        <w:rPr/>
      </w:pPr>
      <w:r>
        <w:rPr/>
        <w:t>Il successo della missione è assicurato perché è il Padre ad aver nascosto ai sapienti e rivelato ai piccoli. Gesù riconosce che il Padre agisce con lui e lo conferma n. missione.</w:t>
      </w:r>
    </w:p>
    <w:p>
      <w:pPr>
        <w:pStyle w:val="Normal"/>
        <w:jc w:val="both"/>
        <w:rPr/>
      </w:pPr>
      <w:r>
        <w:rPr/>
        <w:t xml:space="preserve">Verifichiamo come va la missione oggi, con le parole di alcuni sapienti del XX secolo. </w:t>
      </w:r>
    </w:p>
    <w:p>
      <w:pPr>
        <w:pStyle w:val="Normal"/>
        <w:jc w:val="both"/>
        <w:rPr/>
      </w:pPr>
      <w:r>
        <w:rPr/>
        <w:t xml:space="preserve">Pietro Citati ha scritto che il disagio esistenziale è come un gas diffuso in ogni angolo dell’Occidente. Vittorino Andreoli, dopo aver studiato il caso dei giovani piemontesi che, tirando i sassi dal cavalcavia, avevano ucciso una sposa in viaggio di nozze, ha detto: “Questi giovani non sono malati e neppure cattivi; purtroppo sono vuoti e quindi incapaci di distinguere il bene dal male”. Victor Frankl scrive: Oggi ci confrontiamo con una frustrazione esistenziale: sentiamo la vita insignificante, e un senso di vuoto interiore. </w:t>
      </w:r>
    </w:p>
    <w:p>
      <w:pPr>
        <w:pStyle w:val="Normal"/>
        <w:jc w:val="both"/>
        <w:rPr/>
      </w:pPr>
      <w:r>
        <w:rPr/>
        <w:t xml:space="preserve">Le persone hanno bisogno di una luce che dia senso alla vita, rendendola bella e quindi degna di essere vissuta. Mario Soldati ha scritto che il mondo oggi soffre per aver perduto la religione e che quasi tutta la poesia di oggi è rimpianto di una religione perduta. Norberto Bobbio ha scritto: “Siamo circondati dal mistero. Sento di essere arrivato alla fine della vita senza aver trovato una risposta alla domanda ultima. La mia intelligenza è umiliata”. Giuseppe Prezzolini dichiarò: “Eccomi qui solo, disperato, senza verità e senza appoggio, senza nessuna voce che mi risponda a queste domande: dove sono? Da dove vengo? Dove vado? Non so chi interrogare”. </w:t>
      </w:r>
    </w:p>
    <w:p>
      <w:pPr>
        <w:pStyle w:val="Normal"/>
        <w:jc w:val="both"/>
        <w:rPr/>
      </w:pPr>
      <w:r>
        <w:rPr/>
        <w:t>Noi cristiani siamo portatori della risposta meravigliosa che il Padre dà attraverso Gesù.</w:t>
      </w:r>
    </w:p>
    <w:p>
      <w:pPr>
        <w:pStyle w:val="Normal"/>
        <w:jc w:val="both"/>
        <w:rPr/>
      </w:pPr>
      <w:r>
        <w:rPr/>
        <w:t xml:space="preserve">Per rispondere alla domanda sul senso della vita dobbiamo saper onorare le ragioni dell’intelligenza non umiliata ed avere la fede, che aveva Gesù, che è il Padre che agisce in noi quando annunciamo il vangelo. La proposta è il vangelo e non le devozioni e i miracoli e la conferma viene dai piccoli e non dall’accoglienza dei sapienti del mondo. </w:t>
      </w:r>
    </w:p>
    <w:p>
      <w:pPr>
        <w:pStyle w:val="Normal"/>
        <w:jc w:val="both"/>
        <w:rPr/>
      </w:pPr>
      <w:r>
        <w:rPr/>
        <w:t xml:space="preserve">Bisogna purificare la nostra pastorale e la nostra vita personale e comunitaria. </w:t>
      </w:r>
    </w:p>
    <w:p>
      <w:pPr>
        <w:pStyle w:val="Normal"/>
        <w:jc w:val="both"/>
        <w:rPr/>
      </w:pPr>
      <w:r>
        <w:rPr/>
        <w:t xml:space="preserve">La pastorale non è un piano d’azione sganciato dalla vita delle persone, perché quando ci sono progetti pastorali ma non ci sono apostoli, cioè testimoni, non c’è apostolato. </w:t>
      </w:r>
    </w:p>
    <w:p>
      <w:pPr>
        <w:pStyle w:val="Normal"/>
        <w:jc w:val="both"/>
        <w:rPr/>
      </w:pPr>
      <w:r>
        <w:rPr/>
        <w:t>Ecco il grest come risposta alla domanda di senso dei nostri giovani, come un tempo in cui, attraverso il tema che sarà sviluppato, il gioco, la preghiera, la manualità, le gite, il dialogo fra le varie età, tutti scoprono la gioia della creatività, dell’amicizia e della fede.</w:t>
      </w:r>
    </w:p>
    <w:p>
      <w:pPr>
        <w:pStyle w:val="Normal"/>
        <w:jc w:val="both"/>
        <w:rPr/>
      </w:pPr>
      <w:r>
        <w:rPr/>
        <w:t xml:space="preserve">Abbiamo preparato gli animatori con un corso tenuto da un esperto delle conoscenze psicologiche e tecniche necessarie a un buon animatore; abbiamo fatto un ritiro di tre giorni in montagna per conoscere la figura di Gesù animatore, il vangelo della vita e della grazia, che formano ai valori alti e belli della vita. La parrocchia non fa un grest a metà, fatto cioè solo di proposte umane. Propone una testimonianza di vita in cui vangelo, fede e grazia sono gli elementi portanti. Ecco perché il grest inizia oggi, giorno del Signore, quando la comunità cristiana si riunisce nell’ascolto di Dio e nella preghiera. </w:t>
      </w:r>
    </w:p>
    <w:p>
      <w:pPr>
        <w:pStyle w:val="Normal"/>
        <w:jc w:val="both"/>
        <w:rPr/>
      </w:pPr>
      <w:r>
        <w:rPr/>
        <w:t>Che il grest sia educativo dipende dalla simpatia e dalla preghiera di tutta la comunità.</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58:00Z</dcterms:created>
  <dc:creator>don Carlo Salvador</dc:creator>
  <dc:description/>
  <dc:language>en-US</dc:language>
  <cp:lastModifiedBy>dino ros</cp:lastModifiedBy>
  <dcterms:modified xsi:type="dcterms:W3CDTF">2005-07-03T20:58:00Z</dcterms:modified>
  <cp:revision>2</cp:revision>
  <dc:subject/>
  <dc:title>ORDINARIO  14  A  2005</dc:title>
</cp:coreProperties>
</file>