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13  B 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Dal libro della Sapienza abbiamo ascoltato tre affermazioni sulla vita e sulla morte. </w:t>
      </w:r>
    </w:p>
    <w:p>
      <w:pPr>
        <w:pStyle w:val="Normal"/>
        <w:jc w:val="both"/>
        <w:rPr/>
      </w:pPr>
      <w:r>
        <w:rPr>
          <w:i/>
          <w:iCs/>
        </w:rPr>
        <w:t>Dio ha creato tutto per la vita; le creature sono sane e non hanno veleno di morte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Dio ha creato l’uomo per l’immortalità, a immagine di se stesso che è immortale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La morte è entrata per invidia del diavolo ed è per coloro che gli appartengono</w:t>
      </w:r>
      <w:r>
        <w:rPr/>
        <w:t>.</w:t>
      </w:r>
    </w:p>
    <w:p>
      <w:pPr>
        <w:pStyle w:val="Normal"/>
        <w:jc w:val="both"/>
        <w:rPr/>
      </w:pPr>
      <w:r>
        <w:rPr/>
        <w:t>La morte non è causata dal peccato, e non è castigo di Dio per il peccato, ma deriva dall’invidia del diavolo verso Dio. Il diavolo può molto contro l’uomo, che mentre cresce ignora il suo futuro. L’uomo è libero e in tentazione tra un futuro di vita e di morte.</w:t>
      </w:r>
    </w:p>
    <w:p>
      <w:pPr>
        <w:pStyle w:val="Normal"/>
        <w:jc w:val="both"/>
        <w:rPr/>
      </w:pPr>
      <w:r>
        <w:rPr/>
        <w:t xml:space="preserve">Chi appartiene al diavolo fa esperienza della morte, chi appartiene a Dio non la fa. </w:t>
      </w:r>
    </w:p>
    <w:p>
      <w:pPr>
        <w:pStyle w:val="Normal"/>
        <w:jc w:val="both"/>
        <w:rPr/>
      </w:pPr>
      <w:r>
        <w:rPr/>
        <w:t>Il peccato che conduce alla morte non è provocato dalla debolezza morale ma dalla debolezza della fede. Infatti apparteniamo a una persona se ci innamoriamo di lei.</w:t>
      </w:r>
    </w:p>
    <w:p>
      <w:pPr>
        <w:pStyle w:val="Normal"/>
        <w:jc w:val="both"/>
        <w:rPr/>
      </w:pPr>
      <w:r>
        <w:rPr/>
        <w:t>Le opere che facciamo sono conseguenza dell’amore che nutriamo verso una persona.</w:t>
      </w:r>
    </w:p>
    <w:p>
      <w:pPr>
        <w:pStyle w:val="Normal"/>
        <w:jc w:val="both"/>
        <w:rPr/>
      </w:pPr>
      <w:r>
        <w:rPr/>
        <w:t xml:space="preserve">Molte scelte morali oggi sono negative e portano negatività ma il peccato non sta nelle opere ma nel fatto che non riconosciamo Dio come nostro salvatore. </w:t>
      </w:r>
    </w:p>
    <w:p>
      <w:pPr>
        <w:pStyle w:val="Normal"/>
        <w:jc w:val="both"/>
        <w:rPr/>
      </w:pPr>
      <w:r>
        <w:rPr/>
        <w:t xml:space="preserve">I comandamenti recitano: </w:t>
      </w:r>
      <w:r>
        <w:rPr>
          <w:i/>
          <w:iCs/>
        </w:rPr>
        <w:t>Io sono il Signore tuo Dio, che ti ha liberato dalla schiavitù dell’Egitto</w:t>
      </w:r>
      <w:r>
        <w:rPr/>
        <w:t>. Siamo liberi quando seguiamo Dio nell’esodo verso la libertà.</w:t>
      </w:r>
    </w:p>
    <w:p>
      <w:pPr>
        <w:pStyle w:val="Normal"/>
        <w:jc w:val="both"/>
        <w:rPr/>
      </w:pPr>
      <w:r>
        <w:rPr/>
        <w:t xml:space="preserve">Il diavolo c’è. Oggi si nega il diavolo e che l’uomo sia capace di fare un male così grande da perdere la vita eterna. Ma quale spiegazione diamo alla morte e ai mali che affliggono l’umanità? Quale risposta al bisogno di vita eterna? Dipende a chi diamo fidu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Giairo, un capo sinagoga, si getta ai piedi di Gesù e lo prega di andare a casa sua ad imporre le sue mani sulla figlia morente, </w:t>
      </w:r>
      <w:r>
        <w:rPr>
          <w:i/>
          <w:iCs/>
        </w:rPr>
        <w:t>perché si salvi e viva</w:t>
      </w:r>
      <w:r>
        <w:rPr/>
        <w:t xml:space="preserve">. Gesù dice: </w:t>
      </w:r>
      <w:r>
        <w:rPr>
          <w:i/>
          <w:iCs/>
        </w:rPr>
        <w:t>Non temere, solo credi!</w:t>
      </w:r>
      <w:r>
        <w:rPr/>
        <w:t xml:space="preserve"> In casa prende la bambina per mano e le dice: </w:t>
      </w:r>
      <w:r>
        <w:rPr>
          <w:i/>
          <w:iCs/>
        </w:rPr>
        <w:t>Fanciulla, a te dico: Alzati!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Solo credi</w:t>
      </w:r>
      <w:r>
        <w:rPr/>
        <w:t>: avere la salvezza e la vita dipende solo dalla fede. La potenza di Dio opera in presenza della fede come il diavolo opera quando gli diamo fiducia o gli obbediamo.</w:t>
      </w:r>
    </w:p>
    <w:p>
      <w:pPr>
        <w:pStyle w:val="Normal"/>
        <w:jc w:val="both"/>
        <w:rPr/>
      </w:pPr>
      <w:r>
        <w:rPr/>
        <w:t>Gesù restituisce la bambina viva alla sua famiglia ed essa è piena di stupore e gio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Oggi celebriamo l’accoglienza di due bambini e l’inizio del grest.</w:t>
      </w:r>
    </w:p>
    <w:p>
      <w:pPr>
        <w:pStyle w:val="Normal"/>
        <w:jc w:val="both"/>
        <w:rPr/>
      </w:pPr>
      <w:r>
        <w:rPr/>
        <w:t>Accogliere i bambini nella Chiesa è iniziare con loro il cammino verso la vita eterna.</w:t>
      </w:r>
    </w:p>
    <w:p>
      <w:pPr>
        <w:pStyle w:val="Normal"/>
        <w:jc w:val="both"/>
        <w:rPr/>
      </w:pPr>
      <w:r>
        <w:rPr/>
        <w:t>Il battesimo infatti è passaggio dalla morte alla vita risorta attraverso Cristo.</w:t>
      </w:r>
    </w:p>
    <w:p>
      <w:pPr>
        <w:pStyle w:val="Normal"/>
        <w:jc w:val="both"/>
        <w:rPr/>
      </w:pPr>
      <w:r>
        <w:rPr/>
        <w:t xml:space="preserve">Il grest nell’esperienza parrocchiale è un cammino verso la felicità. La corsia stesa in chiesa dagli animatori è segno della ricerca della felicità e del luogo dove trovarla. </w:t>
      </w:r>
    </w:p>
    <w:p>
      <w:pPr>
        <w:pStyle w:val="Normal"/>
        <w:jc w:val="both"/>
        <w:rPr/>
      </w:pPr>
      <w:r>
        <w:rPr/>
        <w:t>Sono eventi che riempiono di stupore e gioia. Li troviamo nella vita eterna che vive nel regno di Dio, che è giustizia, pace e gioia nello Spirito santo. Questa frase riportata nel cartellone l’abbiamo meditato a lungo con gli animatori in quattro giorni di ritiro.</w:t>
      </w:r>
    </w:p>
    <w:p>
      <w:pPr>
        <w:pStyle w:val="Normal"/>
        <w:jc w:val="both"/>
        <w:rPr/>
      </w:pPr>
      <w:r>
        <w:rPr/>
        <w:t>I genitori danno occasione ai figli di fare un cammino ecclesiale verso la felicità.</w:t>
      </w:r>
    </w:p>
    <w:p>
      <w:pPr>
        <w:pStyle w:val="Normal"/>
        <w:jc w:val="both"/>
        <w:rPr/>
      </w:pPr>
      <w:r>
        <w:rPr/>
        <w:t xml:space="preserve">La parrocchia dà occasione ai bambini, ai ragazzi e agli animatori di crescere nella giustizia del regno dei cieli, da cui derivano la pace e la felicità. Scrive un padre della Chiesa: </w:t>
      </w:r>
      <w:r>
        <w:rPr>
          <w:i/>
          <w:iCs/>
        </w:rPr>
        <w:t>La gioia non consiste nel conoscere qualche verità su Dio, ma nell’avere Dio in se stessi</w:t>
      </w:r>
      <w:r>
        <w:rPr/>
        <w:t>. L’eucaristia è pane e vino del Regno e alimentano la vita eterna, la vita divina.</w:t>
      </w:r>
    </w:p>
    <w:p>
      <w:pPr>
        <w:pStyle w:val="Normal"/>
        <w:jc w:val="both"/>
        <w:rPr/>
      </w:pPr>
      <w:r>
        <w:rPr/>
        <w:t>L’eucaristia, la comunione con Dio, è la meta verso cui tende il cammino ecclesiale.</w:t>
      </w:r>
    </w:p>
    <w:p>
      <w:pPr>
        <w:pStyle w:val="Normal"/>
        <w:jc w:val="both"/>
        <w:rPr/>
      </w:pPr>
      <w:r>
        <w:rPr>
          <w:i/>
          <w:iCs/>
        </w:rPr>
        <w:t>Solo credi!</w:t>
      </w:r>
      <w:r>
        <w:rPr/>
        <w:t xml:space="preserve"> Il resto lo compie la potenza di Dio in Gesù, che ora vive nella sua Chiesa.</w:t>
      </w:r>
    </w:p>
    <w:p>
      <w:pPr>
        <w:pStyle w:val="Normal"/>
        <w:jc w:val="both"/>
        <w:rPr/>
      </w:pPr>
      <w:r>
        <w:rPr/>
        <w:t>Chi crede aiuta la parrocchia ad assicurare a tutti un bel cammino di iniziazione cristiana e sostiene il grest, perché sia segno della giustizia di Dio che si compie nelle nostre vite.</w:t>
      </w:r>
    </w:p>
    <w:p>
      <w:pPr>
        <w:pStyle w:val="Normal"/>
        <w:jc w:val="both"/>
        <w:rPr/>
      </w:pPr>
      <w:r>
        <w:rPr/>
        <w:t>Chiediamo a Dio una fede grande, perché questi eventi divini ci coinvolgano e siano per tutti noi occasione di crescita nella vita eterna e quindi eventi di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00:00Z</dcterms:created>
  <dc:creator>Pentium</dc:creator>
  <dc:description/>
  <dc:language>en-US</dc:language>
  <cp:lastModifiedBy>.</cp:lastModifiedBy>
  <cp:lastPrinted>2006-07-02T08:14:00Z</cp:lastPrinted>
  <dcterms:modified xsi:type="dcterms:W3CDTF">2006-07-04T17:00:00Z</dcterms:modified>
  <cp:revision>2</cp:revision>
  <dc:subject/>
  <dc:title>ORDINARIO  13  B  2006</dc:title>
</cp:coreProperties>
</file>