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13  A  2005</w:t>
      </w:r>
    </w:p>
    <w:p>
      <w:pPr>
        <w:pStyle w:val="Normal"/>
        <w:jc w:val="both"/>
        <w:rPr/>
      </w:pPr>
      <w:r>
        <w:rPr/>
        <w:t>La pagina di Matteo che abbiamo letto contiene alcuni detti di Gesù sulla vita cristiana.</w:t>
      </w:r>
    </w:p>
    <w:p>
      <w:pPr>
        <w:pStyle w:val="Normal"/>
        <w:jc w:val="both"/>
        <w:rPr/>
      </w:pPr>
      <w:r>
        <w:rPr/>
        <w:t>Ci fermiamo ai primi tre, che sono legati fra loro e con la prima lettura.</w:t>
      </w:r>
    </w:p>
    <w:p>
      <w:pPr>
        <w:pStyle w:val="Normal"/>
        <w:jc w:val="both"/>
        <w:rPr/>
      </w:pPr>
      <w:r>
        <w:rPr/>
        <w:t>1</w:t>
      </w:r>
      <w:r>
        <w:rPr>
          <w:i/>
          <w:iCs/>
        </w:rPr>
        <w:t xml:space="preserve">  Chi ama il padre o la madre, il figlio o la figlia più di me non è degno di me</w:t>
      </w:r>
      <w:r>
        <w:rPr/>
        <w:t xml:space="preserve">. </w:t>
      </w:r>
    </w:p>
    <w:p>
      <w:pPr>
        <w:pStyle w:val="TextBody"/>
        <w:rPr/>
      </w:pPr>
      <w:r>
        <w:rPr/>
        <w:t>Non essere degni significa non poter aver parte con Gesù, come egli dice a Pietro quando rifiuta di lasciarsi lavare i piedi. Pietro reagisce immediatamente per non perdersi.</w:t>
      </w:r>
    </w:p>
    <w:p>
      <w:pPr>
        <w:pStyle w:val="Normal"/>
        <w:jc w:val="both"/>
        <w:rPr/>
      </w:pPr>
      <w:r>
        <w:rPr/>
        <w:t>Anche noi dovremo lasciarci provocare. Che senso dare a queste espressioni di Gesù?</w:t>
      </w:r>
    </w:p>
    <w:p>
      <w:pPr>
        <w:pStyle w:val="Normal"/>
        <w:jc w:val="both"/>
        <w:rPr/>
      </w:pPr>
      <w:r>
        <w:rPr/>
        <w:t xml:space="preserve">Innanzi tutto richiamiamo la prima lettura. Una donna di Sunem accoglie in casa il profeta Eliseo quando, nel cammino per compiere la sua missione profetica, passa di là. Chiede al marito di ritagliare nella casa uno spazio per lui: una stanza in muratura, un letto, una tavola, una sedia e una lampada. Questa accoglienza generosa al profeta di Dio ottiene per lei la ricompensa del profeta. Quale? Il profeta reagisce ai tempi di aridità e di tradimento  annunciando il futuro nuovo che Dio apre. Non lo annuncia solo a parole ma con la passione e convinzione di chi impegna la sua stessa vita. La sua ricompensa sarà vedere quel futuro per cui si dona, cioè il realizzarsi della profezia. </w:t>
      </w:r>
    </w:p>
    <w:p>
      <w:pPr>
        <w:pStyle w:val="Normal"/>
        <w:jc w:val="both"/>
        <w:rPr/>
      </w:pPr>
      <w:r>
        <w:rPr/>
        <w:t xml:space="preserve">La donna di Sunem ha dal profeta l’annuncio che avrà un figlio, cioè che Dio le aprirà davanti il futuro che lei aveva tanto sperato così da impegnare la vita nel matrimonio. </w:t>
      </w:r>
    </w:p>
    <w:p>
      <w:pPr>
        <w:pStyle w:val="Normal"/>
        <w:jc w:val="both"/>
        <w:rPr/>
      </w:pPr>
      <w:r>
        <w:rPr/>
        <w:t>E’ il segno che le relazioni familiari sono dono di Dio, che attraverso la sponsalità e la famiglia ci rende partecipi alla sponsalità di Cristo e della Chiesa e alla sua famiglia.</w:t>
      </w:r>
    </w:p>
    <w:p>
      <w:pPr>
        <w:pStyle w:val="Normal"/>
        <w:jc w:val="both"/>
        <w:rPr/>
      </w:pPr>
      <w:r>
        <w:rPr/>
        <w:t>E’ l’idea della famiglia come esperienza del divino che attraversa tutta la bibbia; è l’esperienza universale, la profezia che tutti gli uomini abbracciano per avere pienezza di vita, il futuro che Dio ci prepara all’umanità, le relazioni di amore simili alle sue.</w:t>
      </w:r>
    </w:p>
    <w:p>
      <w:pPr>
        <w:pStyle w:val="Normal"/>
        <w:jc w:val="both"/>
        <w:rPr/>
      </w:pPr>
      <w:r>
        <w:rPr/>
        <w:t xml:space="preserve">Gesù istituisce un paragone tra relazione con i familiari e relazione con lui. </w:t>
      </w:r>
    </w:p>
    <w:p>
      <w:pPr>
        <w:pStyle w:val="Normal"/>
        <w:jc w:val="both"/>
        <w:rPr/>
      </w:pPr>
      <w:r>
        <w:rPr/>
        <w:t xml:space="preserve">In Luca chiede di odiare i propri familiari e in Giovanni di odiare la propria vita. </w:t>
      </w:r>
    </w:p>
    <w:p>
      <w:pPr>
        <w:pStyle w:val="Normal"/>
        <w:jc w:val="both"/>
        <w:rPr/>
      </w:pPr>
      <w:r>
        <w:rPr/>
        <w:t xml:space="preserve">In Matteo annuncia che i discepoli devono amare più lui che i familiari; annuncia cioè un futuro diverso voluto da Dio in cui tutti vivranno della relazione con Gesù. </w:t>
      </w:r>
    </w:p>
    <w:p>
      <w:pPr>
        <w:pStyle w:val="Normal"/>
        <w:jc w:val="both"/>
        <w:rPr/>
      </w:pPr>
      <w:r>
        <w:rPr/>
        <w:t xml:space="preserve">Nel prologo Giovanni dice chiaramente che tutte le cose furono fatte per mezzo del Verbo e che senza di lui non ne fu fatta neppure una sola. Ciò che è stato fatto in lui era vita e la vita era la luce degli uomini. Gesù va amato più di tutti perché possiede e dà la pienezza della vita. E’ sulla linea delle cose che appartengono anche alla vita umana. </w:t>
      </w:r>
    </w:p>
    <w:p>
      <w:pPr>
        <w:pStyle w:val="Normal"/>
        <w:jc w:val="both"/>
        <w:rPr/>
      </w:pPr>
      <w:r>
        <w:rPr/>
        <w:t>I figli lasciano i genitori per farsi una loro famiglia ed la amano più della prima. Questo fa sì che l’amore continui ad espandersi e a legarsi. Se non ci fosse questo amare di più, questo lasciare vecchie relazioni per le nuove la vita sulla terra non avrebbe futuro.</w:t>
      </w:r>
    </w:p>
    <w:p>
      <w:pPr>
        <w:pStyle w:val="Normal"/>
        <w:jc w:val="both"/>
        <w:rPr/>
      </w:pPr>
      <w:r>
        <w:rPr/>
        <w:t>Il discepolo però deve avere chiara l’idea di fondo: Gesù va amato di più di tutti perché è la pienezza della vita per tutti. Nessun altro ci domanda di lasciare Gesù per avere la pienezza. Solo il tentatore dice questo ma noi sappiamo che il diavolo è bugiardo.</w:t>
      </w:r>
    </w:p>
    <w:p>
      <w:pPr>
        <w:pStyle w:val="Normal"/>
        <w:jc w:val="both"/>
        <w:rPr/>
      </w:pPr>
      <w:r>
        <w:rPr>
          <w:i/>
          <w:iCs/>
        </w:rPr>
        <w:t>Chi non prende la sua croce e non segue dietro a me, non è degno di me</w:t>
      </w:r>
      <w:r>
        <w:rPr/>
        <w:t xml:space="preserve">. </w:t>
      </w:r>
    </w:p>
    <w:p>
      <w:pPr>
        <w:pStyle w:val="Normal"/>
        <w:jc w:val="both"/>
        <w:rPr/>
      </w:pPr>
      <w:r>
        <w:rPr/>
        <w:t>La croce è centrale nella vita di Gesù e della Chiesa, perché è la strada della trasformazione, il crogiuolo dove si affina l’oro e l’argento purificandoli dalle loro scorie, il dolore che accompagna il parto della vita. La croce è stato questo nella vita di Gesù, e lo è ancora per chi segue dietro Gesù, per chi la abbraccia per arrivare dove è arrivato lui. Il dolore ha senso solo nella nuova creazione, nella redenzione.</w:t>
      </w:r>
    </w:p>
    <w:p>
      <w:pPr>
        <w:pStyle w:val="Normal"/>
        <w:jc w:val="both"/>
        <w:rPr/>
      </w:pPr>
      <w:r>
        <w:rPr>
          <w:i/>
          <w:iCs/>
        </w:rPr>
        <w:t>Chi ha trovato la sua vita la perderà e chi ha perduto la sua vita a causa mia, la troverà</w:t>
      </w:r>
      <w:r>
        <w:rPr/>
        <w:t>.</w:t>
      </w:r>
    </w:p>
    <w:p>
      <w:pPr>
        <w:pStyle w:val="Normal"/>
        <w:jc w:val="both"/>
        <w:rPr/>
      </w:pPr>
      <w:r>
        <w:rPr/>
        <w:t>La vita vale la pena di essere persa non perché è un male, ma per la causa di Gesù, cioè per rendere possibile cieli e terra nuovi. Solo la croce di Gesù confina con la gloria.</w:t>
      </w:r>
    </w:p>
    <w:p>
      <w:pPr>
        <w:pStyle w:val="Normal"/>
        <w:jc w:val="both"/>
        <w:rPr/>
      </w:pPr>
      <w:r>
        <w:rPr/>
        <w:t xml:space="preserve">Preghiamo perché la parola di Dio ci penetri e noi ci lasciamo trasformare vivendola. </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0:58:00Z</dcterms:created>
  <dc:creator>don Carlo Salvador</dc:creator>
  <dc:description/>
  <dc:language>en-US</dc:language>
  <cp:lastModifiedBy>dino ros</cp:lastModifiedBy>
  <dcterms:modified xsi:type="dcterms:W3CDTF">2005-07-03T20:58:00Z</dcterms:modified>
  <cp:revision>2</cp:revision>
  <dc:subject/>
  <dc:title>ORDINARIO  13  A  2005</dc:title>
</cp:coreProperties>
</file>