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12  A  2005</w:t>
      </w:r>
    </w:p>
    <w:p>
      <w:pPr>
        <w:pStyle w:val="Normal"/>
        <w:jc w:val="both"/>
        <w:rPr/>
      </w:pPr>
      <w:r>
        <w:rPr/>
        <w:t>Da questa domenica fino a settembre alleggeriamo la celebrazione dell’eucaristia.</w:t>
      </w:r>
    </w:p>
    <w:p>
      <w:pPr>
        <w:pStyle w:val="Normal"/>
        <w:jc w:val="both"/>
        <w:rPr/>
      </w:pPr>
      <w:r>
        <w:rPr/>
        <w:t>Una lettura sola prima del vangelo. Il celebrante la sceglie, introduce la celebrazione e fa una omelia meno impegnativa. Anche i canti e riti saranno essenziali. Credo che in tempo di caldo la brevità favorisca la partecipazione personale e comunitaria alla preghiera.</w:t>
      </w:r>
    </w:p>
    <w:p>
      <w:pPr>
        <w:pStyle w:val="Normal"/>
        <w:jc w:val="both"/>
        <w:rPr/>
      </w:pPr>
      <w:r>
        <w:rPr/>
        <w:t xml:space="preserve">Il vangelo di Mt che abbiamo letto ci propone per la riflessione e la preghiera tre cose. </w:t>
      </w:r>
    </w:p>
    <w:p>
      <w:pPr>
        <w:pStyle w:val="Normal"/>
        <w:jc w:val="both"/>
        <w:rPr/>
      </w:pPr>
      <w:r>
        <w:rPr>
          <w:b/>
          <w:bCs/>
        </w:rPr>
        <w:t>La vita cristiana è profetica</w:t>
      </w:r>
      <w:r>
        <w:rPr/>
        <w:t xml:space="preserve">. Il profeta non è uno che predice il futuro ma uno che interpreta il vangelo nel tempo presente per rendere possibile il futuro voluto da Dio. Gesù è stato profeta perché, nel suo tempo, ha annunciato il vangelo, che era compimento dell’AT ma anche novità di vita, contro i ritardi delle autorità e i peccati del popolo. </w:t>
      </w:r>
    </w:p>
    <w:p>
      <w:pPr>
        <w:pStyle w:val="Normal"/>
        <w:jc w:val="both"/>
        <w:rPr/>
      </w:pPr>
      <w:r>
        <w:rPr/>
        <w:t>La sua vita era profezia perché attuava la volontà di Dio ed era esempio, cioè strada che egli apriva a quanti volevano essere fedeli alla parola di Dio, anche fino alla morte.</w:t>
      </w:r>
    </w:p>
    <w:p>
      <w:pPr>
        <w:pStyle w:val="Normal"/>
        <w:jc w:val="both"/>
        <w:rPr/>
      </w:pPr>
      <w:r>
        <w:rPr/>
        <w:t xml:space="preserve">Il profeta denuncia errori, ingiustizie e compromessi e indica le strade su cui cammina il regno di Dio. La prima lettura ci propone la vita del profeta Geremia, che era perseguitato perché costretto a dire cose spiacevoli per i suoi contemporanei, spiacevoli per chi non le accoglieva ma belle per chi cercava di conoscere e fare la volontà di Dio. </w:t>
      </w:r>
    </w:p>
    <w:p>
      <w:pPr>
        <w:pStyle w:val="Normal"/>
        <w:jc w:val="both"/>
        <w:rPr/>
      </w:pPr>
      <w:r>
        <w:rPr/>
        <w:t>E’ importante che in ogni tempo, soprattutto nel nostro tempo che cambia rapidamente, ci siano i profeti che traducono il vangelo in parole, iniziative e gesti nuovi, attuali e credibili oggi. Il motivo per cui annunciamo e spieghiamo con abbondanza la parola di Dio è quello di rendere vivibile la profezia oggi. La profezia è l’attuazione della Parola.</w:t>
      </w:r>
    </w:p>
    <w:p>
      <w:pPr>
        <w:pStyle w:val="Normal"/>
        <w:jc w:val="both"/>
        <w:rPr/>
      </w:pPr>
      <w:r>
        <w:rPr>
          <w:b/>
          <w:bCs/>
        </w:rPr>
        <w:t>Far vivere la profezia è compito di tutto il popolo di Dio</w:t>
      </w:r>
      <w:r>
        <w:rPr/>
        <w:t xml:space="preserve">. E’ il primo aspetto della missione: </w:t>
      </w:r>
      <w:r>
        <w:rPr>
          <w:i/>
          <w:iCs/>
        </w:rPr>
        <w:t>andate e annunciate il vangelo a tutte le creature</w:t>
      </w:r>
      <w:r>
        <w:rPr/>
        <w:t>. Chi lavora in fabbrica o nella scuola, chi è professionista, chi fa politica porterà nel suo ambiente e nelle relazioni possibili il vangelo e la grazia di essere sacramento del Regno. Ci sono sempre occasioni per difendere la propria fede, comunque si può sempre trasformare il lavoro in preghiera.</w:t>
      </w:r>
    </w:p>
    <w:p>
      <w:pPr>
        <w:pStyle w:val="Normal"/>
        <w:jc w:val="both"/>
        <w:rPr/>
      </w:pPr>
      <w:r>
        <w:rPr/>
        <w:t>E’ necessario però vivere in conformità al vangelo e non secondo la mentalità mondana e promuovere il diritti delle persone, evitando di arroccarsi in posizioni fondamentaliste.</w:t>
      </w:r>
    </w:p>
    <w:p>
      <w:pPr>
        <w:pStyle w:val="Normal"/>
        <w:jc w:val="both"/>
        <w:rPr/>
      </w:pPr>
      <w:r>
        <w:rPr/>
        <w:t xml:space="preserve">Anche all’interno della comunità è necessario il rispetto dei diversi carismi e dei tempi di crescita delle persone. Bisogna accettare che ci siano anche ritardi, limiti e peccati. </w:t>
      </w:r>
    </w:p>
    <w:p>
      <w:pPr>
        <w:pStyle w:val="Normal"/>
        <w:jc w:val="both"/>
        <w:rPr/>
      </w:pPr>
      <w:r>
        <w:rPr/>
        <w:t xml:space="preserve">Il vangelo ci insegna a praticare la correzione fraterna, cioè a confrontarci personalmente con il fratello che, a nostro giudizio, sbaglia. </w:t>
      </w:r>
      <w:r>
        <w:rPr>
          <w:i/>
          <w:iCs/>
        </w:rPr>
        <w:t>Se ti ascolta</w:t>
      </w:r>
      <w:r>
        <w:rPr/>
        <w:t xml:space="preserve">, dice il vangelo, </w:t>
      </w:r>
      <w:r>
        <w:rPr>
          <w:i/>
          <w:iCs/>
        </w:rPr>
        <w:t>avrai guadagnato il tuo fratello</w:t>
      </w:r>
      <w:r>
        <w:rPr/>
        <w:t>. La preoccupazione non è vincere il fratello ma guadagnarlo.</w:t>
      </w:r>
    </w:p>
    <w:p>
      <w:pPr>
        <w:pStyle w:val="Normal"/>
        <w:jc w:val="both"/>
        <w:rPr/>
      </w:pPr>
      <w:r>
        <w:rPr/>
        <w:t>Se non ti ascolta parlane con lui nel gruppo di cui fai parte e solo se non ti ascolta neanche lì, parlane, sempre con lui presente, all’assemblea. Molte volte noi facciamo l’inverso, parliamo con l’autorità religiosa senza che il nostro fratello sappia quello che diciamo di lui oppure ne parliamo con la gente, senza che egli lo sappia e possa difendere le sue ragioni. Questa non è la profezia che salva ma è maldicenza, mancanza di coraggio e di responsabilità ecclesiale; è dividere invece che unire.</w:t>
      </w:r>
    </w:p>
    <w:p>
      <w:pPr>
        <w:pStyle w:val="Normal"/>
        <w:jc w:val="both"/>
        <w:rPr/>
      </w:pPr>
      <w:r>
        <w:rPr>
          <w:b/>
          <w:bCs/>
        </w:rPr>
        <w:t>Per essere profeti occorre avere tanta fiducia in Dio</w:t>
      </w:r>
      <w:r>
        <w:rPr/>
        <w:t xml:space="preserve">. </w:t>
      </w:r>
      <w:r>
        <w:rPr>
          <w:i/>
          <w:iCs/>
        </w:rPr>
        <w:t>Non temere!</w:t>
      </w:r>
      <w:r>
        <w:rPr/>
        <w:t xml:space="preserve"> è il messaggio costante che Dio rivolge a coloro che chiama e invia. Il Signore ci conosce e ci ama, più dei passeri o dei fiori del campo. E soprattutto Dio difende la sua causa, è il primo missionario, colui che manda e consegna il Figlio. Il Figlio sa che il suo spirito è nelle mani del Padre. Ha fiducia in lui.</w:t>
      </w:r>
    </w:p>
    <w:p>
      <w:pPr>
        <w:pStyle w:val="Normal"/>
        <w:jc w:val="both"/>
        <w:rPr/>
      </w:pPr>
      <w:r>
        <w:rPr/>
        <w:t>Nel ritiro di fine anno pastorale abbiamo sottolineato che la Chiesa è santa e peccatrice insieme. Questa è e sarà la realtà. Occorre vincere il male con bene e promuovere il bene che c’è. Pensiamo ai martiri, ai vergini, ai consacrati, agli sposi che vivono il  matrimonio come sacramento anche nei momenti di fatica; pur nei loro difetti le persone sono anche visitate dalla parola, consacrate dai sacramenti, abitate dalla santità. Anche nella nostra comunità c’è tanto bene. Valorizzarlo significa riconoscere l’opera di Dio.</w:t>
      </w:r>
    </w:p>
    <w:p>
      <w:pPr>
        <w:pStyle w:val="Normal"/>
        <w:jc w:val="both"/>
        <w:rPr/>
      </w:pPr>
      <w:r>
        <w:rPr/>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24:00Z</dcterms:created>
  <dc:creator>don Carlo Salvador</dc:creator>
  <dc:description/>
  <dc:language>en-US</dc:language>
  <cp:lastModifiedBy>.</cp:lastModifiedBy>
  <dcterms:modified xsi:type="dcterms:W3CDTF">2005-06-22T09:24:00Z</dcterms:modified>
  <cp:revision>2</cp:revision>
  <dc:subject/>
  <dc:title>ORDINARIO  12  A  2005</dc:title>
</cp:coreProperties>
</file>