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1  A  2005</w:t>
      </w:r>
    </w:p>
    <w:p>
      <w:pPr>
        <w:pStyle w:val="Normal"/>
        <w:jc w:val="both"/>
        <w:rPr/>
      </w:pPr>
      <w:r>
        <w:rPr/>
        <w:t>La parola che abbiamo ascoltato ci educa a vivere bene l’alleanza con Dio.</w:t>
      </w:r>
    </w:p>
    <w:p>
      <w:pPr>
        <w:pStyle w:val="Normal"/>
        <w:jc w:val="both"/>
        <w:rPr/>
      </w:pPr>
      <w:r>
        <w:rPr/>
        <w:t>Es 19 racconta che Dio chiama Mosè sul Sinai, gli parla e poi lo manda al popolo ebreo per riferirgli le parole dell’alleanza. Mt 9 racconta che Gesù chiama a sé i Dodici, li forma e li manda ad annunciare il regno di Dio. In tutte due gli eventi lo scopo della chiamata, del dialogo e della missione è promuovere l’alleanza di Dio con il suo popolo.</w:t>
      </w:r>
    </w:p>
    <w:p>
      <w:pPr>
        <w:pStyle w:val="Normal"/>
        <w:jc w:val="both"/>
        <w:rPr/>
      </w:pPr>
      <w:r>
        <w:rPr/>
        <w:t>Del racconto dell’esodo noi ricordiamo soprattutto le dieci parole, i dieci comandamenti.</w:t>
      </w:r>
    </w:p>
    <w:p>
      <w:pPr>
        <w:pStyle w:val="Normal"/>
        <w:jc w:val="both"/>
        <w:rPr/>
      </w:pPr>
      <w:r>
        <w:rPr/>
        <w:t>Ci sforziamo di capire che non sono una legge ma la strada dell’alleanza aperta da Dio.</w:t>
      </w:r>
    </w:p>
    <w:p>
      <w:pPr>
        <w:pStyle w:val="Normal"/>
        <w:jc w:val="both"/>
        <w:rPr/>
      </w:pPr>
      <w:r>
        <w:rPr/>
        <w:t>In realtà nel testo odierno Dio comunica al popolo l’amore grande che prova per lui.</w:t>
      </w:r>
    </w:p>
    <w:p>
      <w:pPr>
        <w:pStyle w:val="Normal"/>
        <w:jc w:val="both"/>
        <w:rPr/>
      </w:pPr>
      <w:r>
        <w:rPr/>
        <w:t>Dio aveva tratto Israele dalla schiavitù dell’Egitto, facendo grandi prodigi contro gli Egiziani, e stava per introdurlo nella terra dell’abbondanza, che gli aveva promesso.</w:t>
      </w:r>
    </w:p>
    <w:p>
      <w:pPr>
        <w:pStyle w:val="Normal"/>
        <w:jc w:val="both"/>
        <w:rPr/>
      </w:pPr>
      <w:r>
        <w:rPr/>
        <w:t>Lo aveva sollevato su ali d’aquila, cioè lo aveva portato in alto, al sicuro accanto a lui.</w:t>
      </w:r>
    </w:p>
    <w:p>
      <w:pPr>
        <w:pStyle w:val="Normal"/>
        <w:jc w:val="both"/>
        <w:rPr/>
      </w:pPr>
      <w:r>
        <w:rPr/>
        <w:t>L’alleanza offerta da Dio non è come quella che stipulano gli uomini, sempre insicura e minacciata, ma è una nuova condizione di vita ed  è per sempre come la vita di Dio.</w:t>
      </w:r>
    </w:p>
    <w:p>
      <w:pPr>
        <w:pStyle w:val="Normal"/>
        <w:jc w:val="both"/>
        <w:rPr/>
      </w:pPr>
      <w:r>
        <w:rPr/>
        <w:t>Dio prende a parte per sé il popolo, come uno sposo prende a parte per sé una vergine. Israele sarà sacra a Dio e partecipe della sua santità, perché parteciperà alla sua gioia.</w:t>
      </w:r>
    </w:p>
    <w:p>
      <w:pPr>
        <w:pStyle w:val="Normal"/>
        <w:jc w:val="both"/>
        <w:rPr/>
      </w:pPr>
      <w:r>
        <w:rPr/>
        <w:t>E’ l’alleanza sognata da Dio. Essa richiede che Israele ascolti attentamente il suo Dio e custodisca l’alleanza come la cosa più preziosa offerta alla sua vita. Dio descrive la vita nuova del popolo dell’alleanza come sacerdozio regale e santità. Si tratta cioè di una comunione senza difetti e senza limiti, primizia del regno dei cieli.</w:t>
      </w:r>
    </w:p>
    <w:p>
      <w:pPr>
        <w:pStyle w:val="Normal"/>
        <w:jc w:val="both"/>
        <w:rPr/>
      </w:pPr>
      <w:r>
        <w:rPr/>
        <w:t>Mt 9 racconta Gesù che cammina predicando il vangelo del regno e guarendo le persone.</w:t>
      </w:r>
    </w:p>
    <w:p>
      <w:pPr>
        <w:pStyle w:val="Normal"/>
        <w:jc w:val="both"/>
        <w:rPr/>
      </w:pPr>
      <w:r>
        <w:rPr/>
        <w:t>Egli è preso da una grande amore, la compassione verso le folle e la loro solitudine. Matteo usa l’immagine del gregge stanco e abbandonato, perché ancora senza pastore.</w:t>
      </w:r>
    </w:p>
    <w:p>
      <w:pPr>
        <w:pStyle w:val="Normal"/>
        <w:jc w:val="both"/>
        <w:rPr/>
      </w:pPr>
      <w:r>
        <w:rPr/>
        <w:t>Una situazione disperata come quella di Israele nel deserto; un popolo senza terra, senza identità e senza regno, a cui Gesù dona l’amore grande, che sacrifica la sua vita per loro.</w:t>
      </w:r>
    </w:p>
    <w:p>
      <w:pPr>
        <w:pStyle w:val="Normal"/>
        <w:jc w:val="both"/>
        <w:rPr/>
      </w:pPr>
      <w:r>
        <w:rPr/>
        <w:t>Gesù chiede alle folle la preghiera perché Dio mandi operai per costruire il suo regno.</w:t>
      </w:r>
    </w:p>
    <w:p>
      <w:pPr>
        <w:pStyle w:val="Normal"/>
        <w:jc w:val="both"/>
        <w:rPr/>
      </w:pPr>
      <w:r>
        <w:rPr/>
        <w:t>La preghiera esprime il desiderio della sposa che la vigna sia lavorata e fatta fruttificare, perché ci sia vita per tutti; per Dio che sogna il regno dell’alleanza e per le folle abbandonate che ne hanno estremo bisogno. La misericordia di Gesù e il lavoro degli operai costruiscono il regno dei cieli. E’ un’alleanza costituita dal dare e dal ricevere gratuitamente, senza calcoli umani ma assecondando la spinta infusa da Dio.</w:t>
      </w:r>
    </w:p>
    <w:p>
      <w:pPr>
        <w:pStyle w:val="Normal"/>
        <w:jc w:val="both"/>
        <w:rPr/>
      </w:pPr>
      <w:r>
        <w:rPr/>
        <w:t xml:space="preserve">Come risposta al desiderio di Dio e al bisogno delle folle Gesù chiama a sé i Dodici e li invia a lavorare nella vigna di Dio. La loro missione sarà di recuperare le pecore perdute della casa di Israele e di annunciare il regno dei cieli, come una realtà che si è avvicinata, perché Dio e l’uomo si sono alleati. </w:t>
      </w:r>
    </w:p>
    <w:p>
      <w:pPr>
        <w:pStyle w:val="Normal"/>
        <w:jc w:val="both"/>
        <w:rPr/>
      </w:pPr>
      <w:r>
        <w:rPr/>
        <w:t>Questi due testi biblici ci educano a vedere l’amore di Dio che sente e vede le sofferenze del suo popolo e scende a liberarlo; un Dio attento, partecipe  e compassionevole.</w:t>
      </w:r>
    </w:p>
    <w:p>
      <w:pPr>
        <w:pStyle w:val="Normal"/>
        <w:jc w:val="both"/>
        <w:rPr/>
      </w:pPr>
      <w:r>
        <w:rPr/>
        <w:t>Il Dio che sente compassione non coccola il suo popolo lasciandolo com’è, ma lo sveglia, lo getta in cammino, gli fa attraversare il deserto, lo educa a credere al regno, ad amarlo e ad impegnare la sua vita per costruirlo insieme con lui. Essere compassionevoli significa vedere la compassione di Dio che agisce nel cuore degli uomini e convincerli ad affidare ad essa il proprio destino. La preghiera indica l’umiltà con cui dobbiamo svolgere la missione: non offriamo qualcosa di nostro ma creiamo spazio nel cuore degli uomini perché credano e accolgano l’amore di Dio. E’ questo il percorso nuovo della missione che il Signore ci affida. L’umiltà di condividere con gli altri quell’amore di Dio che abbiamo conosciuto e che è la nostra gioi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9:00Z</dcterms:created>
  <dc:creator>don Carlo Salvador</dc:creator>
  <dc:description/>
  <dc:language>en-US</dc:language>
  <cp:lastModifiedBy>don Carlo Salvador</cp:lastModifiedBy>
  <dcterms:modified xsi:type="dcterms:W3CDTF">2005-06-14T16:22:00Z</dcterms:modified>
  <cp:revision>6</cp:revision>
  <dc:subject/>
  <dc:title>ORDINARIO  11  A  2005</dc:title>
</cp:coreProperties>
</file>