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8  B  2006</w:t>
      </w:r>
    </w:p>
    <w:p>
      <w:pPr>
        <w:pStyle w:val="TextBody"/>
        <w:rPr/>
      </w:pPr>
      <w:r>
        <w:rPr/>
        <w:t xml:space="preserve">Quando un gruppo religioso infrange le consuetudini viene considerato incoerente. </w:t>
      </w:r>
    </w:p>
    <w:p>
      <w:pPr>
        <w:pStyle w:val="TextBody"/>
        <w:rPr/>
      </w:pPr>
      <w:r>
        <w:rPr/>
        <w:t>Si dice: Perché si comporta così? Il gruppo che si ritrova con Gesù non pratica il digiuno.</w:t>
      </w:r>
    </w:p>
    <w:p>
      <w:pPr>
        <w:pStyle w:val="Normal"/>
        <w:jc w:val="both"/>
        <w:rPr/>
      </w:pPr>
      <w:r>
        <w:rPr/>
        <w:t xml:space="preserve">I gruppi religiosi del tempo invece digiunavano. Era un modo di riconoscere la signoria di Dio sull’uomo e di prepararsi a ricevere il Messia. Il Battista aveva educato a questo. </w:t>
      </w:r>
    </w:p>
    <w:p>
      <w:pPr>
        <w:pStyle w:val="Normal"/>
        <w:jc w:val="both"/>
        <w:rPr/>
      </w:pPr>
      <w:r>
        <w:rPr/>
        <w:t>I discepoli di Gesù non digiunano, perché Gesù è il Messia e non ne attendono un altro.</w:t>
      </w:r>
    </w:p>
    <w:p>
      <w:pPr>
        <w:pStyle w:val="Normal"/>
        <w:jc w:val="both"/>
        <w:rPr/>
      </w:pPr>
      <w:r>
        <w:rPr/>
        <w:t>Non è poi il momento di esprimere la sottomissione a Dio ma la gioia della comunione con lui, resa possibile da Gesù. Egli stesso insegna questo richiamando l’immagine delle nozze tra Dio e Israele. Isaia usa questa immagine per indicare il tempo della salvezza.</w:t>
      </w:r>
    </w:p>
    <w:p>
      <w:pPr>
        <w:pStyle w:val="Normal"/>
        <w:jc w:val="both"/>
        <w:rPr/>
      </w:pPr>
      <w:r>
        <w:rPr>
          <w:i/>
          <w:iCs/>
        </w:rPr>
        <w:t>L’anima mia esulta nel mio Dio, perché mi ha rivestito delle vesti di salvezza come uno sposo si cinge il diadema e una sposa si adorna di gioielli. Si, come gioisce lo sposo per la sposa, così i tuo Dio gioirà per te</w:t>
      </w:r>
      <w:r>
        <w:rPr/>
        <w:t xml:space="preserve">. L’AT, e in particolare Osea, presenta Dio con il nome </w:t>
      </w:r>
      <w:r>
        <w:rPr>
          <w:i/>
          <w:iCs/>
        </w:rPr>
        <w:t>sposo</w:t>
      </w:r>
      <w:r>
        <w:rPr/>
        <w:t xml:space="preserve"> ma non lo attribuisce al Messia. Gesù dunque annuncia una grande novità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Gesù è lo sposo. L’idea che Dio è sposo d’Israele si compie in Gesù, nell’incarnazione. </w:t>
      </w:r>
    </w:p>
    <w:p>
      <w:pPr>
        <w:pStyle w:val="Normal"/>
        <w:jc w:val="both"/>
        <w:rPr/>
      </w:pPr>
      <w:r>
        <w:rPr/>
        <w:t xml:space="preserve">Chiamare Gesù sposo significa riconoscerlo Messia e riconoscere che ha una qualità che l’AT attribuiva solo a Dio. Con Gesù la salvezza si fa prossima ad Israele, che ha la possibilità di vivere un’alleanza con Dio bella e forte come l’unione sponsale. </w:t>
      </w:r>
    </w:p>
    <w:p>
      <w:pPr>
        <w:pStyle w:val="Normal"/>
        <w:jc w:val="both"/>
        <w:rPr/>
      </w:pPr>
      <w:r>
        <w:rPr/>
        <w:t xml:space="preserve">Nel tempo di Gesù si avvera la profezia di Osea: </w:t>
      </w:r>
      <w:r>
        <w:rPr>
          <w:i/>
          <w:iCs/>
        </w:rPr>
        <w:t>Dio attira Israele nel deserto e parla al suo cuore, suscita in lei canti di gioia, rinnova lo slancio della giovinezza e la gioia vissuta agli inizi del loro amore</w:t>
      </w:r>
      <w:r>
        <w:rPr/>
        <w:t>. Israele ritroverà la fedeltà e apparterrà a Dio per sempre, in una vita che sarà giusta e piena di amore. Israele aveva fatto esperienza del peccato e dell’infedeltà ma poi nell’esilio ha scoperto la verità e si è convertita a D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Il digiuno vale anche per i cristiani, quando viene tolto loro lo sposo. </w:t>
      </w:r>
    </w:p>
    <w:p>
      <w:pPr>
        <w:pStyle w:val="TextBody"/>
        <w:rPr/>
      </w:pPr>
      <w:r>
        <w:rPr/>
        <w:t xml:space="preserve">E’ il tempo della passione e morte di Gesù, il tempo che va dalla sua salita al cielo alla sua seconda venuta alla fine della storia, ma anche quello della tentazione del discepolo. </w:t>
      </w:r>
    </w:p>
    <w:p>
      <w:pPr>
        <w:pStyle w:val="TextBody"/>
        <w:rPr/>
      </w:pPr>
      <w:r>
        <w:rPr/>
        <w:t xml:space="preserve">Il digiuno dei cristiani però assume il significato di attesa del compimento di ciò che hanno già vissuto nella fede e nella grazia come discepoli del Cristo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C’è un messaggio per tutti noi: per essere cristiani non basta credere a una serie di verità.</w:t>
      </w:r>
    </w:p>
    <w:p>
      <w:pPr>
        <w:pStyle w:val="TextBody"/>
        <w:rPr/>
      </w:pPr>
      <w:r>
        <w:rPr/>
        <w:t xml:space="preserve">I catechismi e la recita del credo nella Messa possono dare adito a questa idea. </w:t>
      </w:r>
    </w:p>
    <w:p>
      <w:pPr>
        <w:pStyle w:val="TextBody"/>
        <w:rPr/>
      </w:pPr>
      <w:r>
        <w:rPr/>
        <w:t>La religione cristiana è un’alleanza tra persone che si amano; è un modo nuovo di amare i fratelli, che riconosciamo come figli di Dio; è un innamoramento, una passione di vita.</w:t>
      </w:r>
    </w:p>
    <w:p>
      <w:pPr>
        <w:pStyle w:val="TextBody"/>
        <w:rPr/>
      </w:pPr>
      <w:r>
        <w:rPr/>
        <w:t xml:space="preserve">Fede è convergere la mente ma anche l’anima e il cuore a Dio, è generare quel calore di cui abbiamo bisogno perché la vita, anche quella con Dio, è desiderio di appartenersi. Gesù è lo sposo, la presenza di Dio in lui rende possibile l’incontro con Dio. L’uomo e Dio sono presenti nella sua persona, dove la vita umana e quella divina convivono. </w:t>
      </w:r>
    </w:p>
    <w:p>
      <w:pPr>
        <w:pStyle w:val="TextBody"/>
        <w:rPr/>
      </w:pPr>
      <w:r>
        <w:rPr/>
        <w:t xml:space="preserve">Ma l’iniziazione cristiana ci ha innestati in Gesù; siamo diventati suoi amici e condividiamo tutto con lui. La sponsalità con Gesù ci introduce alla familiarità con Dio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Chi rimane nella vecchia religiosità non può comprendere Gesù né entrare nella nuova.</w:t>
      </w:r>
    </w:p>
    <w:p>
      <w:pPr>
        <w:pStyle w:val="TextBody"/>
        <w:rPr/>
      </w:pPr>
      <w:r>
        <w:rPr/>
        <w:t xml:space="preserve">Non è possibile mettere le toppe, cioè il nuovo sul vecchio o il vecchio sul nuovo. </w:t>
      </w:r>
    </w:p>
    <w:p>
      <w:pPr>
        <w:pStyle w:val="TextBody"/>
        <w:rPr/>
      </w:pPr>
      <w:r>
        <w:rPr/>
        <w:t>La sponsalità è esclusiva. Dobbiamo misurarci con spazi ed orizzonti inediti nel modo di intendere la vita, il mondo e i rapporti con il Signore. Il brano della seconda lettera di Paolo ai Corinzi sviluppa ulteriormente il tema. I farisei possono scrutare le Scritture ma le interpretano secondo la toro tradizione. I cristiani invece possiedono lo Spirito santo, che illumina le Scritture in modo che rivelino il mistero di Gesù. Egli prende quello che è di Gesù e lo dona  ai discepoli, finché arrivano alla verità tutta intera.</w:t>
      </w:r>
    </w:p>
    <w:p>
      <w:pPr>
        <w:pStyle w:val="Normal"/>
        <w:jc w:val="both"/>
        <w:rPr/>
      </w:pPr>
      <w:r>
        <w:rPr/>
        <w:t>La quaresima che inizia mercoledì è tempo di digiuno. Viviamolo come insegna Gesù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1:00Z</dcterms:created>
  <dc:creator>Pentium</dc:creator>
  <dc:description/>
  <dc:language>en-US</dc:language>
  <cp:lastModifiedBy>Pentium</cp:lastModifiedBy>
  <cp:lastPrinted>2006-02-25T08:07:00Z</cp:lastPrinted>
  <dcterms:modified xsi:type="dcterms:W3CDTF">2006-03-06T17:41:00Z</dcterms:modified>
  <cp:revision>6</cp:revision>
  <dc:subject/>
  <dc:title>ORDINARIO  8  B  2006</dc:title>
</cp:coreProperties>
</file>