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32  C  2007</w:t>
      </w:r>
    </w:p>
    <w:p>
      <w:pPr>
        <w:pStyle w:val="Normal"/>
        <w:jc w:val="both"/>
        <w:rPr/>
      </w:pPr>
      <w:r>
        <w:rPr/>
        <w:t xml:space="preserve">Nei giorni scorsi abbiamo meditato sulle condizioni di vita dei defunti. Abbiamo detto che non abitano luoghi distinti ma sono nella stessa attesa della risurrezione. Questa attesa è per tutti purificazione dalle ferite del peccato proprie e dell’umanità e crescita della loro vita in Cristo e quindi della santità in loro e nella Chie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Il vangelo proclamato oggi ci propone una rivelazione alta sulla risurrezione. </w:t>
      </w:r>
      <w:r>
        <w:rPr>
          <w:i/>
          <w:iCs/>
          <w:sz w:val="16"/>
        </w:rPr>
        <w:t>catechesi</w:t>
      </w:r>
    </w:p>
    <w:p>
      <w:pPr>
        <w:pStyle w:val="Normal"/>
        <w:jc w:val="both"/>
        <w:rPr/>
      </w:pPr>
      <w:r>
        <w:rPr/>
        <w:t>I sadducei erano un gruppo religioso con legami forti con la politica. Ai sadducei appartenevano i sacerdoti di alto rango, le famiglie benestanti e conservatrici, le persone contrarie ad ogni cambiamento delle tradizioni, legati alle istituzioni e al potere e quindi conniventi con l’autorità romana. Erano i nemici più pericolosi di Gesù, quelli che hanno deciso la sua morte. Oggi li chiameremo atei-devoti, non credenti alleati al potere religioso. I sadducei presentano a Gesù il caso di una donna che nella vita terrena era stata moglie di sette fratelli e gli chiedono di chi sarà moglie dopo la risurrezione. Hanno l’intenzione di mettere in ridicolo chi crede nella vita oltre la morte, i farisei e Gesù. Gesù risponde che la vita eterna non è una fotocopia di quella terrestre. Il mondo che nasce dalla risurrezione è nuovo e non può essere descritto con parole e immagini umane, ma può essere accolto solo nella fede nella parola di Dio. Gesù poi propone alcune cose alla nostra f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esù parla di coloro che sono giudicati degni del mondo che segue la risurrezione. Dice che i risorti sono e vivono in modo diverso da chi vive nella vita terrena.</w:t>
      </w:r>
    </w:p>
    <w:p>
      <w:pPr>
        <w:pStyle w:val="Normal"/>
        <w:jc w:val="both"/>
        <w:rPr/>
      </w:pPr>
      <w:r>
        <w:rPr>
          <w:b/>
          <w:bCs/>
        </w:rPr>
        <w:t xml:space="preserve">Sono figli di Dio, </w:t>
      </w:r>
      <w:r>
        <w:rPr/>
        <w:t xml:space="preserve">perché sono figli della risurrezione. </w:t>
      </w:r>
    </w:p>
    <w:p>
      <w:pPr>
        <w:pStyle w:val="Normal"/>
        <w:jc w:val="both"/>
        <w:rPr/>
      </w:pPr>
      <w:r>
        <w:rPr/>
        <w:t>I figli di Dio su questa terra sono coloro a cui il Signore ha rivolto la parola e che hanno creduto e vivono nella comunità ecclesiale il cammino terreno di Gesù, la crescita in sapienza e grazia nelle condizioni possibili sulla terra e nel loro tempo.</w:t>
      </w:r>
    </w:p>
    <w:p>
      <w:pPr>
        <w:pStyle w:val="Normal"/>
        <w:jc w:val="both"/>
        <w:rPr/>
      </w:pPr>
      <w:r>
        <w:rPr/>
        <w:t xml:space="preserve">Sono anche i defunti che vivono secondo la loro santità in attesa della risurrezione. </w:t>
      </w:r>
    </w:p>
    <w:p>
      <w:pPr>
        <w:pStyle w:val="Normal"/>
        <w:jc w:val="both"/>
        <w:rPr/>
      </w:pPr>
      <w:r>
        <w:rPr/>
        <w:t xml:space="preserve">Questi figli di Dio mancano tutti di qualcosa che non appartiene alla terra ma che attendono da Dio. Quando ha risuscitato Gesù Dio gli ha detto: </w:t>
      </w:r>
      <w:r>
        <w:rPr>
          <w:i/>
          <w:iCs/>
        </w:rPr>
        <w:t>Mio figlio sei tu, io oggi ti ho generato</w:t>
      </w:r>
      <w:r>
        <w:rPr/>
        <w:t xml:space="preserve">. Anche a Maria, risuscitandola ha detto: </w:t>
      </w:r>
      <w:r>
        <w:rPr>
          <w:i/>
          <w:iCs/>
        </w:rPr>
        <w:t>mia figlia sei tu, io oggi ti ho generato</w:t>
      </w:r>
      <w:r>
        <w:rPr/>
        <w:t>. Speriamo che un giorno Dio dica anche a noi le stesse parole.  Maria risorta è diversa da Maria nella vita terrena e non possiamo pensarla e onorarla con la mentalità umana ma nella fede della pasqua e della risurrezione.</w:t>
      </w:r>
    </w:p>
    <w:p>
      <w:pPr>
        <w:pStyle w:val="TextBody"/>
        <w:rPr/>
      </w:pPr>
      <w:r>
        <w:rPr/>
        <w:t xml:space="preserve">La risurrezione non è un passaggio semplice da questa terra al cielo ma è una nuova generazione: essere generati dall’alto come ha detto Gesù a Nicodemo. </w:t>
      </w:r>
    </w:p>
    <w:p>
      <w:pPr>
        <w:pStyle w:val="TextBody"/>
        <w:rPr/>
      </w:pPr>
      <w:r>
        <w:rPr/>
        <w:t>Vivi e defunti siamo figli di Dio, ma attendiamo di essere figli della risurrezione.</w:t>
      </w:r>
    </w:p>
    <w:p>
      <w:pPr>
        <w:pStyle w:val="Normal"/>
        <w:jc w:val="both"/>
        <w:rPr/>
      </w:pPr>
      <w:r>
        <w:rPr>
          <w:b/>
          <w:bCs/>
        </w:rPr>
        <w:t>Sono come gli angeli</w:t>
      </w:r>
      <w:r>
        <w:rPr/>
        <w:t>. Sappiamo alcune cose fatte dagli angeli ma non come sono.</w:t>
      </w:r>
    </w:p>
    <w:p>
      <w:pPr>
        <w:pStyle w:val="Normal"/>
        <w:jc w:val="both"/>
        <w:rPr/>
      </w:pPr>
      <w:r>
        <w:rPr/>
        <w:t xml:space="preserve">Gesù rivela una caratteristica della vita degli angeli: gli angeli non muoiono. </w:t>
      </w:r>
    </w:p>
    <w:p>
      <w:pPr>
        <w:pStyle w:val="Normal"/>
        <w:jc w:val="both"/>
        <w:rPr/>
      </w:pPr>
      <w:r>
        <w:rPr/>
        <w:t xml:space="preserve">La risurrezione introduce in una nuova creazione in cui i risorti non muoiono. </w:t>
      </w:r>
    </w:p>
    <w:p>
      <w:pPr>
        <w:pStyle w:val="Normal"/>
        <w:jc w:val="both"/>
        <w:rPr/>
      </w:pPr>
      <w:r>
        <w:rPr/>
        <w:t>Se non c’è la morte non è necessaria neppure la procreazione. La sponsalità troverà nuova collocazione nella sponsalità di Cristo e della Chiesa. E la virginità per il regno diventerà virginità nel regno, una partecipazione alla verginità di Gesù e di Maria risorti, che in terra non conosciamo ma che sarà cosa buona, bellezza.</w:t>
      </w:r>
    </w:p>
    <w:p>
      <w:pPr>
        <w:pStyle w:val="Normal"/>
        <w:jc w:val="both"/>
        <w:rPr/>
      </w:pPr>
      <w:r>
        <w:rPr>
          <w:b/>
          <w:bCs/>
        </w:rPr>
        <w:t>Sono liberi dal peccato.</w:t>
      </w:r>
      <w:r>
        <w:rPr/>
        <w:t xml:space="preserve"> 1Gv 3,9 rivela che: c</w:t>
      </w:r>
      <w:r>
        <w:rPr>
          <w:i/>
          <w:iCs/>
        </w:rPr>
        <w:t>hiunque è generato da Dio non pecca, perché il  seme di Dio rimane in lui, e non può peccare, perché è generato da Dio</w:t>
      </w:r>
      <w:r>
        <w:rPr/>
        <w:t xml:space="preserve">. Abbiamo difficoltà ad applicare questa verità agli uomini nelle loro vita terrestre, perché i figli di Dio su questa terra possono peccare e perdersi. Ma la applichiamo ai figli che sono generati da Dio nella risurrezione: non peccano più. 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9:00Z</dcterms:created>
  <dc:creator>Pentium</dc:creator>
  <dc:description/>
  <dc:language>en-US</dc:language>
  <cp:lastModifiedBy>Pentium</cp:lastModifiedBy>
  <cp:lastPrinted>2007-11-10T17:01:00Z</cp:lastPrinted>
  <dcterms:modified xsi:type="dcterms:W3CDTF">2007-11-10T16:02:00Z</dcterms:modified>
  <cp:revision>9</cp:revision>
  <dc:subject/>
  <dc:title>ORDINARIO  32  C  2007</dc:title>
</cp:coreProperties>
</file>