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ORDINARIO  30  C  2007</w:t>
      </w:r>
    </w:p>
    <w:p>
      <w:pPr>
        <w:pStyle w:val="Normal"/>
        <w:jc w:val="both"/>
        <w:rPr/>
      </w:pPr>
      <w:r>
        <w:rPr/>
        <w:t xml:space="preserve">Gesù ci insegna a pregare mettendo a confronto la preghiera di un giusto e quella di un peccatore. Il giusto nella preghiera si confronta con i peccatori. Ringrazia Dio perché ritiene che l’esser giusto è frutto del suo impegno ma è anche dono di Dio. Il contenuto della preghiera è buono, perché è sincero e perché essere giusti e ringraziare il Signore è lodevole. Il peccatore invece nella preghiera si confronta con Dio. Riconosce di essere peccatore con la postura del corpo, il battersi il petto e con le parole: </w:t>
      </w:r>
      <w:r>
        <w:rPr>
          <w:i/>
          <w:iCs/>
        </w:rPr>
        <w:t>o Dio, sii benevolo a me peccatore</w:t>
      </w:r>
      <w:r>
        <w:rPr/>
        <w:t>. Il contenuto è sincero e notevole.</w:t>
      </w:r>
    </w:p>
    <w:p>
      <w:pPr>
        <w:pStyle w:val="Normal"/>
        <w:numPr>
          <w:ilvl w:val="0"/>
          <w:numId w:val="1"/>
        </w:numPr>
        <w:tabs>
          <w:tab w:val="clear" w:pos="708"/>
          <w:tab w:val="left" w:pos="0" w:leader="none"/>
        </w:tabs>
        <w:ind w:left="0" w:hanging="360"/>
        <w:jc w:val="both"/>
        <w:rPr/>
      </w:pPr>
      <w:r>
        <w:rPr/>
        <w:t>Le due preghiere hanno un esito diverso. Il peccatore viene giustificato da Dio.</w:t>
      </w:r>
    </w:p>
    <w:p>
      <w:pPr>
        <w:pStyle w:val="Normal"/>
        <w:jc w:val="both"/>
        <w:rPr/>
      </w:pPr>
      <w:r>
        <w:rPr>
          <w:i/>
          <w:iCs/>
        </w:rPr>
        <w:t xml:space="preserve">Scese costui giustificato alla sua </w:t>
      </w:r>
      <w:r>
        <w:rPr/>
        <w:t>casa. Dio accoglie l’orante nella sua giustizia, lo chiama a far parte del suo disegno, lo salva e lo fa strumento di salvezza per altri.</w:t>
      </w:r>
    </w:p>
    <w:p>
      <w:pPr>
        <w:pStyle w:val="TextBody"/>
        <w:rPr/>
      </w:pPr>
      <w:r>
        <w:rPr/>
        <w:t xml:space="preserve">Il giusto non viene reso giusto da Dio ma rimane nella sua giustizia terrena. </w:t>
      </w:r>
    </w:p>
    <w:p>
      <w:pPr>
        <w:pStyle w:val="TextBody"/>
        <w:rPr/>
      </w:pPr>
      <w:r>
        <w:rPr/>
        <w:t>Per essere giustificati occorre riconoscere che abbiamo bisogno dell’amore di Dio.</w:t>
      </w:r>
    </w:p>
    <w:p>
      <w:pPr>
        <w:pStyle w:val="Normal"/>
        <w:numPr>
          <w:ilvl w:val="0"/>
          <w:numId w:val="1"/>
        </w:numPr>
        <w:tabs>
          <w:tab w:val="clear" w:pos="708"/>
          <w:tab w:val="left" w:pos="0" w:leader="none"/>
        </w:tabs>
        <w:ind w:left="0" w:hanging="360"/>
        <w:jc w:val="both"/>
        <w:rPr/>
      </w:pPr>
      <w:r>
        <w:rPr/>
        <w:t>La due preghiere manifestano una prospettiva diversa. Il giusto si confronta con gli uomini e in particolare con i peccatori. E’ naturale per lui notare la differenza e dire di essere migliore, cioè esaltare se stesso. Se confrontasse la sua vita con quella di Dio, noterebbe di essere ancora peccatore, di aver tanta strada da fare prima di essere santo come lo è Dio e chiederebbe a Dio di essere benevolo con lui. Dio non ascolta la preghiera del giusto perché non è consapevole di essere lontano da lui.</w:t>
      </w:r>
    </w:p>
    <w:p>
      <w:pPr>
        <w:pStyle w:val="Normal"/>
        <w:jc w:val="both"/>
        <w:rPr/>
      </w:pPr>
      <w:r>
        <w:rPr/>
        <w:t xml:space="preserve">Il peccatore invece si confronta con Dio e non con gli uomini. C’erano senz’altro altri peccatori peggiori di lui e avrebbe potuto anch’egli ringraziare il Signore di non essere peccatore come loro. Egli invece avverte e rispetta la distanza dal Santo. </w:t>
      </w:r>
    </w:p>
    <w:p>
      <w:pPr>
        <w:pStyle w:val="Normal"/>
        <w:numPr>
          <w:ilvl w:val="0"/>
          <w:numId w:val="1"/>
        </w:numPr>
        <w:tabs>
          <w:tab w:val="clear" w:pos="708"/>
          <w:tab w:val="left" w:pos="0" w:leader="none"/>
        </w:tabs>
        <w:ind w:left="0" w:hanging="360"/>
        <w:jc w:val="both"/>
        <w:rPr/>
      </w:pPr>
      <w:r>
        <w:rPr/>
        <w:t>La parabola insegna che la preghiera non dipende solo dal suo contenuto, cioè da quello che dice e dal come lo dice, ma dal riconoscere la verità, che siamo lontani da Dio e bisognosi di lui per partecipare alla sua santità e vivere nel suo amore.</w:t>
      </w:r>
    </w:p>
    <w:p>
      <w:pPr>
        <w:pStyle w:val="Normal"/>
        <w:jc w:val="both"/>
        <w:rPr/>
      </w:pPr>
      <w:r>
        <w:rPr/>
        <w:t>Per pregare in modo da essere giustificati è importante conoscere la parola di Dio che fa ardere i cuori, curare l’autenticità delle celebrazioni liturgiche e l’arte della acclamazione, del suono e del canto. E’ necessario che l’assemblea partecipi alla preghiera con consapevolezza e autorevolezza, perché a Dio non si offrono cose scarse o improvvisate. Come un coro fa le prove per essere allenato e aggiornato alle feste che vengono celebrate, così deve imparare a fare anche l’assemblea. Dio merita che veniamo in chiesa un quarto d’ora prima e prepariamo la celebrazione.</w:t>
      </w:r>
    </w:p>
    <w:p>
      <w:pPr>
        <w:pStyle w:val="Normal"/>
        <w:jc w:val="both"/>
        <w:rPr/>
      </w:pPr>
      <w:r>
        <w:rPr/>
        <w:t xml:space="preserve">Ma essenziale per la preghiera è confrontarci con Dio e non con gli uomini e presentare la nostra offerta all’altare senza divisioni, nella comunione ecclesiale. C’è per noi il pericolo di costruire una casa-liturgia bella ma senza fondamenta. </w:t>
      </w:r>
    </w:p>
    <w:p>
      <w:pPr>
        <w:pStyle w:val="Normal"/>
        <w:numPr>
          <w:ilvl w:val="0"/>
          <w:numId w:val="1"/>
        </w:numPr>
        <w:tabs>
          <w:tab w:val="clear" w:pos="708"/>
          <w:tab w:val="left" w:pos="0" w:leader="none"/>
        </w:tabs>
        <w:ind w:left="0" w:hanging="360"/>
        <w:jc w:val="both"/>
        <w:rPr/>
      </w:pPr>
      <w:r>
        <w:rPr/>
        <w:t xml:space="preserve">Maria è una bella testimone della preghiera cristiana. Devozione a Maria significa ammirare Maria in preghiera, imparare a pregare come lei pregava. Maria non ripeteva formule a memoria ma meditava nel suo cuore in modo prolungato la parola di Dio e gli eventi della salvezza: </w:t>
      </w:r>
      <w:r>
        <w:rPr>
          <w:i/>
          <w:iCs/>
        </w:rPr>
        <w:t>Maria serbava questi eventi nel suo cuore, considerandoli</w:t>
      </w:r>
      <w:r>
        <w:rPr/>
        <w:t xml:space="preserve">. Il verbo greco </w:t>
      </w:r>
      <w:r>
        <w:rPr>
          <w:rFonts w:eastAsia="Symbol" w:cs="Symbol" w:ascii="Symbol" w:hAnsi="Symbol"/>
        </w:rPr>
        <w:t></w:t>
      </w:r>
      <w:r>
        <w:rPr/>
        <w:t>-</w:t>
      </w:r>
      <w:r>
        <w:rPr>
          <w:rFonts w:eastAsia="Symbol" w:cs="Symbol" w:ascii="Symbol" w:hAnsi="Symbol"/>
        </w:rPr>
        <w:t></w:t>
      </w:r>
      <w:r>
        <w:rPr/>
        <w:t xml:space="preserve"> significa gettare insieme, come i nostri vecchi sballottavano la crema del latte per estrarre il burro, significa maturare nella preghiera con le parole e gli eventi della salvezza, cioè pregare davanti a Dio. </w:t>
      </w:r>
    </w:p>
    <w:p>
      <w:pPr>
        <w:pStyle w:val="Normal"/>
        <w:jc w:val="both"/>
        <w:rPr/>
      </w:pPr>
      <w:r>
        <w:rPr/>
        <w:t>Il Magnificat è esempio luminoso della preghiera di Maria davanti al Signore, per raccontare le sue opere contro i superbi, i potenti e i ricchi e contro i loro disegni, per cantare la sua misericordia e la sua fedeltà alle promesse. Altra cosa dalle nostre preghiere, quando ci mettiamo a confronto tra noi, noi e la nostra giustizia.</w:t>
      </w:r>
    </w:p>
    <w:sectPr>
      <w:type w:val="nextPage"/>
      <w:pgSz w:w="10318" w:h="14570"/>
      <w:pgMar w:left="1134" w:right="113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o"/>
      <w:lvlJc w:val="left"/>
      <w:pPr>
        <w:tabs>
          <w:tab w:val="num" w:pos="720"/>
        </w:tabs>
        <w:ind w:left="720" w:hanging="360"/>
      </w:pPr>
      <w:rPr>
        <w:rFonts w:ascii="Courier New" w:hAnsi="Courier New" w:cs="Courier New"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6T08:12:00Z</dcterms:created>
  <dc:creator>Pentium</dc:creator>
  <dc:description/>
  <dc:language>en-US</dc:language>
  <cp:lastModifiedBy>Pentium</cp:lastModifiedBy>
  <cp:lastPrinted>2007-10-27T11:21:00Z</cp:lastPrinted>
  <dcterms:modified xsi:type="dcterms:W3CDTF">2007-10-27T09:22:00Z</dcterms:modified>
  <cp:revision>7</cp:revision>
  <dc:subject/>
  <dc:title>ORDINARIO  30  C  2007</dc:title>
</cp:coreProperties>
</file>