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RIO  3  C  2007</w:t>
      </w:r>
    </w:p>
    <w:p>
      <w:pPr>
        <w:pStyle w:val="Normal"/>
        <w:jc w:val="both"/>
        <w:rPr/>
      </w:pPr>
      <w:r>
        <w:rPr/>
        <w:t xml:space="preserve">Oggi la liturgia ci offre la pagina di apertura del vangelo di Luca. E’ un’altra  epifania di Gesù, un evento in cui Dio manifesta a Gesù, e Gesù manifesta a noi, chi è il Messia. </w:t>
      </w:r>
    </w:p>
    <w:p>
      <w:pPr>
        <w:pStyle w:val="Normal"/>
        <w:jc w:val="both"/>
        <w:rPr/>
      </w:pPr>
      <w:r>
        <w:rPr/>
        <w:t xml:space="preserve">Siamo in un sabato, giorno del Signore e della comunità. Come viveva Gesù, prima di manifestarsi come il Messia, la giornata del sabato? Gesù è fedele ad alcune cose. </w:t>
      </w:r>
    </w:p>
    <w:p>
      <w:pPr>
        <w:pStyle w:val="Normal"/>
        <w:jc w:val="both"/>
        <w:rPr/>
      </w:pPr>
      <w:r>
        <w:rPr>
          <w:i/>
          <w:iCs/>
        </w:rPr>
        <w:t>Entra nella sinagoga</w:t>
      </w:r>
      <w:r>
        <w:rPr/>
        <w:t xml:space="preserve">. La sinagoga è l’edificio dove il popolo si raduna nel giorno del Signore per ascoltare la parola di Dio, per pregare, per trattare i problemi della comunità. Gesù è praticante, assiduo alla vita della sinagoga. Il vangelo dice: </w:t>
      </w:r>
      <w:r>
        <w:rPr>
          <w:i/>
          <w:iCs/>
        </w:rPr>
        <w:t>come il suo solito</w:t>
      </w:r>
      <w:r>
        <w:rPr/>
        <w:t>.</w:t>
      </w:r>
    </w:p>
    <w:p>
      <w:pPr>
        <w:pStyle w:val="Normal"/>
        <w:jc w:val="both"/>
        <w:rPr>
          <w:i/>
          <w:i/>
          <w:iCs/>
        </w:rPr>
      </w:pPr>
      <w:r>
        <w:rPr>
          <w:i/>
          <w:iCs/>
        </w:rPr>
        <w:t>Si reca nella sinagoga del paese in cui è stato allevato</w:t>
      </w:r>
      <w:r>
        <w:rPr/>
        <w:t xml:space="preserve">. Ascolta e loda Dio con la gente con cui vive, dove è conosciuto. Non sceglie di andare dove si trova meglio. </w:t>
      </w:r>
    </w:p>
    <w:p>
      <w:pPr>
        <w:pStyle w:val="Normal"/>
        <w:jc w:val="both"/>
        <w:rPr/>
      </w:pPr>
      <w:r>
        <w:rPr>
          <w:i/>
          <w:iCs/>
        </w:rPr>
        <w:t>Si alzò a leggere e gli fu dato il rotolo del profeta Isaia</w:t>
      </w:r>
      <w:r>
        <w:rPr/>
        <w:t xml:space="preserve">. Gesù non si mette solitario in disparte, lasciando che facciano gli altri ma agisce da corresponsabile della parola, che vuole conoscere, condividere e praticare; si offre di fare il lettore, un ministero liturgico. Chi leggeva la parola la presentava anche al popolo. Ne abbiamo un esempio nella prima lettura che riferisce quanto era avvenuto al ritorno del popolo dall’esilio di Babilonia. </w:t>
      </w:r>
    </w:p>
    <w:p>
      <w:pPr>
        <w:pStyle w:val="Normal"/>
        <w:jc w:val="both"/>
        <w:rPr/>
      </w:pPr>
      <w:r>
        <w:rPr/>
        <w:t xml:space="preserve">Si ricostruiscono le mura di Gerusalemme e la città. Si celebra una solenne liturgia. </w:t>
      </w:r>
    </w:p>
    <w:p>
      <w:pPr>
        <w:pStyle w:val="Normal"/>
        <w:jc w:val="both"/>
        <w:rPr/>
      </w:pPr>
      <w:r>
        <w:rPr/>
        <w:t>Il sacerdote Esdra apre il Pentateuco, i cinque libri, e legge la parola dall’aurora fino a mezzogiorno. I leviti la spiegano al popolo, che partecipa commosso. Il convenire del popolo nella casa dell’ascolto e della preghiera è fondamentale per mantenersi fedeli.</w:t>
      </w:r>
    </w:p>
    <w:p>
      <w:pPr>
        <w:pStyle w:val="Normal"/>
        <w:jc w:val="both"/>
        <w:rPr/>
      </w:pPr>
      <w:r>
        <w:rPr/>
        <w:t>A mezzogiorno si fa un banchetto solenne perché tutto il popolo festeggi il Signore.</w:t>
      </w:r>
    </w:p>
    <w:p>
      <w:pPr>
        <w:pStyle w:val="Normal"/>
        <w:jc w:val="both"/>
        <w:rPr/>
      </w:pPr>
      <w:r>
        <w:rPr/>
        <w:t xml:space="preserve">E’ il percorso che anche noi facciamo nella festa dell’appartenenza. Il momento celebrativo è l’anima della festa, che poi sfocia anche nella condivisione del pranzo. </w:t>
      </w:r>
    </w:p>
    <w:p>
      <w:pPr>
        <w:pStyle w:val="Normal"/>
        <w:jc w:val="both"/>
        <w:rPr/>
      </w:pPr>
      <w:r>
        <w:rPr/>
        <w:t xml:space="preserve">Gesù presenta il brano di Isaia che ha letto non con una catechesi ma annuncia una cosa che Dio sta per fare in quel sabato, in quelli che sono presenti nella sinagoga. La parola era stata detta da Isaia tanto tempo prima ma Dio la dice per questo popolo in questo sabato. </w:t>
      </w:r>
      <w:r>
        <w:rPr>
          <w:i/>
          <w:iCs/>
        </w:rPr>
        <w:t>Oggi si è adempiuta questa scrittura che voi avete udita con i vostri orecchi</w:t>
      </w:r>
      <w:r>
        <w:rPr/>
        <w:t xml:space="preserve">. </w:t>
      </w:r>
    </w:p>
    <w:p>
      <w:pPr>
        <w:pStyle w:val="TextBody"/>
        <w:rPr/>
      </w:pPr>
      <w:r>
        <w:rPr/>
        <w:t>C’è un insegnamento per noi: questa cadenza del sabato, il partecipare in modo attivo all’ascolto e alla preghiera e alle decisioni della comunità, il giorno consacrato al Signore perché Dio e il popolo possano parlarsi e crescere nell’alleanza sono percorsi necessari.</w:t>
      </w:r>
    </w:p>
    <w:p>
      <w:pPr>
        <w:pStyle w:val="TextBody"/>
        <w:rPr/>
      </w:pPr>
      <w:r>
        <w:rPr/>
        <w:t>Oggi pomeriggio faremo un confronto tra consiglio pastorale e comunità, perché  la parola e la lode siano non solo ascoltate e celebrate ma anche condivise e perché conoscendo meglio il Signore e conoscendoci meglio tra noi impariamo a benedire e a non maledire e a partecipare alle sofferenze e gioie del cammino cristiano comunitario.</w:t>
      </w:r>
    </w:p>
    <w:p>
      <w:pPr>
        <w:pStyle w:val="Normal"/>
        <w:jc w:val="both"/>
        <w:rPr/>
      </w:pPr>
      <w:r>
        <w:rPr/>
        <w:t xml:space="preserve">La parola annuncia la pentecoste su Gesù. </w:t>
      </w:r>
      <w:r>
        <w:rPr>
          <w:i/>
          <w:iCs/>
        </w:rPr>
        <w:t>Lo Spirito del Signore è sopra di Gesù e per questo Dio consacra Gesù con l’unzione e lo manda ad annunciare il vangelo.</w:t>
      </w:r>
      <w:r>
        <w:rPr/>
        <w:t xml:space="preserve"> Lo Spirito santo, l’amore di Dio, fa Gesù uomo pastore divino conferendogli la consacrazione.</w:t>
      </w:r>
    </w:p>
    <w:p>
      <w:pPr>
        <w:pStyle w:val="Normal"/>
        <w:jc w:val="both"/>
        <w:rPr/>
      </w:pPr>
      <w:r>
        <w:rPr/>
        <w:t xml:space="preserve">Per questo Gesù può compiere la sua missione con la potenza di Dio. La sua è una missione che lo porta in croce, è l’annuncio amato e tradito dagli uomini di Chiesa.  </w:t>
      </w:r>
    </w:p>
    <w:p>
      <w:pPr>
        <w:pStyle w:val="Normal"/>
        <w:jc w:val="both"/>
        <w:rPr/>
      </w:pPr>
      <w:r>
        <w:rPr>
          <w:i/>
          <w:iCs/>
        </w:rPr>
        <w:t>Annunciare ai poveri il lieto annuncio</w:t>
      </w:r>
      <w:r>
        <w:rPr/>
        <w:t xml:space="preserve">. Oggi i poveri ascoltano dalla chiesa un messaggio che porta loro gioia? </w:t>
      </w:r>
      <w:r>
        <w:rPr>
          <w:i/>
          <w:iCs/>
        </w:rPr>
        <w:t>Annunciare ai prigionieri la liberazione</w:t>
      </w:r>
      <w:r>
        <w:rPr/>
        <w:t xml:space="preserve">. Oggi chi è prigioniero di situazioni difficili da vivere sente un messaggio che lo libera o che lo condanna? </w:t>
      </w:r>
    </w:p>
    <w:p>
      <w:pPr>
        <w:pStyle w:val="Normal"/>
        <w:jc w:val="both"/>
        <w:rPr/>
      </w:pPr>
      <w:r>
        <w:rPr>
          <w:i/>
          <w:iCs/>
        </w:rPr>
        <w:t>Annunciare agli oppressi la libertà</w:t>
      </w:r>
      <w:r>
        <w:rPr/>
        <w:t>. Oggi gli oppressi sono liberati o l’oppressione economica, politica e religiosa di milioni di persone continua per salvare i privilegi?</w:t>
      </w:r>
    </w:p>
    <w:p>
      <w:pPr>
        <w:pStyle w:val="Normal"/>
        <w:jc w:val="both"/>
        <w:rPr/>
      </w:pPr>
      <w:r>
        <w:rPr/>
        <w:t xml:space="preserve">Gesù è mandato a </w:t>
      </w:r>
      <w:r>
        <w:rPr>
          <w:i/>
          <w:iCs/>
        </w:rPr>
        <w:t>predicare un anno di grazia del Signore</w:t>
      </w:r>
      <w:r>
        <w:rPr/>
        <w:t>. Isaia pone l’anno di grazia all’ultimo posto. Per vivere un tempo/un giubileo in cui rigenerarsi, i cristiani devono prima credere alla bella notizia e vedere la gioia dei poveri e degli oppressi liberati.</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21:00:00Z</dcterms:created>
  <dc:creator>Pentium</dc:creator>
  <dc:description/>
  <cp:keywords/>
  <dc:language>en-US</dc:language>
  <cp:lastModifiedBy>Win</cp:lastModifiedBy>
  <cp:lastPrinted>2007-01-20T15:07:00Z</cp:lastPrinted>
  <dcterms:modified xsi:type="dcterms:W3CDTF">2007-01-20T21:00:00Z</dcterms:modified>
  <cp:revision>2</cp:revision>
  <dc:subject/>
  <dc:title>ORDINARIO  3  C  2007</dc:title>
</cp:coreProperties>
</file>