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9  C  2007</w:t>
      </w:r>
    </w:p>
    <w:p>
      <w:pPr>
        <w:pStyle w:val="TextBody"/>
        <w:rPr/>
      </w:pPr>
      <w:r>
        <w:rPr/>
        <w:t xml:space="preserve">La preghiera mette in comunione l’umano con il divino. E’ difficile presentare il divino mediante l’umano e quindi anche rendere attuali le parabole di Gesù. </w:t>
      </w:r>
    </w:p>
    <w:p>
      <w:pPr>
        <w:pStyle w:val="TextBody"/>
        <w:numPr>
          <w:ilvl w:val="0"/>
          <w:numId w:val="1"/>
        </w:numPr>
        <w:tabs>
          <w:tab w:val="clear" w:pos="708"/>
          <w:tab w:val="left" w:pos="0" w:leader="none"/>
        </w:tabs>
        <w:ind w:left="0" w:hanging="360"/>
        <w:rPr/>
      </w:pPr>
      <w:r>
        <w:rPr/>
        <w:t xml:space="preserve">Dio è come il giudice? Il giudice non teme Dio e non rispetta l’uomo ed è quindi empio e iniquo. Egli tuttavia fa giustizia alla vedova, perché con la sua insistenza gli dava molestia e lo tormentava in quanto lo screditava nella sua funzione. </w:t>
      </w:r>
    </w:p>
    <w:p>
      <w:pPr>
        <w:pStyle w:val="TextBody"/>
        <w:rPr/>
      </w:pPr>
      <w:r>
        <w:rPr/>
        <w:t xml:space="preserve">Es 32 scrive che Dio interviene a favore dei suoi fedeli per difendere il proprio onore in quanto si è esposto a loro favore. Se non ascoltava la preghiera appariva che aveva fatto uscire Israele dall’Egitto con malizia, per disperderli dalla terra. </w:t>
      </w:r>
    </w:p>
    <w:p>
      <w:pPr>
        <w:pStyle w:val="TextBody"/>
        <w:rPr/>
      </w:pPr>
      <w:r>
        <w:rPr/>
        <w:t>La preghiera può sfruttare il fatto che Dio si è già esposto per noi nella storia della salvezza, che Gesù è morto per noi. L’uomo ha crocifisso Gesù come empio ma il crocifisso ci dà il diritto di essere perdonati ed ascoltati. L’amore divino è mirabile.</w:t>
      </w:r>
    </w:p>
    <w:p>
      <w:pPr>
        <w:pStyle w:val="TextBody"/>
        <w:numPr>
          <w:ilvl w:val="0"/>
          <w:numId w:val="1"/>
        </w:numPr>
        <w:tabs>
          <w:tab w:val="clear" w:pos="708"/>
          <w:tab w:val="left" w:pos="0" w:leader="none"/>
        </w:tabs>
        <w:ind w:left="0" w:hanging="360"/>
        <w:rPr/>
      </w:pPr>
      <w:r>
        <w:rPr/>
        <w:t>La preghiera è una richiesta insistente a Dio come quella della vedova? Dio sa già di che cosa abbiamo bisogno ed è già padre e quindi provvidenza per l’uomo.</w:t>
      </w:r>
    </w:p>
    <w:p>
      <w:pPr>
        <w:pStyle w:val="TextBody"/>
        <w:rPr/>
      </w:pPr>
      <w:r>
        <w:rPr/>
        <w:t>La comunità cristiana vive sempre in una condizione di debolezza e di fragilità come la vedova, non ha garanzie di tipo economico, sociale e politico. Anche se le ha non le servono anzi la disturbano, perché solo Dio può costruire il regno.</w:t>
      </w:r>
    </w:p>
    <w:p>
      <w:pPr>
        <w:pStyle w:val="TextBody"/>
        <w:rPr/>
      </w:pPr>
      <w:r>
        <w:rPr/>
        <w:t>La preghiera della comunità deve durare finché è nelle condizioni di fragilità e di povertà, cioè per sempre. E’ insistente non perché Dio la ascolti ma perché il suo bisogno è insistente nella sua condizione di essere realtà divina vivente nell’umano.</w:t>
      </w:r>
    </w:p>
    <w:p>
      <w:pPr>
        <w:pStyle w:val="TextBody"/>
        <w:rPr/>
      </w:pPr>
      <w:r>
        <w:rPr/>
        <w:t>Mosè sul monte rappresenta bene questa condizione della preghiera: le sue mani devono rimanere alzate e ferme finché dura la condizione della battaglia, in cui Israele ha bisogno di essere sostenuta nella sua povertà e fragilità.</w:t>
      </w:r>
    </w:p>
    <w:p>
      <w:pPr>
        <w:pStyle w:val="TextBody"/>
        <w:rPr/>
      </w:pPr>
      <w:r>
        <w:rPr/>
        <w:t xml:space="preserve">Se una comunità cristiana non prega così significa che è presuntuosa, che non attende da Dio ma confida in se stessa e nelle sue forze, e allora piovono le divisioni e le sconfitte. La preghiera vale non per le parole che la compongono ma per la situazione che esprime, l’umiltà di chi confida in Dio e si rivolge a lui. </w:t>
      </w:r>
    </w:p>
    <w:p>
      <w:pPr>
        <w:pStyle w:val="TextBody"/>
        <w:numPr>
          <w:ilvl w:val="0"/>
          <w:numId w:val="1"/>
        </w:numPr>
        <w:tabs>
          <w:tab w:val="clear" w:pos="708"/>
          <w:tab w:val="left" w:pos="0" w:leader="none"/>
        </w:tabs>
        <w:ind w:left="0" w:hanging="360"/>
        <w:rPr/>
      </w:pPr>
      <w:r>
        <w:rPr/>
        <w:t xml:space="preserve">Come interpretare il silenzio di Dio, che sembra non ascoltare la nostra preghiera? </w:t>
      </w:r>
    </w:p>
    <w:p>
      <w:pPr>
        <w:pStyle w:val="TextBody"/>
        <w:rPr/>
      </w:pPr>
      <w:r>
        <w:rPr/>
        <w:t>Sembra che Dio tardi a far giustizia dei suoi eletti nonostante lo invochino giorno e notte. Gesù afferma che Dio farà giustizia di loro in fretta. Questa espressione ci invita a vivere la situazione presente all’interno del dispiegarsi della salvezza.</w:t>
      </w:r>
    </w:p>
    <w:p>
      <w:pPr>
        <w:pStyle w:val="TextBody"/>
        <w:rPr/>
      </w:pPr>
      <w:r>
        <w:rPr/>
        <w:t xml:space="preserve">Dio ha ascoltato la preghiera drammatica di Gesù dell’orto degli ulivi. La lettera agli ebrei dice che Gesù fu ascoltato per la sua pietà. A noi appare che Dio non ha allontanato da Gesù il calice della passione ma è stato in un silenzio. Gesù lo esprime nel lamento: Dio mio, perché mi hai abbandonato? Il silenzio di Dio esprime la fretta di Dio. Le comunità cristiane delle origini vivevano la condizione di attesa della venuta del Risorto erano in sintonia con la fretta di Dio. </w:t>
      </w:r>
    </w:p>
    <w:p>
      <w:pPr>
        <w:pStyle w:val="TextBody"/>
        <w:rPr/>
      </w:pPr>
      <w:r>
        <w:rPr/>
        <w:t xml:space="preserve">Per noi fretta vuol dire subito, perché abbiamo poco tempo; per Dio vuol dire far si che il Regno venga attraverso la passione. E’ vero che sono passati venti secoli e il Risorto non è ancora venuto ma è anche vero che agli occhi di Dio cento secoli sono come  un giorno solo, un giorno breve in cui l’erba che nasce e disseca. La preghiera deve rispecchiare la sensazione di povertà e fragilità di chi vive nel tempo e includere l’eternità che è imminente. </w:t>
      </w:r>
    </w:p>
    <w:p>
      <w:pPr>
        <w:pStyle w:val="TextBody"/>
        <w:rPr/>
      </w:pPr>
      <w:r>
        <w:rPr/>
        <w:t>Gli uomini presumono di dominare il tempo ma essi nascono e muoiono mentre il tempo rimane nelle mani di Dio, finché egli lo vuole. La preghiera ha tre qualità:</w:t>
      </w:r>
    </w:p>
    <w:p>
      <w:pPr>
        <w:pStyle w:val="TextBody"/>
        <w:rPr/>
      </w:pPr>
      <w:r>
        <w:rPr/>
        <w:t>- trova sempre ascolto, perché Dio è già impegnato in quello che chiediamo.</w:t>
      </w:r>
    </w:p>
    <w:p>
      <w:pPr>
        <w:pStyle w:val="TextBody"/>
        <w:rPr/>
      </w:pPr>
      <w:r>
        <w:rPr/>
        <w:t>- è continua perché deve coprire la nostra condizione di fragilità e povertà.</w:t>
      </w:r>
    </w:p>
    <w:p>
      <w:pPr>
        <w:pStyle w:val="TextBody"/>
        <w:rPr/>
      </w:pPr>
      <w:r>
        <w:rPr/>
        <w:t>- viene fatta nel tempo ma si colloca nella fretta di Dio di inaugurare il suo regno.</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2:00Z</dcterms:created>
  <dc:creator>Pentium</dc:creator>
  <dc:description/>
  <dc:language>en-US</dc:language>
  <cp:lastModifiedBy>Pentium</cp:lastModifiedBy>
  <cp:lastPrinted>2007-10-20T17:21:00Z</cp:lastPrinted>
  <dcterms:modified xsi:type="dcterms:W3CDTF">2007-10-27T09:39:00Z</dcterms:modified>
  <cp:revision>9</cp:revision>
  <dc:subject/>
  <dc:title>ORDINARIO  29  C  2007</dc:title>
</cp:coreProperties>
</file>