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8  C  2007</w:t>
      </w:r>
    </w:p>
    <w:p>
      <w:pPr>
        <w:pStyle w:val="Normal"/>
        <w:jc w:val="both"/>
        <w:rPr/>
      </w:pPr>
      <w:r>
        <w:rPr/>
        <w:t>Per inserire il messaggio del brano di Luca che abbiamo ascoltato nel contesto religioso del nostro tempo, precisiamo il senso di lebbra, obbedienza, riconosc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a lebbra è una malattia che dissolve progressivamente il corpo e isola le persone dalla vita civile e religiosa. Allora il contesto civile e religioso si confondevano. </w:t>
      </w:r>
    </w:p>
    <w:p>
      <w:pPr>
        <w:pStyle w:val="Normal"/>
        <w:jc w:val="both"/>
        <w:rPr/>
      </w:pPr>
      <w:r>
        <w:rPr/>
        <w:t xml:space="preserve">Che cosa corrisponde alla lebbra nel nostro contesto? L’ateismo nei vari modi in cui si manifesta nella vita quotidiana: non fare più riferimento a Dio ma vivere come se Dio non esistesse o non centrasse con le nostre scelte, affermare la nostra autonomia da Dio. L’ateismo distrugge progressivamente quello che l’iniziazione cristiana ha costruito sia nella fede sia nella carità, isola i cristiani dalla comunità del Risorto, anche se continuano a tenere gli agganci con le feste e le tradizioni. </w:t>
      </w:r>
    </w:p>
    <w:p>
      <w:pPr>
        <w:pStyle w:val="Normal"/>
        <w:jc w:val="both"/>
        <w:rPr/>
      </w:pPr>
      <w:r>
        <w:rPr/>
        <w:t>Invece che seguire Cristo lo sostituiamo con la religione civile e l’attaccamento ai riti della tradizione; trascuriamo l’amore a Gesù che rende capaci di mantenerci fedeli alla sua spiritualità. Egli ci vuole guarire dalla lebbra del nostro tempo e ci indica il percorso fatto dal lebbroso, straniero rispetto alla religione ebra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’obbedienza non è più una virtù per la maggioranza delle persone, già quando escono dall’adolescenza. Accade una cosa strana: i genitori obbediscono ai figli e i preti obbediscono agli umori dei loro parrocchiani. Questo stile viene chiamato buonismo; si cerca di accontentare per mantenere le relazioni, si accettano i nuovi costumi sociali, come il divorzio e la convivenza, come cose norma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Gesù ordina ai 10 lebbrosi di presentarsi ai sacerdoti per certificare la loro guarigione e essi guariscono mentre vanno dai sacerdoti, cioè mentre obbediscono.</w:t>
      </w:r>
    </w:p>
    <w:p>
      <w:pPr>
        <w:pStyle w:val="Normal"/>
        <w:jc w:val="both"/>
        <w:rPr/>
      </w:pPr>
      <w:r>
        <w:rPr/>
        <w:t>Tutti i segni di Dio richiedono la fede, cioè l’affidarsi e quindi l’obbedire a Dio e tutti gli eventi salvifici della vita di Gesù e di Maria avvengono sotto l’obbedienza.</w:t>
      </w:r>
    </w:p>
    <w:p>
      <w:pPr>
        <w:pStyle w:val="Normal"/>
        <w:jc w:val="both"/>
        <w:rPr/>
      </w:pPr>
      <w:r>
        <w:rPr/>
        <w:t>Non è possibile che il mondo si sollevi dal peccato e diventi nuova creazione se non viene trasformato dalla parola e dalla grazia di Dio. Per questo motivo tutta la vita cristiana e tutte le relazioni ecclesiali devono misurarsi con l’obbedienza.</w:t>
      </w:r>
    </w:p>
    <w:p>
      <w:pPr>
        <w:pStyle w:val="Normal"/>
        <w:jc w:val="both"/>
        <w:rPr/>
      </w:pPr>
      <w:r>
        <w:rPr/>
        <w:t>Nell’annuncio di oggi scrivo come una comunità arriva a fare la volontà di Dio.</w:t>
      </w:r>
    </w:p>
    <w:p>
      <w:pPr>
        <w:pStyle w:val="Normal"/>
        <w:jc w:val="both"/>
        <w:rPr/>
      </w:pPr>
      <w:r>
        <w:rPr/>
        <w:t>Se una persona o un gruppo non accettano di cercare la verità insieme con gli altri, nella collegialità ecclesiale, sono a servizio delle idee umane e non del vange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a riconoscenza è l’anima della liturgia cristiana. La preghiera più bella della Chiesa si chiama eucaristia, cioè azione di grazie. Ogni domenica esprimiamo la fede in Dio, che ci ha raggiunti nella parola e nell’azione di Gesù, ringraziando e ogni volta che rendiamo grazie, Gesù ci dice: alzati e va; la tua fede ti ha salvato. </w:t>
      </w:r>
    </w:p>
    <w:p>
      <w:pPr>
        <w:pStyle w:val="TextBody"/>
        <w:rPr/>
      </w:pPr>
      <w:r>
        <w:rPr/>
        <w:t xml:space="preserve">La riconoscenza è un sentimento che nasce spontaneo quando le relazioni sono belle e profonde. Nella vita cristiana però è un sentire raro. Gesù ha raggiunto il 10%, un lebbroso su dieci lo ha ringraziato ed per giunta era uno straniero. </w:t>
      </w:r>
    </w:p>
    <w:p>
      <w:pPr>
        <w:pStyle w:val="TextBody"/>
        <w:rPr/>
      </w:pPr>
      <w:r>
        <w:rPr/>
        <w:t xml:space="preserve">E’ più facile trovare e esprimere riconoscenza nella cose umane che nella religione. </w:t>
      </w:r>
    </w:p>
    <w:p>
      <w:pPr>
        <w:pStyle w:val="TextBody"/>
        <w:rPr/>
      </w:pPr>
      <w:r>
        <w:rPr/>
        <w:t xml:space="preserve">Noi educhiamo i bambini a dire grazie, ma quasi sempre si tratta di cose materiali. Ricordo ancora una frase che ho letto in una fabbrica a Vittorio V., quando seguivo gli operai: non fare del bene se non hai la forza di superare l’ingratitudine. </w:t>
      </w:r>
    </w:p>
    <w:p>
      <w:pPr>
        <w:pStyle w:val="TextBody"/>
        <w:rPr/>
      </w:pPr>
      <w:r>
        <w:rPr/>
        <w:t>A sentire ed esprimere riconoscenza bisogna che ci educhiamo, imparando ad apprezzare tutte le cose belle che Dio ci dona attraverso le persone. Impariamo a non negarle solo perché accade, a ragione o a torto, una cosa che non ci va. Siamo malati di lebbra, siamo atei che non vedono i segni di amore di cui Dio ci circonda. Chiediamo di essere guariti, impariamo ad obbedire e siamo riconoscenti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33:00Z</dcterms:created>
  <dc:creator>Pentium</dc:creator>
  <dc:description/>
  <dc:language>en-US</dc:language>
  <cp:lastModifiedBy>Pentium</cp:lastModifiedBy>
  <cp:lastPrinted>2007-10-13T11:27:00Z</cp:lastPrinted>
  <dcterms:modified xsi:type="dcterms:W3CDTF">2007-10-13T09:28:00Z</dcterms:modified>
  <cp:revision>8</cp:revision>
  <dc:subject/>
  <dc:title>ORDINARIO  28  C  2007</dc:title>
</cp:coreProperties>
</file>