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5  C  2007</w:t>
      </w:r>
    </w:p>
    <w:p>
      <w:pPr>
        <w:pStyle w:val="Normal"/>
        <w:jc w:val="both"/>
        <w:rPr/>
      </w:pPr>
      <w:r>
        <w:rPr/>
        <w:t xml:space="preserve">Non è facile commentare il brano di Luca che abbiamo proclamato e tradurlo nella vita attuale della Chiesa. Contiene una parabola e questo breve commento: </w:t>
      </w:r>
      <w:r>
        <w:rPr>
          <w:i/>
          <w:iCs/>
        </w:rPr>
        <w:t>i figli di questo mondo, nella loro generazione, sono più scaltri dei figli della luce</w:t>
      </w:r>
      <w:r>
        <w:rPr/>
        <w:t xml:space="preserve">. Gesù invita i discepoli a farsi intraprendenti, a prendere tutte le iniziative per la salvezza. </w:t>
      </w:r>
    </w:p>
    <w:p>
      <w:pPr>
        <w:pStyle w:val="Normal"/>
        <w:numPr>
          <w:ilvl w:val="0"/>
          <w:numId w:val="1"/>
        </w:numPr>
        <w:tabs>
          <w:tab w:val="clear" w:pos="708"/>
          <w:tab w:val="left" w:pos="0" w:leader="none"/>
        </w:tabs>
        <w:ind w:left="0" w:hanging="360"/>
        <w:jc w:val="both"/>
        <w:rPr/>
      </w:pPr>
      <w:r>
        <w:rPr/>
        <w:t xml:space="preserve">Iniziamo un anno pastorale: la parola ci invita a farne un tempo importante per la salvezza delle persone e della comunità. Nell’aula battesimale ci sono due segni: </w:t>
      </w:r>
    </w:p>
    <w:p>
      <w:pPr>
        <w:pStyle w:val="TextBody"/>
        <w:rPr/>
      </w:pPr>
      <w:r>
        <w:rPr>
          <w:b/>
          <w:bCs/>
        </w:rPr>
        <w:t>la vasca in pietra</w:t>
      </w:r>
      <w:r>
        <w:rPr/>
        <w:t xml:space="preserve"> contiene l’acqua in cui ogni persona viene battezzata singolarmente: la chiamata e il battesimo inseriscono la singola persona in Cristo. </w:t>
      </w:r>
    </w:p>
    <w:p>
      <w:pPr>
        <w:pStyle w:val="TextBody"/>
        <w:rPr/>
      </w:pPr>
      <w:r>
        <w:rPr>
          <w:b/>
          <w:bCs/>
        </w:rPr>
        <w:t>l’icona della pentecoste</w:t>
      </w:r>
      <w:r>
        <w:rPr/>
        <w:t>: rappresenta la comunità del Risorto che riceve insieme lo Spirito santo. In ognuno si posa la fiamma di fuoco ma è lo Spirito è uno ed è la comunità a essere battezzata nello Spirito. C’è un battesimo di acqua per la persona e un battesimo dello Spirito per la comunità, perché sia la comunità del Risorto.</w:t>
      </w:r>
    </w:p>
    <w:p>
      <w:pPr>
        <w:pStyle w:val="Normal"/>
        <w:jc w:val="both"/>
        <w:rPr/>
      </w:pPr>
      <w:r>
        <w:rPr/>
        <w:t>Dopo essere stati discepoli/battezzati ricevono un dono speciale, una nuova consacrazione da Dio, che dà l’identità di comunità del Risorto, luce nel mondo. Domenica prossima il vescovo imporrà le mani per conferire il dono speciale dello Spirito santo a un gruppo dei nostri giovani. Questi giovani, che sono battezzati e discepoli, entrano a fare parte della comunità e vivono quella consacrazione che è accaduta nella prima pentecoste. La pentecoste continua, perché Gesù continua a riunire discepoli, a formarli e poi a riunirli nella comunità consacrata dallo Spirito santo che ha la forza di testimoniare il vangelo nel mondo come comunità.</w:t>
      </w:r>
    </w:p>
    <w:p>
      <w:pPr>
        <w:pStyle w:val="Normal"/>
        <w:jc w:val="both"/>
        <w:rPr/>
      </w:pPr>
      <w:r>
        <w:rPr/>
        <w:t>Questo dono, ci dice la parola oggi, è da utilizzare con convinzione e scaltrezza.</w:t>
      </w:r>
    </w:p>
    <w:p>
      <w:pPr>
        <w:pStyle w:val="Normal"/>
        <w:jc w:val="both"/>
        <w:rPr/>
      </w:pPr>
      <w:r>
        <w:rPr/>
        <w:t>Nelle nostre comunità la cresima è utilizzata in maniera minima: i cresimati, i padrini, le famiglie, la comunità stessa tradiscono presto la causa per cui sono stati consacrati o non conoscono neppure che la cresima li consacra alla causa di Cristo.</w:t>
      </w:r>
    </w:p>
    <w:p>
      <w:pPr>
        <w:pStyle w:val="Normal"/>
        <w:jc w:val="both"/>
        <w:rPr/>
      </w:pPr>
      <w:r>
        <w:rPr/>
        <w:t xml:space="preserve">Molti ritengono che la cresima sia un dono per la persona, come il battesimo, solo che viene rinnovato in età adulta quando si è capaci di rendere testimonianza. </w:t>
      </w:r>
    </w:p>
    <w:p>
      <w:pPr>
        <w:pStyle w:val="Normal"/>
        <w:jc w:val="both"/>
        <w:rPr/>
      </w:pPr>
      <w:r>
        <w:rPr/>
        <w:t xml:space="preserve">La cresima invece dà un’altra identità: essere la comunità del Risorto. </w:t>
      </w:r>
    </w:p>
    <w:p>
      <w:pPr>
        <w:pStyle w:val="Normal"/>
        <w:jc w:val="both"/>
        <w:rPr/>
      </w:pPr>
      <w:r>
        <w:rPr/>
        <w:t xml:space="preserve">In fondo possiamo dire che noi non conosciamo abbastanza la comunità cristiana. </w:t>
      </w:r>
    </w:p>
    <w:p>
      <w:pPr>
        <w:pStyle w:val="Normal"/>
        <w:numPr>
          <w:ilvl w:val="0"/>
          <w:numId w:val="2"/>
        </w:numPr>
        <w:tabs>
          <w:tab w:val="clear" w:pos="708"/>
          <w:tab w:val="left" w:pos="0" w:leader="none"/>
        </w:tabs>
        <w:ind w:left="0" w:hanging="360"/>
        <w:jc w:val="both"/>
        <w:rPr/>
      </w:pPr>
      <w:r>
        <w:rPr/>
        <w:t xml:space="preserve">Il vangelo oggi contiene anche quattro massime che spostano l’attenzione sul problema dell’uso dei beni. La parabola parla di un padrone e un amministratore. Chi sono? Si è detto che il padrone è Dio, ma non è così. Dio non ha beni per sé, non ne ha bisogno. Il padrone dei beni sono tutti gli uomini, perché tutti ne hanno bisogno e nessuno può vivere senza. L’idea è questa: i beni non appartengono alle singole persone ma a tutti. I singoli uomini sono amministratori dei beni di tutti. Neppure la sinistra più radicale ha una concezione così netta della proprietà dei beni. Il vangelo però non è radicale ma fa dell’amministratore, una persona che deve trovare i modi di gestire i beni secondo il vangelo e rendere conto a Dio. </w:t>
      </w:r>
    </w:p>
    <w:p>
      <w:pPr>
        <w:pStyle w:val="TextBody"/>
        <w:rPr/>
      </w:pPr>
      <w:r>
        <w:rPr/>
        <w:t xml:space="preserve">Chi amministra lo deve fare in modo fedele al vangelo. Come lo ha fatto Gesù? Egli era figlio di operaio e operaio, non era indigente,  mangiava con i peccatori, con le folle e con la sua comunità ma raccoglieva gli avanzi e destinava una parte ai poveri, perché era giusto e riconosceva il loro diritto sui beni che amministrava, accettava poi di essere assistito dalle donne che lo seguivano senza imbarazzo. </w:t>
      </w:r>
    </w:p>
    <w:p>
      <w:pPr>
        <w:pStyle w:val="Normal"/>
        <w:jc w:val="both"/>
        <w:rPr/>
      </w:pPr>
      <w:r>
        <w:rPr/>
        <w:t xml:space="preserve">Mai sfruttava i poveri per possedere, come ai tempi dei profeta Osea e anche oggi. </w:t>
      </w:r>
    </w:p>
    <w:p>
      <w:pPr>
        <w:pStyle w:val="Normal"/>
        <w:jc w:val="both"/>
        <w:rPr/>
      </w:pPr>
      <w:r>
        <w:rPr/>
        <w:t>Sentiamo la responsabilità di essere amministratori di beni che sono proprietà di tutti. Seguiamo l’esempio di Gesù che era libero di fronte ai beni ed anche giusto.</w:t>
      </w:r>
    </w:p>
    <w:p>
      <w:pPr>
        <w:pStyle w:val="Normal"/>
        <w:jc w:val="both"/>
        <w:rPr/>
      </w:pPr>
      <w:r>
        <w:rPr/>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44:00Z</dcterms:created>
  <dc:creator>Pentium</dc:creator>
  <dc:description/>
  <dc:language>en-US</dc:language>
  <cp:lastModifiedBy>Pentium</cp:lastModifiedBy>
  <cp:lastPrinted>2007-09-23T08:47:00Z</cp:lastPrinted>
  <dcterms:modified xsi:type="dcterms:W3CDTF">2007-10-08T16:48:00Z</dcterms:modified>
  <cp:revision>7</cp:revision>
  <dc:subject/>
  <dc:title>ORDINARIO  25  C  2007</dc:title>
</cp:coreProperties>
</file>