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5  B  2006</w:t>
      </w:r>
    </w:p>
    <w:p>
      <w:pPr>
        <w:pStyle w:val="Normal"/>
        <w:jc w:val="both"/>
        <w:rPr/>
      </w:pPr>
      <w:r>
        <w:rPr/>
        <w:t xml:space="preserve">Gesù e i discepoli attraversavano la Galilea. Era un viaggio in incognito, perché Gesù voleva dedicarlo a istruire i discepoli. Annunciava loro la sua morte e risurrezione. </w:t>
      </w:r>
    </w:p>
    <w:p>
      <w:pPr>
        <w:pStyle w:val="Normal"/>
        <w:jc w:val="both"/>
        <w:rPr/>
      </w:pPr>
      <w:r>
        <w:rPr/>
        <w:t xml:space="preserve">La pagina di Marco che abbiamo ascoltato oggi le annuncia per la seconda volta e mette in risalto la lontananza che c’era allora fra Gesù e i suoi discepoli su questo punto. </w:t>
      </w:r>
    </w:p>
    <w:p>
      <w:pPr>
        <w:pStyle w:val="Normal"/>
        <w:numPr>
          <w:ilvl w:val="0"/>
          <w:numId w:val="1"/>
        </w:numPr>
        <w:tabs>
          <w:tab w:val="clear" w:pos="708"/>
          <w:tab w:val="left" w:pos="0" w:leader="none"/>
        </w:tabs>
        <w:ind w:left="0" w:hanging="360"/>
        <w:jc w:val="both"/>
        <w:rPr/>
      </w:pPr>
      <w:r>
        <w:rPr/>
        <w:t>Gesù si stava avvicinando alla fine del suo percorso, aveva oltrepassato il punto da cui non poteva tornare indietro. Egli si rendeva conto che il suo agire lo aveva portato a superare il limite che le istituzioni religiose e l’ignavia delle persone potevano tollerare.</w:t>
      </w:r>
    </w:p>
    <w:p>
      <w:pPr>
        <w:pStyle w:val="Normal"/>
        <w:jc w:val="both"/>
        <w:rPr/>
      </w:pPr>
      <w:r>
        <w:rPr/>
        <w:t xml:space="preserve">Se voleva essere coerente con la sua vita doveva morire per essere fedele alla verità. </w:t>
      </w:r>
    </w:p>
    <w:p>
      <w:pPr>
        <w:pStyle w:val="TextBody"/>
        <w:rPr/>
      </w:pPr>
      <w:r>
        <w:rPr/>
        <w:t xml:space="preserve">Era arrivato al momento di dare la testimonianza totale e definitiva e voleva portare i discepoli a comprenderlo. Ma tutto questo non poteva essere frutto di una discussione. </w:t>
      </w:r>
    </w:p>
    <w:p>
      <w:pPr>
        <w:pStyle w:val="TextBody"/>
        <w:rPr/>
      </w:pPr>
      <w:r>
        <w:rPr/>
        <w:t>Il mistero non si può esibire né discutere ma solo testimoniare. Gesù dona la sua vita e non può convincere a parole ma può solo sperare che chi riceve il dono creda e capisca.</w:t>
      </w:r>
    </w:p>
    <w:p>
      <w:pPr>
        <w:pStyle w:val="Normal"/>
        <w:jc w:val="both"/>
        <w:rPr/>
      </w:pPr>
      <w:r>
        <w:rPr/>
        <w:t>Il potere del tempio lo metterà a morte in modo infamante, in modo da annullare e distruggere la sua testimonianza di vita. Vuole uccidere non tanto lui ma la sua opera.</w:t>
      </w:r>
    </w:p>
    <w:p>
      <w:pPr>
        <w:pStyle w:val="Normal"/>
        <w:jc w:val="both"/>
        <w:rPr/>
      </w:pPr>
      <w:r>
        <w:rPr/>
        <w:t xml:space="preserve">Colpisce il pastore perché le pecore siano disperse. Gesù annuncia ai suoi questo mistero perché ricordino che tale sarà la sorte di chi seguirà le sue orme. Ma Gesù rivela anche la seconda parte del mistero. Una vita donata per la giustizia, una vita che compie il disegno di salvezza del Padre, non può rimanere nella morte ma sarà immortale a opera di Dio. Infatti una vita donata per la giustizia esprime libertà e amore e vince ogni potere. </w:t>
      </w:r>
    </w:p>
    <w:p>
      <w:pPr>
        <w:pStyle w:val="Normal"/>
        <w:jc w:val="both"/>
        <w:rPr/>
      </w:pPr>
      <w:r>
        <w:rPr/>
        <w:t xml:space="preserve">Gesù e i suoi discepoli saranno sconfitti e diverranno i primi, moriranno e diverranno immortali, come il regno di Dio di cui sono parte viva e attiva. Nel regno dei cieli i lupi pascoleranno con le pecore, il tempio sarà non un edificio ma il Signore stesso, l’autorità sarà servizio umile, il fanciullo giocherà con i serpenti velenosi e gli ultimi saranno primi. Splendida metafora che indica un mondo divenuto rispettoso e fraterno per tutti.   </w:t>
      </w:r>
    </w:p>
    <w:p>
      <w:pPr>
        <w:pStyle w:val="Normal"/>
        <w:numPr>
          <w:ilvl w:val="0"/>
          <w:numId w:val="1"/>
        </w:numPr>
        <w:tabs>
          <w:tab w:val="clear" w:pos="708"/>
          <w:tab w:val="left" w:pos="0" w:leader="none"/>
        </w:tabs>
        <w:ind w:left="0" w:hanging="360"/>
        <w:jc w:val="both"/>
        <w:rPr/>
      </w:pPr>
      <w:r>
        <w:rPr/>
        <w:t>I discepoli sono molto distanti da Gesù; le loro scelte di vita sono all’opposto dalle sue.</w:t>
      </w:r>
    </w:p>
    <w:p>
      <w:pPr>
        <w:pStyle w:val="Normal"/>
        <w:jc w:val="both"/>
        <w:rPr/>
      </w:pPr>
      <w:r>
        <w:rPr>
          <w:i/>
          <w:iCs/>
        </w:rPr>
        <w:t>Non comprendevano queste parole,</w:t>
      </w:r>
      <w:r>
        <w:rPr/>
        <w:t xml:space="preserve"> perché non avevano testimoniato quello che diceva Gesù. Il testimone è uno che ha visto e sperimentato e deve agire di conseguenza. </w:t>
      </w:r>
    </w:p>
    <w:p>
      <w:pPr>
        <w:pStyle w:val="Normal"/>
        <w:jc w:val="both"/>
        <w:rPr/>
      </w:pPr>
      <w:r>
        <w:rPr/>
        <w:t>Chi non ha visto né sperimentato una cosa non la comprende. I primi discepoli di Gesù non sono stati capiti ma perseguitati, perché avevano fatto con Gesù l’esperienza pasquale che i persecutori non conoscevano. Anche noi non condividiamo alcune cose del vangelo perché non abbiamo fatto l’esperienza che le ha provocate. Se le nostre esperienze sono state contrarie possiamo condividere solo se Dio converte i nostri cuori.</w:t>
      </w:r>
    </w:p>
    <w:p>
      <w:pPr>
        <w:pStyle w:val="Normal"/>
        <w:jc w:val="both"/>
        <w:rPr/>
      </w:pPr>
      <w:r>
        <w:rPr/>
        <w:t>Sarebbe utile domandarci: e se le persone che non accettiamo o critichiamo avessero fatto un’esperienza di Dio forte, che noi non abbiamo fatto e quindi non comprendiamo?</w:t>
      </w:r>
    </w:p>
    <w:p>
      <w:pPr>
        <w:pStyle w:val="Normal"/>
        <w:jc w:val="both"/>
        <w:rPr/>
      </w:pPr>
      <w:r>
        <w:rPr/>
        <w:t xml:space="preserve">Mentre Gesù annunciava la sua morte </w:t>
      </w:r>
      <w:r>
        <w:rPr>
          <w:i/>
          <w:iCs/>
        </w:rPr>
        <w:t>i discepoli litigavano per il primo posto</w:t>
      </w:r>
      <w:r>
        <w:rPr/>
        <w:t xml:space="preserve">. Quando Gesù chiede di che cosa stavano discutendo nel viaggio </w:t>
      </w:r>
      <w:r>
        <w:rPr>
          <w:i/>
          <w:iCs/>
        </w:rPr>
        <w:t xml:space="preserve">tacciono: </w:t>
      </w:r>
      <w:r>
        <w:rPr/>
        <w:t>si sentono a disagio. Questo disagio interiore è come una breccia, che non è ancora apertura ma che lascia loro la possibilità di aprirsi nel futuro, quando avranno visto e fatto l’esperienza pasquale.</w:t>
      </w:r>
    </w:p>
    <w:p>
      <w:pPr>
        <w:pStyle w:val="TextBody"/>
        <w:tabs>
          <w:tab w:val="clear" w:pos="6120"/>
        </w:tabs>
        <w:rPr/>
      </w:pPr>
      <w:r>
        <w:rPr/>
        <w:t>La situazione invece si fa disperata quando i discepoli, che non capiscono la rivelazione, si arroccano nel loro sentire o abbandonano Dio, cioè non lasciano né aperture né brecce.</w:t>
      </w:r>
    </w:p>
    <w:p>
      <w:pPr>
        <w:pStyle w:val="Normal"/>
        <w:numPr>
          <w:ilvl w:val="0"/>
          <w:numId w:val="1"/>
        </w:numPr>
        <w:tabs>
          <w:tab w:val="clear" w:pos="708"/>
          <w:tab w:val="left" w:pos="0" w:leader="none"/>
        </w:tabs>
        <w:ind w:left="0" w:hanging="360"/>
        <w:jc w:val="both"/>
        <w:rPr/>
      </w:pPr>
      <w:r>
        <w:rPr/>
        <w:t>Gesù abbraccia un bambino identificandosi con lui. Il bambino è l’ultimo nella scala del potere e quindi non partecipa al male del mondo ed è il primo nelle possibilità di stare abbracciato a Gesù. Essere ultimo e accogliere gli ultimi è la legge del regno di Dio.</w:t>
      </w:r>
    </w:p>
    <w:p>
      <w:pPr>
        <w:pStyle w:val="Normal"/>
        <w:jc w:val="both"/>
        <w:rPr/>
      </w:pPr>
      <w:r>
        <w:rPr/>
        <w:t xml:space="preserve">Quest’anno pastorale ci dà la possibilità di fare esperienze forti e di esserne testimoni. </w:t>
      </w:r>
    </w:p>
    <w:p>
      <w:pPr>
        <w:pStyle w:val="Normal"/>
        <w:jc w:val="both"/>
        <w:rPr/>
      </w:pPr>
      <w:r>
        <w:rPr/>
        <w:t>Ci saranno difficoltà ma, chi è convinto che Dio gli verrà in soccorso, le supererà.</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0:00Z</dcterms:created>
  <dc:creator>Pentium</dc:creator>
  <dc:description/>
  <dc:language>en-US</dc:language>
  <cp:lastModifiedBy>Pentium</cp:lastModifiedBy>
  <dcterms:modified xsi:type="dcterms:W3CDTF">2006-09-22T14:17:00Z</dcterms:modified>
  <cp:revision>8</cp:revision>
  <dc:subject/>
  <dc:title>ORDINARIO  25  B  2006</dc:title>
</cp:coreProperties>
</file>