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4  B  2006</w:t>
      </w:r>
    </w:p>
    <w:p>
      <w:pPr>
        <w:pStyle w:val="Normal"/>
        <w:jc w:val="both"/>
        <w:rPr/>
      </w:pPr>
      <w:r>
        <w:rPr/>
        <w:t>La liturgia della parola ci pone una domanda sempre attuale e utile: Chi è Gesù?</w:t>
      </w:r>
    </w:p>
    <w:p>
      <w:pPr>
        <w:pStyle w:val="Normal"/>
        <w:jc w:val="both"/>
        <w:rPr/>
      </w:pPr>
      <w:r>
        <w:rPr/>
        <w:t xml:space="preserve">Chi è per la gente che lo ha incontrato nell’iniziazione cristiana, è stata con lui nella età scolare ma da un certo punto non lo segue più. Cosa è rimasto di lui nei pensieri e nel cuore di questa gente? Sarebbe una ricerca interessante ma è più utile domandarci chi è Gesù per noi, che siamo ancora con lui e che ispiriamo la nostra vita al vangelo. </w:t>
      </w:r>
    </w:p>
    <w:p>
      <w:pPr>
        <w:pStyle w:val="Normal"/>
        <w:jc w:val="both"/>
        <w:rPr/>
      </w:pPr>
      <w:r>
        <w:rPr>
          <w:vanish/>
        </w:rPr>
        <w:t xml:space="preserve">uello che </w:t>
      </w:r>
      <w:r>
        <w:rPr/>
        <w:t xml:space="preserve">Pietro ci rispecchia bene. Egli ha fatto la professione di fede giusta: </w:t>
      </w:r>
      <w:r>
        <w:rPr>
          <w:i/>
          <w:iCs/>
        </w:rPr>
        <w:t>tu sei il Cristo.</w:t>
      </w:r>
      <w:r>
        <w:rPr/>
        <w:t xml:space="preserve"> </w:t>
      </w:r>
    </w:p>
    <w:p>
      <w:pPr>
        <w:pStyle w:val="Normal"/>
        <w:jc w:val="both"/>
        <w:rPr/>
      </w:pPr>
      <w:r>
        <w:rPr/>
        <w:t>Cristo significa inviato e consacrato da Dio, cioè il messia. Luca scrive che Gesù stesso si presenta così nella sinagoga di Nazaret, commentando un testo di Isaia, ma che i suoi paesani non lo hanno accettato come messia. La risposta di Pietro riflette non l’opinione della gente ma la fede dei discepoli. Diciamo subito che noi non abbiamo difficoltà a professare questa fede. Per secoli la Chiesa ha riflettuto su Gesù, costretta dalle eresie che sorgevano, ma oggi questa identità di Gesù è condivisa dai suoi discepoli.</w:t>
      </w:r>
    </w:p>
    <w:p>
      <w:pPr>
        <w:pStyle w:val="Normal"/>
        <w:jc w:val="both"/>
        <w:rPr/>
      </w:pPr>
      <w:r>
        <w:rPr/>
        <w:t>Diciamo che nasce spontanea dall’ascolto della parola e dall’iniziazione cristiana.</w:t>
      </w:r>
    </w:p>
    <w:p>
      <w:pPr>
        <w:pStyle w:val="Normal"/>
        <w:jc w:val="both"/>
        <w:rPr/>
      </w:pPr>
      <w:r>
        <w:rPr/>
        <w:t xml:space="preserve">Marco scrive che Gesù prende atto di questa fede ma procede oltre nell’insegnamento. </w:t>
      </w:r>
    </w:p>
    <w:p>
      <w:pPr>
        <w:pStyle w:val="Normal"/>
        <w:jc w:val="both"/>
        <w:rPr/>
      </w:pPr>
      <w:r>
        <w:rPr>
          <w:i/>
          <w:iCs/>
        </w:rPr>
        <w:t>Incominciò a insegnare loro che doveva molto soffrire, essere riprovato dalle autorità e poi venire ucciso e il terzo giorno resuscitare</w:t>
      </w:r>
      <w:r>
        <w:rPr/>
        <w:t xml:space="preserve">. Questo messaggio era già annunciato nell’AT. Isaia nel terzo canto del servo, dice che il servo non si sottrae alla sofferenza e non oppone resistenza a chi lo perseguita, perché confida nel Signore che lo assiste. </w:t>
      </w:r>
    </w:p>
    <w:p>
      <w:pPr>
        <w:pStyle w:val="Normal"/>
        <w:jc w:val="both"/>
        <w:rPr/>
      </w:pPr>
      <w:r>
        <w:rPr/>
        <w:t xml:space="preserve">E il salmo 118 parla di un giusto che Dio ha liberato dai nemici e  dice: </w:t>
      </w:r>
      <w:r>
        <w:rPr>
          <w:i/>
          <w:iCs/>
        </w:rPr>
        <w:t>la pietra scartata dai costruttori è divenuta testata d’angolo</w:t>
      </w:r>
      <w:r>
        <w:rPr/>
        <w:t xml:space="preserve">. Questi testi rivelano l’identità del Messia. </w:t>
      </w:r>
    </w:p>
    <w:p>
      <w:pPr>
        <w:pStyle w:val="Normal"/>
        <w:jc w:val="both"/>
        <w:rPr/>
      </w:pPr>
      <w:r>
        <w:rPr/>
        <w:t>Il NT poi, nei racconti della passione e risurrezione, e nella predicazione della Chiesa apostolica, presenta la pasqua come il nucleo centrale della vita e del vangelo di Gesù.</w:t>
      </w:r>
    </w:p>
    <w:p>
      <w:pPr>
        <w:pStyle w:val="Normal"/>
        <w:jc w:val="both"/>
        <w:rPr/>
      </w:pPr>
      <w:r>
        <w:rPr/>
        <w:t xml:space="preserve">Per noi questa fede è più facile che per Pietro, che l’ha professata prima della pasqua. Noi però abbiamo distinto la vicenda di Gesù dalla nostra; crediamo che Gesù ha dato la sua vita ma non siamo disposti a dare anche noi la nostra vita a causa sua e del vangelo. </w:t>
      </w:r>
    </w:p>
    <w:p>
      <w:pPr>
        <w:pStyle w:val="Normal"/>
        <w:jc w:val="both"/>
        <w:rPr/>
      </w:pPr>
      <w:r>
        <w:rPr/>
        <w:t xml:space="preserve">Pietro prende in disparte Gesù e lo rimprovera. Noi non ci permettiamo di rimproverare Gesù ma lo prendiamo in disparte dalla vita quotidiana, lo lasciamo in disparte e inseguiamo il successo, anche nella religione. Se non  riusciamo siamo capaci anche di vittimismo, di invidia e maldicenza. Accanto a Gesù c’è sempre chi lo tradisce e lo consegna al nemico ma ci sono anche innumerevoli martiri che danno la vita per lui. </w:t>
      </w:r>
    </w:p>
    <w:p>
      <w:pPr>
        <w:pStyle w:val="Normal"/>
        <w:jc w:val="both"/>
        <w:rPr/>
      </w:pPr>
      <w:r>
        <w:rPr/>
        <w:t>Ci sono persone che trovano tempo per dedicarsi alla pastorale, spendendo il loro carisma con umiltà e generosità e ci sono quelli che non hanno tempo da dedicare a Dio e che hanno paura. Altri si danno da fare ma senza umiltà e gratuità, perché sopravalutano se stessi e hanno sempre da dire degli altri, perché non seguono Gesù ma se stessi.</w:t>
      </w:r>
    </w:p>
    <w:p>
      <w:pPr>
        <w:pStyle w:val="Normal"/>
        <w:jc w:val="both"/>
        <w:rPr/>
      </w:pPr>
      <w:r>
        <w:rPr/>
        <w:t xml:space="preserve">La fedeltà non si misura solo con la decisione presa a una certa età di seguire il Signore, ma nelle scelte quotidiane, come la povertà, l’essenzialità, la giustizia, l’autorevolezza e il perdono. La politica dell’egoismo oggi è assunta a regola di vita, perché non si ama il bene comune ma il corporativismo, i privilegi e la religione disincarnata. </w:t>
      </w:r>
    </w:p>
    <w:p>
      <w:pPr>
        <w:pStyle w:val="Normal"/>
        <w:jc w:val="both"/>
        <w:rPr/>
      </w:pPr>
      <w:r>
        <w:rPr/>
        <w:t xml:space="preserve">Oggi raggiungere il successo è più importante dell’onesta dei mezzi che usiamo. Evitiamo la franchezza e la durezza, preferiamo addolcire tutto con i toni concilianti. Ci comportiamo, senza volerlo, come satana, l’avversario del giusto e della sua fede in Dio. </w:t>
      </w:r>
    </w:p>
    <w:p>
      <w:pPr>
        <w:pStyle w:val="Normal"/>
        <w:jc w:val="both"/>
        <w:rPr/>
      </w:pPr>
      <w:r>
        <w:rPr/>
        <w:t>La gioia cristiana non sta nel sorridere superficiale di chi soddisfa i bisogni ma in un cammino lungo verso la pienezza, cammino che ha il sapore del pane e del vino, che sono  frutto di molto lavoro e di lunghe fermentazioni. Anche l’eucaristia domanda un lungo lavoro su di sé e lunghe fermentazioni. Solo allora ha il sapore di Gesù, il Crist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0:00Z</dcterms:created>
  <dc:creator>Pentium</dc:creator>
  <dc:description/>
  <dc:language>en-US</dc:language>
  <cp:lastModifiedBy>Pentium</cp:lastModifiedBy>
  <dcterms:modified xsi:type="dcterms:W3CDTF">2006-09-14T15:33:00Z</dcterms:modified>
  <cp:revision>7</cp:revision>
  <dc:subject/>
  <dc:title>OORDINARIO  24  B  2006</dc:title>
</cp:coreProperties>
</file>