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RDINARIO  23  C  2007</w:t>
      </w:r>
    </w:p>
    <w:p>
      <w:pPr>
        <w:pStyle w:val="Normal"/>
        <w:jc w:val="both"/>
        <w:rPr/>
      </w:pPr>
      <w:r>
        <w:rPr/>
        <w:t xml:space="preserve">Il brano del vangelo che abbiamo ascoltato richiede una buona omelia, una omelia che abbia tutte le caratteristiche richieste dalla liturgia. </w:t>
      </w:r>
      <w:r>
        <w:rPr>
          <w:b/>
          <w:bCs/>
        </w:rPr>
        <w:t>Una buona omelia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i/>
          <w:iCs/>
        </w:rPr>
        <w:t>guida i fratelli a intendere e gustare la sacra Scrittura</w:t>
      </w:r>
      <w:r>
        <w:rPr/>
        <w:t>.</w:t>
      </w:r>
    </w:p>
    <w:p>
      <w:pPr>
        <w:pStyle w:val="TextBody"/>
        <w:tabs>
          <w:tab w:val="clear" w:pos="708"/>
          <w:tab w:val="left" w:pos="1620" w:leader="none"/>
        </w:tabs>
        <w:rPr/>
      </w:pPr>
      <w:r>
        <w:rPr/>
        <w:t xml:space="preserve">Come intendere e gustare questa pagina evangelica? Dice Gesù: Se qualcuno non odia le persone care della sua famiglia e la sua vita non può essere mio discepolo. L’AT insegna che la famiglia è stata creata da Dio a immagine sua, che il padre e la madre sono da onorare, che Dio è sposo di Israele e che bisogna amare se stessi per amare gli altri. Il NT presenta la famiglia di Giuseppe, Maria e Gesù come santa e l’amore tra Gesù e la Chiesa come sponsale. L’esegesi letterale non aiuta perché il verbo greco </w:t>
      </w:r>
      <w:r>
        <w:rPr>
          <w:rFonts w:eastAsia="Symbol" w:cs="Symbol" w:ascii="Symbol" w:hAnsi="Symbol"/>
        </w:rPr>
        <w:t></w:t>
      </w:r>
      <w:r>
        <w:rPr/>
        <w:t xml:space="preserve"> significa proprio odia. Lasciamo correre? Diamo vita tutti i nostri beni? Non resta che leggere la bibbia con la bibbia. Matteo nel riportare lo stesso insegnamento di Gesù usa il verbo amare invece che odiare e scrive: </w:t>
      </w:r>
      <w:r>
        <w:rPr>
          <w:i/>
          <w:iCs/>
        </w:rPr>
        <w:t>Chi ama il padre e la madre più di me non è degno di me</w:t>
      </w:r>
      <w:r>
        <w:rPr/>
        <w:t xml:space="preserve">. </w:t>
      </w:r>
    </w:p>
    <w:p>
      <w:pPr>
        <w:pStyle w:val="TextBody"/>
        <w:tabs>
          <w:tab w:val="clear" w:pos="708"/>
          <w:tab w:val="left" w:pos="1620" w:leader="none"/>
        </w:tabs>
        <w:rPr/>
      </w:pPr>
      <w:r>
        <w:rPr/>
        <w:t>Si tratta di non amare le persone di famiglia, e la propria vita terrena, più di Dio.</w:t>
      </w:r>
    </w:p>
    <w:p>
      <w:pPr>
        <w:pStyle w:val="TextBody"/>
        <w:tabs>
          <w:tab w:val="clear" w:pos="708"/>
          <w:tab w:val="left" w:pos="1620" w:leader="none"/>
        </w:tabs>
        <w:rPr/>
      </w:pPr>
      <w:r>
        <w:rPr/>
        <w:t xml:space="preserve">E’ la gerarchia nell’amore già definita nella sacra Scrittura: </w:t>
      </w:r>
      <w:r>
        <w:rPr>
          <w:i/>
          <w:iCs/>
        </w:rPr>
        <w:t>ama il Signore tuo Dio con interi la mente, il cuore e le capacità e ama il prossimo come te stesso</w:t>
      </w:r>
      <w:r>
        <w:rPr/>
        <w:t xml:space="preserve">. Si tratta di amare come Gesù ha amato, l’amore fino alla fine che dona la propria vita.  </w:t>
      </w:r>
    </w:p>
    <w:p>
      <w:pPr>
        <w:pStyle w:val="TextBody"/>
        <w:tabs>
          <w:tab w:val="clear" w:pos="708"/>
          <w:tab w:val="left" w:pos="1620" w:leader="none"/>
        </w:tabs>
        <w:rPr/>
      </w:pPr>
      <w:r>
        <w:rPr/>
        <w:t>Luca, evangelista della misericordia qui usa un linguaggio duro e fa riferimento come Matteo alla croce di Gesù. Essa è un evento che costa molto a Gesù ma che è salvezza per lui e per noi, come il parto è salvezza per la madre e per il bambino. La vita terrena in fatti, con tutte le sue relazioni è cosa buona, ma è fatta per essere partorita alla vita divina. Non è bene amare la vita nell’utero materno più che la vita dopo il parto. Odiare: scelta fra Dio e ciò che non lo è. Se il tuo occhio ti scandalizza cavalo; chi perde la propria vita …</w:t>
      </w:r>
    </w:p>
    <w:p>
      <w:pPr>
        <w:pStyle w:val="TextBody"/>
        <w:tabs>
          <w:tab w:val="clear" w:pos="708"/>
          <w:tab w:val="left" w:pos="1620" w:leader="none"/>
        </w:tabs>
        <w:rPr/>
      </w:pPr>
      <w:r>
        <w:rPr/>
        <w:t>Intesa così l’affermazione di Gesù è da gustare come evento di salvezza e di gioia.</w:t>
      </w:r>
    </w:p>
    <w:p>
      <w:pPr>
        <w:pStyle w:val="TextBody"/>
        <w:tabs>
          <w:tab w:val="clear" w:pos="708"/>
          <w:tab w:val="left" w:pos="1620" w:leader="none"/>
        </w:tabs>
        <w:rPr/>
      </w:pPr>
      <w:r>
        <w:rPr/>
        <w:t xml:space="preserve">Questa comprensione è confermata dalle due piccole parabole di Luca. Chi vuole costruire calcola prima la spesa e valuta bene se ha i soldi necessari. Un re prima di dichiarare guerra a un altro re confronta prima quali forze sono in grado di mettere in campo. Anche una super potenza può perdere la guerra e la faccia. Occorre verificare la fattibilità degli obiettivi. La vita nostra e della comunità cristiana è per il Signore. Se ciò che facciamo non è per il Signore, perdiamo tutto, perché Dio realizza il disegno e come vuole e non fa la nostra volontà anche se a noi sembra buona. Anche Gesù ha salvato se stesso e noi facendo la volontà del Padre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620" w:leader="none"/>
        </w:tabs>
        <w:ind w:left="0" w:hanging="360"/>
        <w:rPr/>
      </w:pPr>
      <w:r>
        <w:rPr>
          <w:i/>
          <w:iCs/>
        </w:rPr>
        <w:t>apre il cuore dei fedeli a rendere grazie per gli eventi mirabili compiuti da Dio</w:t>
      </w:r>
      <w:r>
        <w:rPr/>
        <w:t>.</w:t>
      </w:r>
    </w:p>
    <w:p>
      <w:pPr>
        <w:pStyle w:val="TextBody"/>
        <w:tabs>
          <w:tab w:val="clear" w:pos="708"/>
          <w:tab w:val="left" w:pos="1620" w:leader="none"/>
        </w:tabs>
        <w:rPr/>
      </w:pPr>
      <w:r>
        <w:rPr/>
        <w:t>Chi gusta la parola di Dio, lo ringrazia della creazione, della redenzione, della santificazione e della glorificazione. La vita è limitata nelle sue singole fasi, ma è mirabile nel ciclo completo, quando Dio porterà a termine quello che ha iniziato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620" w:leader="none"/>
        </w:tabs>
        <w:ind w:left="0" w:hanging="360"/>
        <w:rPr>
          <w:i/>
          <w:i/>
          <w:iCs/>
        </w:rPr>
      </w:pPr>
      <w:r>
        <w:rPr>
          <w:i/>
          <w:iCs/>
        </w:rPr>
        <w:t>alimenta la fede, perché sotto l’azione dello Spirito santo si fa sacramento.</w:t>
      </w:r>
    </w:p>
    <w:p>
      <w:pPr>
        <w:pStyle w:val="TextBody"/>
        <w:tabs>
          <w:tab w:val="clear" w:pos="708"/>
          <w:tab w:val="left" w:pos="1620" w:leader="none"/>
        </w:tabs>
        <w:rPr/>
      </w:pPr>
      <w:r>
        <w:rPr/>
        <w:t>L’eucaristia si avvera dopo la liturgia della parola e agisce portando a frutto la parola che Dio dice. Per questo dobbiamo imparare a conoscere la parola anche nello studio e nella catechesi, che la presentano più estesamente e nel dialogo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i/>
          <w:i/>
          <w:iCs/>
        </w:rPr>
      </w:pPr>
      <w:r>
        <w:rPr>
          <w:i/>
          <w:iCs/>
        </w:rPr>
        <w:t>prepara a una fruttuosa comunione</w:t>
      </w:r>
      <w:r>
        <w:rPr/>
        <w:t xml:space="preserve">. Con Gesù che è Parola e pane, non l’uno senza l’altro. Con i commensali, che nella parola e nel pane diventano un solo corpo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>
          <w:i/>
          <w:iCs/>
        </w:rPr>
        <w:t>esorta a assumersi gli impegni della vita cristiana</w:t>
      </w:r>
      <w:r>
        <w:rPr/>
        <w:t>. La parola e il pane nutrono ed esprimono la vita divina dei figli che Dio chiama a sedere a mensa nella sua casa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Il tema dell’omelia di oggi è amare Dio e il suo disegno prima e più di tutte le altre realtà della vita, gustare la comunione con Gesù e i fratelli e impegnarsi per il regno. Viviamo questi percorsi nella liturgia eucaristica e nella vita della settimana.</w:t>
      </w:r>
    </w:p>
    <w:sectPr>
      <w:type w:val="nextPage"/>
      <w:pgSz w:w="10318" w:h="1457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7:59:00Z</dcterms:created>
  <dc:creator>Pentium</dc:creator>
  <dc:description/>
  <dc:language>en-US</dc:language>
  <cp:lastModifiedBy>Pentium</cp:lastModifiedBy>
  <dcterms:modified xsi:type="dcterms:W3CDTF">2007-10-08T16:46:00Z</dcterms:modified>
  <cp:revision>8</cp:revision>
  <dc:subject/>
  <dc:title>ORDINARIO  13  C  2007</dc:title>
</cp:coreProperties>
</file>