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3  B  2006</w:t>
      </w:r>
    </w:p>
    <w:p>
      <w:pPr>
        <w:pStyle w:val="TextBody"/>
        <w:rPr/>
      </w:pPr>
      <w:r>
        <w:rPr/>
        <w:t>Gesù si trova in territorio pagano. E’ circondato dalla folla e gli conducono un sordo e muto. L’evento e il suo significato va capito in questo contesto di persone che non condividono la fede di Israele. E’ naturale riferire questa guarigione al battesimo, che inizia un pagano alla vita cristiana. Nel rito del battesimo c’è il riferimento esplicito a Gesù che apre le labbra e gli orecchi alla vita divina che Dio dona al battezzato.</w:t>
      </w:r>
    </w:p>
    <w:p>
      <w:pPr>
        <w:pStyle w:val="TextBody"/>
        <w:rPr/>
      </w:pPr>
      <w:r>
        <w:rPr/>
        <w:t xml:space="preserve">Essere sordo e muto significa essere molto limitato o addirittura impedito nella relazione religiosa, significa fare parte della schiera degli ultimi e degli emarginati di ogni genere. </w:t>
      </w:r>
    </w:p>
    <w:p>
      <w:pPr>
        <w:pStyle w:val="Normal"/>
        <w:numPr>
          <w:ilvl w:val="0"/>
          <w:numId w:val="1"/>
        </w:numPr>
        <w:tabs>
          <w:tab w:val="clear" w:pos="708"/>
          <w:tab w:val="left" w:pos="0" w:leader="none"/>
        </w:tabs>
        <w:ind w:left="0" w:hanging="360"/>
        <w:jc w:val="both"/>
        <w:rPr/>
      </w:pPr>
      <w:r>
        <w:rPr/>
        <w:t xml:space="preserve">Le letture di oggi sono un invito alla speranza. Il profeta Isaia esorta gli Israeliti provati dalla schiavitù dell’esilio ad aver coraggio perché Dio viene a salvarli. Quando viene Dio, allora coloro che ora sono malati guariranno e la terra che ora è bruciata rifiorirà. </w:t>
      </w:r>
    </w:p>
    <w:p>
      <w:pPr>
        <w:pStyle w:val="Normal"/>
        <w:jc w:val="both"/>
        <w:rPr/>
      </w:pPr>
      <w:r>
        <w:rPr/>
        <w:t xml:space="preserve">La folla del vangelo, dopo la guarigione, dice di Gesù: </w:t>
      </w:r>
      <w:r>
        <w:rPr>
          <w:i/>
          <w:iCs/>
        </w:rPr>
        <w:t>Ha fatto bene ogni cosa</w:t>
      </w:r>
      <w:r>
        <w:rPr/>
        <w:t>.</w:t>
      </w:r>
    </w:p>
    <w:p>
      <w:pPr>
        <w:pStyle w:val="Normal"/>
        <w:jc w:val="both"/>
        <w:rPr/>
      </w:pPr>
      <w:r>
        <w:rPr/>
        <w:t xml:space="preserve">Gesù è come il creatore che ammira le opere che fa e dice: </w:t>
      </w:r>
      <w:r>
        <w:rPr>
          <w:i/>
          <w:iCs/>
        </w:rPr>
        <w:t>Sono belle assai</w:t>
      </w:r>
      <w:r>
        <w:rPr/>
        <w:t xml:space="preserve">. </w:t>
      </w:r>
    </w:p>
    <w:p>
      <w:pPr>
        <w:pStyle w:val="Normal"/>
        <w:jc w:val="both"/>
        <w:rPr/>
      </w:pPr>
      <w:r>
        <w:rPr/>
        <w:t xml:space="preserve">La redenzione è una nuova creazione e quindi tutto è chiamato a diventare nuovo. </w:t>
      </w:r>
    </w:p>
    <w:p>
      <w:pPr>
        <w:pStyle w:val="Normal"/>
        <w:jc w:val="both"/>
        <w:rPr/>
      </w:pPr>
      <w:r>
        <w:rPr/>
        <w:t xml:space="preserve">Non tutto subito ma una ogni giorno, cioè ogni periodo della storia che viene redenta. </w:t>
      </w:r>
    </w:p>
    <w:p>
      <w:pPr>
        <w:pStyle w:val="TextBody"/>
        <w:rPr/>
      </w:pPr>
      <w:r>
        <w:rPr/>
        <w:t>Non togliete la speranza e l’attesa in Dio, che redime e rinnova sempre, anche oggi.</w:t>
      </w:r>
    </w:p>
    <w:p>
      <w:pPr>
        <w:pStyle w:val="Normal"/>
        <w:numPr>
          <w:ilvl w:val="0"/>
          <w:numId w:val="1"/>
        </w:numPr>
        <w:tabs>
          <w:tab w:val="clear" w:pos="708"/>
          <w:tab w:val="left" w:pos="0" w:leader="none"/>
        </w:tabs>
        <w:ind w:left="0" w:hanging="360"/>
        <w:jc w:val="both"/>
        <w:rPr/>
      </w:pPr>
      <w:r>
        <w:rPr/>
        <w:t xml:space="preserve">Oggi ci sono tante situazioni difficili da vivere. Siamo minacciati da paure di tanti tipi, siamo criticati, perseguitati a causa della giustizia o del nostro amore al regno dei cieli o semplicemente tentati dagli idoli e minacciati da altre seduzioni, sempre in agguato. </w:t>
      </w:r>
    </w:p>
    <w:p>
      <w:pPr>
        <w:pStyle w:val="Normal"/>
        <w:jc w:val="both"/>
        <w:rPr/>
      </w:pPr>
      <w:r>
        <w:rPr/>
        <w:t>La crisi della famiglia tradizionale e quindi la perdita della sicurezza che ci dava, le inquietudini che portano le separazioni e le convivenze sono sotto gli occhi di tutti.</w:t>
      </w:r>
    </w:p>
    <w:p>
      <w:pPr>
        <w:pStyle w:val="Normal"/>
        <w:jc w:val="both"/>
        <w:rPr/>
      </w:pPr>
      <w:r>
        <w:rPr/>
        <w:t xml:space="preserve">Anche la parrocchia è in crisi, per cui non è più punto di riferimento per tutti, come dovrebbe essere una comunità che è seno materno in cui cresce la vita cristiana. </w:t>
      </w:r>
    </w:p>
    <w:p>
      <w:pPr>
        <w:pStyle w:val="Normal"/>
        <w:jc w:val="both"/>
        <w:rPr/>
      </w:pPr>
      <w:r>
        <w:rPr/>
        <w:t xml:space="preserve">Di qui il rifugiarsi in gruppi e movimenti che rispondono alle insoddisfazioni ma che tolgono il legame con le persone che Dio ci ha posto accanto, di qui il migrare di parrocchia in parrocchia perdendo il riferimento in cui crescere, in mezzo alla zizzania. </w:t>
      </w:r>
    </w:p>
    <w:p>
      <w:pPr>
        <w:pStyle w:val="Normal"/>
        <w:jc w:val="both"/>
        <w:rPr/>
      </w:pPr>
      <w:r>
        <w:rPr/>
        <w:t>Aggiungiamo le insicurezza umane, che influiscono su di noi che siamo parte della società: la scuola, che non è più un posto in cui si può svolgere con entusiasmo il lavoro nobile dell’educazione. Anche le catechiste a volte sono scoraggiate a educare alla fede.</w:t>
      </w:r>
    </w:p>
    <w:p>
      <w:pPr>
        <w:pStyle w:val="Normal"/>
        <w:jc w:val="both"/>
        <w:rPr/>
      </w:pPr>
      <w:r>
        <w:rPr/>
        <w:t>Le condizioni in cui i bambini vengono in parrocchia oggi sono difficili per chi forma alla fede. Pensate solo come è possibile educare senza la collaborazione delle famiglie.</w:t>
      </w:r>
    </w:p>
    <w:p>
      <w:pPr>
        <w:pStyle w:val="Normal"/>
        <w:jc w:val="both"/>
        <w:rPr/>
      </w:pPr>
      <w:r>
        <w:rPr/>
        <w:t>C’è poi il lavoro, l’insicurezza della pensione e la mancanza di soldi. Alla porta della canonica oggi bussano non solo extra comunitari e pendolari dell’elemosina ma anche famiglie che non hanno più soldi per le bollette e per dar da mangiare e vestire i figli.</w:t>
      </w:r>
    </w:p>
    <w:p>
      <w:pPr>
        <w:pStyle w:val="Normal"/>
        <w:numPr>
          <w:ilvl w:val="0"/>
          <w:numId w:val="1"/>
        </w:numPr>
        <w:tabs>
          <w:tab w:val="clear" w:pos="708"/>
          <w:tab w:val="left" w:pos="0" w:leader="none"/>
        </w:tabs>
        <w:ind w:left="0" w:hanging="360"/>
        <w:jc w:val="both"/>
        <w:rPr/>
      </w:pPr>
      <w:r>
        <w:rPr/>
        <w:t>Tutte queste situazioni di crisi possono essere il luogo in cui agisce la provvidenza.</w:t>
      </w:r>
    </w:p>
    <w:p>
      <w:pPr>
        <w:pStyle w:val="TextBody"/>
        <w:rPr/>
      </w:pPr>
      <w:r>
        <w:rPr/>
        <w:t xml:space="preserve">Bisogna puntare sulla speranza, sulla apertura alle novità che Dio compie soprattutto nei momenti di crisi. Impariamo ad accettare la sfida di una identità cristiana che non è più protetta da leggi, da tradizioni e da consensi sociali ma che vive nella speranza in Dio. </w:t>
      </w:r>
    </w:p>
    <w:p>
      <w:pPr>
        <w:pStyle w:val="Normal"/>
        <w:jc w:val="both"/>
        <w:rPr/>
      </w:pPr>
      <w:r>
        <w:rPr/>
        <w:t>Naturalmente Dio conta su di noi. Da dove proviene l’emarginazione? Dall’ignoranza. L’altro provoca l’atteggiamento di difesa perché ci sentiamo minacciati nell’identità. Occorre il coraggio di guardare in faccia il male che abbiamo dentro, di vedere i limiti che provoca e di rimuoverlo da noi. Quanti persone sono paralizzate perché non riconoscono i limiti che ci sono in loro e non amano se stessi tanto da liberarsi. Riconciliarsi con se stessi è indispensabile per vivere riconciliati, cioè da cristiani.</w:t>
      </w:r>
    </w:p>
    <w:p>
      <w:pPr>
        <w:pStyle w:val="Normal"/>
        <w:jc w:val="both"/>
        <w:rPr/>
      </w:pPr>
      <w:r>
        <w:rPr/>
        <w:t>Il Consiglio  pastorale è in ritiro per cercare le linee dell’anno pastorale. Preghiamo perché Dio li rafforzi nella speranza e perché la comunità accolga le loro indicazion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42:00Z</dcterms:created>
  <dc:creator>Pentium</dc:creator>
  <dc:description/>
  <dc:language>en-US</dc:language>
  <cp:lastModifiedBy>Pentium</cp:lastModifiedBy>
  <dcterms:modified xsi:type="dcterms:W3CDTF">2006-09-09T08:18:00Z</dcterms:modified>
  <cp:revision>3</cp:revision>
  <dc:subject/>
  <dc:title>ORDINARIO 23  B  2006</dc:title>
</cp:coreProperties>
</file>