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RIO  22  C  2007</w:t>
      </w:r>
    </w:p>
    <w:p>
      <w:pPr>
        <w:pStyle w:val="TextBody"/>
        <w:rPr/>
      </w:pPr>
      <w:r>
        <w:rPr/>
        <w:t xml:space="preserve">Iniziamo la nostra meditazione dal breve brano della lettera agli Ebrei. Religione è avvicinarsi a Dio, come amicizia e amore è avvicinarsi a una persona. La storia della salvezza propone due modi di avvicinarsi a Dio. Mosè salì sul Sinai e il popolo si avvicinò al monte come a qualcosa di materiale: il fuoco, la tempesta, la tenebra e parole così dure che il popolo supplicava Dio di non rivolgergli più la parola e, se un animale toccava la montagna, veniva lapidato. Uno spettacolo terribile, tanto che Mosè diceva: </w:t>
      </w:r>
      <w:r>
        <w:rPr>
          <w:i/>
          <w:iCs/>
        </w:rPr>
        <w:t>Io sono spaventato e tremante</w:t>
      </w:r>
      <w:r>
        <w:rPr/>
        <w:t xml:space="preserve">. Mentre avviene questo il popolo adora, al posto di Dio, un vitello d’oro. La religione del Sinai e dei comandamenti è presentata così nella bibbia come un momento davvero deludente della salvezza. </w:t>
      </w:r>
    </w:p>
    <w:p>
      <w:pPr>
        <w:pStyle w:val="TextBody"/>
        <w:rPr/>
      </w:pPr>
      <w:r>
        <w:rPr/>
        <w:t xml:space="preserve">Ma c’è un altro monte, scrive l’autore, ed è Sion, e sopra c’è la città di Gerusalemme, quella celeste e non quella terrena. Vi è riunita l’assemblea dei cristiani, di coloro a cui Gesù aveva detto: </w:t>
      </w:r>
      <w:r>
        <w:rPr>
          <w:i/>
          <w:iCs/>
        </w:rPr>
        <w:t>i vostri nomi sono scritti nei cieli</w:t>
      </w:r>
      <w:r>
        <w:rPr/>
        <w:t>, ci sono i giusti resi perfetti nel tempo di attesa della risurrezione universale. Il popolo partecipa alle nozze che Gesù ha preparato con il dono di sé fino al sangue, sacrificio più alto quello di Abele.</w:t>
      </w:r>
    </w:p>
    <w:p>
      <w:pPr>
        <w:pStyle w:val="TextBody"/>
        <w:rPr/>
      </w:pPr>
      <w:r>
        <w:rPr/>
        <w:t>Guardate di non rifiutare colui che parla dal cielo: il Cristo, molto più grande di Mosè.</w:t>
      </w:r>
    </w:p>
    <w:p>
      <w:pPr>
        <w:pStyle w:val="TextBody"/>
        <w:numPr>
          <w:ilvl w:val="0"/>
          <w:numId w:val="1"/>
        </w:numPr>
        <w:tabs>
          <w:tab w:val="clear" w:pos="708"/>
          <w:tab w:val="left" w:pos="0" w:leader="none"/>
        </w:tabs>
        <w:ind w:left="0" w:hanging="360"/>
        <w:rPr/>
      </w:pPr>
      <w:r>
        <w:rPr/>
        <w:t>Il vangelo presenta alcuni insegnamenti di Gesù. Egli era entrato di sabato per pranzare in casa di un capo dei farisei.  La gente lo guardava. Gesù guarisce un idropico e poi  osserva dove la gente si mette a tavola. Agisce, osserva e insegna.</w:t>
      </w:r>
    </w:p>
    <w:p>
      <w:pPr>
        <w:pStyle w:val="TextBody"/>
        <w:rPr/>
      </w:pPr>
      <w:r>
        <w:rPr/>
        <w:t>Noi siamo invitati a nozze, nella festa della Gerusalemme celeste: la bibbia presenta il paradiso come la festa di nozze tra il Figlio di Dio e la Chiesa; e presenta così anche la comunità cristiana: una comunità attorno all’altare, una sposa a mensa con lo sposo.</w:t>
      </w:r>
    </w:p>
    <w:p>
      <w:pPr>
        <w:pStyle w:val="TextBody"/>
        <w:rPr/>
      </w:pPr>
      <w:r>
        <w:rPr/>
        <w:t>Dio ci invita a questa festa e prepara un posto per ognuno di noi. Anche Gesù dice ai suoi che sale al cielo per preparare loro un posto. L’insegnamento di Gesù è chiaro: nessuno sceglie il posto in cui sedere, perché dipende da colui che invita e dal servizio che una persona ha svolto a Dio e alla comunità. C’è la chiamata della iniziazione cristiana uguale per tutti e ci sono i doni che Dio distribuisce e questi sono diversi. Questa distribuzione non privilegia le persone ma fa il bene della comunità.</w:t>
      </w:r>
    </w:p>
    <w:p>
      <w:pPr>
        <w:pStyle w:val="TextBody"/>
        <w:rPr/>
      </w:pPr>
      <w:r>
        <w:rPr/>
        <w:t xml:space="preserve">Faccio qualche esempio: il presbitero, il diacono, la persona consacrata, gli sposi e quelli che animano il cammino ecclesiale: i catechisti per l’educazione alla fede, quelli che si occupano della liturgia per la celebrazione dei sacramenti e del culto, quelli che promuovono la carità, per costruire familiarità e solidarietà nei beni, e gli altri servizi. </w:t>
      </w:r>
    </w:p>
    <w:p>
      <w:pPr>
        <w:pStyle w:val="TextBody"/>
        <w:numPr>
          <w:ilvl w:val="0"/>
          <w:numId w:val="1"/>
        </w:numPr>
        <w:tabs>
          <w:tab w:val="clear" w:pos="708"/>
          <w:tab w:val="left" w:pos="0" w:leader="none"/>
        </w:tabs>
        <w:ind w:left="0" w:hanging="360"/>
        <w:rPr/>
      </w:pPr>
      <w:r>
        <w:rPr/>
        <w:t>Nella comunità ognuno deve svolgere bene il suo compito. Nessuno, né persona né gruppo, può condizionare il parroco, perché il ministero è un compito dato a lui solo.</w:t>
      </w:r>
    </w:p>
    <w:p>
      <w:pPr>
        <w:pStyle w:val="TextBody"/>
        <w:rPr/>
      </w:pPr>
      <w:r>
        <w:rPr/>
        <w:t>Egli risponde al Signore e obbedisce al vescovo. All’inizio dell’anno pastorale vi dirò cosa il vescovo domanda alla nostra comunità. Il parroco ascolta la comunità, quando parla insieme nei Consigli e nei percorsi parrocchiali. Tutti gli altri ministeri pastorali hanno bisogno del mandato dalla comunità e si svolgono sotto la guida del pastore.</w:t>
      </w:r>
    </w:p>
    <w:p>
      <w:pPr>
        <w:pStyle w:val="TextBody"/>
        <w:rPr/>
      </w:pPr>
      <w:r>
        <w:rPr/>
        <w:t>Guai alla comunità in cui il pastore cammina sotto la guida di una persona o gruppo.</w:t>
      </w:r>
    </w:p>
    <w:p>
      <w:pPr>
        <w:pStyle w:val="TextBody"/>
        <w:rPr/>
      </w:pPr>
      <w:r>
        <w:rPr/>
        <w:t>Abbiamo sentito in questi giorni di un prete di Padova, con donna e bambino, che pretende di continuare a fare il parroco, contro il vescovo, se la parrocchia è con lui.</w:t>
      </w:r>
    </w:p>
    <w:p>
      <w:pPr>
        <w:pStyle w:val="TextBody"/>
        <w:rPr/>
      </w:pPr>
      <w:r>
        <w:rPr/>
        <w:t>Un parroco e una comunità non costituiscono una chiesa da soli, senza la comunione con il loro vescovo, che a sua volta deve essere in comunione con tutto l’episcopato.</w:t>
      </w:r>
    </w:p>
    <w:p>
      <w:pPr>
        <w:pStyle w:val="TextBody"/>
        <w:rPr/>
      </w:pPr>
      <w:r>
        <w:rPr/>
        <w:t xml:space="preserve">Dio che ci chiama a far parte della Chiesa stabilisce il posto ed esige che sia rispettato. </w:t>
      </w:r>
    </w:p>
    <w:p>
      <w:pPr>
        <w:pStyle w:val="TextBody"/>
        <w:rPr/>
      </w:pPr>
      <w:r>
        <w:rPr/>
        <w:t>La Chiesa non è democrazia ma comunione. Lo ricordiamo aprendo l’anno pastorale.</w:t>
      </w:r>
    </w:p>
    <w:sectPr>
      <w:type w:val="nextPage"/>
      <w:pgSz w:w="10318" w:h="14570"/>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8:34:00Z</dcterms:created>
  <dc:creator>Pentium</dc:creator>
  <dc:description/>
  <dc:language>en-US</dc:language>
  <cp:lastModifiedBy>Pentium</cp:lastModifiedBy>
  <cp:lastPrinted>2007-09-01T15:51:00Z</cp:lastPrinted>
  <dcterms:modified xsi:type="dcterms:W3CDTF">2007-09-01T13:52:00Z</dcterms:modified>
  <cp:revision>5</cp:revision>
  <dc:subject/>
  <dc:title>ORDINARIO  22  C  2007</dc:title>
</cp:coreProperties>
</file>