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22  B  2006</w:t>
      </w:r>
    </w:p>
    <w:p>
      <w:pPr>
        <w:pStyle w:val="TextBody"/>
        <w:rPr/>
      </w:pPr>
      <w:r>
        <w:rPr/>
        <w:t>Il brano del vangelo che abbiamo ascoltato è complicato da spiegare. Perché mancano  diversi versetti e non si specifica bene il contesto in cui Gesù parla. Altro è parlare a farisei e scribi e altro è parlare ai discepoli. Occorre poi conoscere bene il significato che avevano le parole nel mondo culturale e religioso di allora, per capire il pensiero di Gesù.</w:t>
      </w:r>
    </w:p>
    <w:p>
      <w:pPr>
        <w:pStyle w:val="TextBody"/>
        <w:rPr/>
      </w:pPr>
      <w:r>
        <w:rPr/>
        <w:t>Poiché questo non si può fare nel tempo di un’omelia mi limito a tre sottolineatu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i/>
          <w:iCs/>
        </w:rPr>
        <w:t>Voi, avendo abbandonato il comandamento di Dio, osservate la tradizione degli uomini</w:t>
      </w:r>
      <w:r>
        <w:rPr/>
        <w:t>.</w:t>
      </w:r>
    </w:p>
    <w:p>
      <w:pPr>
        <w:pStyle w:val="TextBody"/>
        <w:rPr/>
      </w:pPr>
      <w:r>
        <w:rPr/>
        <w:t xml:space="preserve">I farisei davano valore ai cinque libri o pentateuco, chiamati qui </w:t>
      </w:r>
      <w:r>
        <w:rPr>
          <w:i/>
          <w:iCs/>
        </w:rPr>
        <w:t>il comandamento di Dio,</w:t>
      </w:r>
      <w:r>
        <w:rPr/>
        <w:t xml:space="preserve"> ma davano uguale valore alla legge orale, chiamata qui </w:t>
      </w:r>
      <w:r>
        <w:rPr>
          <w:i/>
          <w:iCs/>
        </w:rPr>
        <w:t xml:space="preserve">tradizione degli uomini. </w:t>
      </w:r>
    </w:p>
    <w:p>
      <w:pPr>
        <w:pStyle w:val="TextBody"/>
        <w:rPr/>
      </w:pPr>
      <w:r>
        <w:rPr/>
        <w:t>Era l’insegnamento che interpretava la Parola, fatto dai vari maestri e trasmesso a voce.</w:t>
      </w:r>
    </w:p>
    <w:p>
      <w:pPr>
        <w:pStyle w:val="TextBody"/>
        <w:rPr/>
      </w:pPr>
      <w:r>
        <w:rPr/>
        <w:t>Queste tradizioni iniziano già ai tempi di Mosè e vengono rivestite della sua autorità. Gesù dice che i farisei abbandonano il comandamento e si attengono  alla spiegazione. Come noi cristiani quando, invece che leggere la Scrittura, leggiamo i catechismi.</w:t>
      </w:r>
    </w:p>
    <w:p>
      <w:pPr>
        <w:pStyle w:val="Normal"/>
        <w:jc w:val="both"/>
        <w:rPr/>
      </w:pPr>
      <w:r>
        <w:rPr/>
        <w:t>Accade anche quando, per spiegare l’impegno dell’uomo per la pace, dimentichiamo di parlare della pace che ci dà Gesù. La pace cristiana non è come quella che dà il mondo. Facciamo i discorsi che fanno i filosofi, i sociologi, gli psicologi o altri educatori.</w:t>
      </w:r>
    </w:p>
    <w:p>
      <w:pPr>
        <w:pStyle w:val="Normal"/>
        <w:jc w:val="both"/>
        <w:rPr/>
      </w:pPr>
      <w:r>
        <w:rPr/>
        <w:t>Gesù afferma che le tradizioni smentiscono le parole di Dio. Esempi ce ne sono tanti.</w:t>
      </w:r>
    </w:p>
    <w:p>
      <w:pPr>
        <w:pStyle w:val="Normal"/>
        <w:jc w:val="both"/>
        <w:rPr/>
      </w:pPr>
      <w:r>
        <w:rPr/>
        <w:t>Molti cristiani, dopo Costantino e per secoli, hanno tradito il vangelo della non violenza; oggi in luoghi cristiani autorevoli, che quindi si presentano come corretti e obbliganti, si affermano e si decidono cose che in realtà non sono conformi al vangelo.</w:t>
      </w:r>
    </w:p>
    <w:p>
      <w:pPr>
        <w:pStyle w:val="Normal"/>
        <w:jc w:val="both"/>
        <w:rPr/>
      </w:pPr>
      <w:r>
        <w:rPr/>
        <w:t>Il comandamento di Dio nella bibbia non ha valore di legge giuridica ma ha una valenza affettiva ed educativa. I genitori hanno una esigenza forte di fronte ai figli piccoli, non perché si sentono padroni della loro vita ma per educarli a interpretarla bene.</w:t>
      </w:r>
    </w:p>
    <w:p>
      <w:pPr>
        <w:pStyle w:val="Normal"/>
        <w:jc w:val="both"/>
        <w:rPr/>
      </w:pPr>
      <w:r>
        <w:rPr/>
        <w:t xml:space="preserve">I cristiani anelano alla fonte della parola di Dio, anche se arrivarci richiede fatica; non bevono alle cisterne screpolate, a spiegazioni facili, perché è in gioco Dio e la salvezza. </w:t>
      </w:r>
    </w:p>
    <w:p>
      <w:pPr>
        <w:pStyle w:val="TextBody"/>
        <w:rPr/>
      </w:pPr>
      <w:r>
        <w:rPr/>
        <w:t>Se professiamo dottrine o discipline umane non rendiamo culto a Dio e non ci salviam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i w:val="false"/>
          <w:i w:val="false"/>
          <w:iCs w:val="false"/>
        </w:rPr>
      </w:pPr>
      <w:r>
        <w:rPr/>
        <w:t>Questo popolo con le labbra onora me, però il loro cuore sta lontano-distante da me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Questa parola di Gesù è attuale e urgente. Preghiera e culto non sono staccati dalla vita, dalle relazioni e dalla comunità cristiana, non vanno relegati alla sfera personale e vissuti come marginali alla vita condivisa. Condividiamo tante cose belle e non la religiosità. Ieri la religiosità impregnava la vita sociale, magari senza convinzioni interiori. Siamo la famiglia di Dio e viviamo le relazioni cristiane come cose private. La famiglia umana non la viviamo così. Oggi è più difficile di ieri pregare, perché, oltre alla difficoltà di stare nella contemplazione, c’è la povertà interiore e l’attrazione verso altre cose.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La maggioranza diventa determinante quando persone o gruppi sono deboli nella fede.</w:t>
      </w:r>
    </w:p>
    <w:p>
      <w:pPr>
        <w:pStyle w:val="TextBody"/>
        <w:rPr/>
      </w:pPr>
      <w:r>
        <w:rPr/>
        <w:t>Noi viviamo le cose della vita e la preghiera in due spazi distinti, ma esse non sono separate. La preghiera dà senso all’impegno e l’impegno lo dà alla preghiera.</w:t>
      </w:r>
    </w:p>
    <w:p>
      <w:pPr>
        <w:pStyle w:val="TextBody"/>
        <w:rPr/>
      </w:pPr>
      <w:r>
        <w:rPr/>
        <w:t>Altrimenti cadiamo nella devozione disincarnata e nell’affermazione personale.</w:t>
      </w:r>
    </w:p>
    <w:p>
      <w:pPr>
        <w:pStyle w:val="TextBody"/>
        <w:rPr/>
      </w:pPr>
      <w:r>
        <w:rPr/>
        <w:t>Quando si alimentano a vicenda, l’attività si fa lode e la preghiera si fa impeg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iCs/>
        </w:rPr>
      </w:pPr>
      <w:r>
        <w:rPr>
          <w:i/>
          <w:iCs/>
        </w:rPr>
        <w:t>Le cose cattive vengono da dentro la persona  e rendono impuro l’uomo.</w:t>
      </w:r>
    </w:p>
    <w:p>
      <w:pPr>
        <w:pStyle w:val="TextBody"/>
        <w:rPr/>
      </w:pPr>
      <w:r>
        <w:rPr/>
        <w:t xml:space="preserve">Occorre coltivare gelosamente l’interiorità: pensieri, affetti e santità. Queste cose sono la ricchezza e la bellezza della nostra vita. Mosè dice che il popolo che osserva la parola del Signore evidenzia </w:t>
      </w:r>
      <w:r>
        <w:rPr>
          <w:i/>
          <w:iCs/>
        </w:rPr>
        <w:t>la sua saggezza e intelligenza davanti agli occhi dei popoli.</w:t>
      </w:r>
      <w:r>
        <w:rPr/>
        <w:t xml:space="preserve"> </w:t>
      </w:r>
    </w:p>
    <w:p>
      <w:pPr>
        <w:pStyle w:val="TextBody"/>
        <w:rPr/>
      </w:pPr>
      <w:r>
        <w:rPr/>
        <w:t>La parola di Dio è più intelligente e saggia di ogni altra parola, per cui chi si lascia guidare da Dio diventa intelligente e saggio e lo manifesta nelle sue scelte di vita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7:17:00Z</dcterms:created>
  <dc:creator>Pentium</dc:creator>
  <dc:description/>
  <dc:language>en-US</dc:language>
  <cp:lastModifiedBy>don Carlo Salvador</cp:lastModifiedBy>
  <cp:lastPrinted>2006-09-02T18:37:00Z</cp:lastPrinted>
  <dcterms:modified xsi:type="dcterms:W3CDTF">2006-09-02T16:38:00Z</dcterms:modified>
  <cp:revision>4</cp:revision>
  <dc:subject/>
  <dc:title>ORDINARIO  22  B  2006</dc:title>
</cp:coreProperties>
</file>