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  C  2007</w:t>
      </w:r>
    </w:p>
    <w:p>
      <w:pPr>
        <w:pStyle w:val="Normal"/>
        <w:jc w:val="both"/>
        <w:rPr/>
      </w:pPr>
      <w:r>
        <w:rPr/>
        <w:t>La liturgia ci propone la terza epifania di Gesù, dopo quella ai Magi e quella al Giordano.</w:t>
      </w:r>
    </w:p>
    <w:p>
      <w:pPr>
        <w:pStyle w:val="Normal"/>
        <w:jc w:val="both"/>
        <w:rPr/>
      </w:pPr>
      <w:r>
        <w:rPr/>
        <w:t>Gesù manifesta la sua gloria, cioè rivela lui stesso la sua identità, nell’occasione di uno sposalizio a Cana. L’evento richiede attenzione, perché i segni, come le parabole, sono semplici ma manifestano l’insieme del vangelo. La traduzione non aiuta: a volte basta una parola o una punteggiatura non pertinente per cambiare il senso del testo. Gesù dà l’inizio dei segni. Non si tratta solo del primo segno ma della sorgente di tutti i seg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l dialogo fra Maria e Gesù. Maria dice: </w:t>
      </w:r>
      <w:r>
        <w:rPr>
          <w:i/>
          <w:iCs/>
        </w:rPr>
        <w:t>Vino non hanno</w:t>
      </w:r>
      <w:r>
        <w:rPr/>
        <w:t xml:space="preserve">. Maria esprime sofferenza, perché, nella cultura di allora, la mancanza di vino nelle nozze significava che la festa era finita, che il matrimonio iniziava male. E Gesù pone due domande: </w:t>
      </w:r>
      <w:r>
        <w:rPr>
          <w:i/>
          <w:iCs/>
        </w:rPr>
        <w:t>Cosa a me e a te?</w:t>
      </w:r>
      <w:r>
        <w:rPr/>
        <w:t xml:space="preserve"> Nella frase non c’è il verbo, bisogna trovarlo nel contesto del racconto. Traduciamo: che cosa domanda a me e a te questo fatta che manca il vino? </w:t>
      </w:r>
      <w:r>
        <w:rPr>
          <w:i/>
          <w:iCs/>
        </w:rPr>
        <w:t>Non è assolutamente ancora venuta la mia ora</w:t>
      </w:r>
      <w:r>
        <w:rPr/>
        <w:t xml:space="preserve">? L’ora di Gesù è decisa dal Padre: non può essere proprio questa? Viene in mente il dialogo tra Maria e Gesù dodicenne al tempio nel vangelo di Luca. Maria esprime sofferenza: </w:t>
      </w:r>
      <w:r>
        <w:rPr>
          <w:i/>
          <w:iCs/>
        </w:rPr>
        <w:t>tuo padre ed io angosciati ti cercavamo</w:t>
      </w:r>
      <w:r>
        <w:rPr/>
        <w:t>. Gesù risponde con due domande: perché mi cercavate? Non sapevate che io devo stare nelle cose del Padre mio? Si arriva alla stessa conclusione: questo è un evento voluto dal Padre e Maria e Gesù obbediscono a lui. Gesù indica a Maria che si tratta della volontà del Padre.</w:t>
      </w:r>
    </w:p>
    <w:p>
      <w:pPr>
        <w:pStyle w:val="Normal"/>
        <w:jc w:val="both"/>
        <w:rPr/>
      </w:pPr>
      <w:r>
        <w:rPr/>
        <w:t>L’ordine ai servi è dato da Maria che era di famiglia mentre Gesù era solo un invitato.</w:t>
      </w:r>
    </w:p>
    <w:p>
      <w:pPr>
        <w:pStyle w:val="Normal"/>
        <w:jc w:val="both"/>
        <w:rPr/>
      </w:pPr>
      <w:r>
        <w:rPr/>
        <w:t xml:space="preserve">Gesù decide autonomamente di compiere l’evento che manifesta la sua gloria. </w:t>
      </w:r>
    </w:p>
    <w:p>
      <w:pPr>
        <w:pStyle w:val="Normal"/>
        <w:jc w:val="both"/>
        <w:rPr/>
      </w:pPr>
      <w:r>
        <w:rPr/>
        <w:t xml:space="preserve">Non è Maria che ottiene da Gesù ma il Padre che rivela il suo diseg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e giare in pietra per la purificazione ricordano l’usanza degli ebrei di lavarsi prima di mangiare e quella cristiana di togliere il peccato prima della comunione. Il battesimo suggella la conversione: cambiare vita e, in un adulto, cambiare mentalità. L’acqua cambiata in vino indica il cambiamento radicale che i sacramenti provocano  nella vita. </w:t>
      </w:r>
    </w:p>
    <w:p>
      <w:pPr>
        <w:pStyle w:val="Normal"/>
        <w:jc w:val="both"/>
        <w:rPr/>
      </w:pPr>
      <w:r>
        <w:rPr/>
        <w:t>Nel battesimo la vita umana diventa divina; nell’eucaristia il pane e vino diventano presenza di Cristo che nutre il suo corpo mistico che è la Chiesa.</w:t>
      </w:r>
    </w:p>
    <w:p>
      <w:pPr>
        <w:pStyle w:val="Normal"/>
        <w:jc w:val="both"/>
        <w:rPr/>
      </w:pPr>
      <w:r>
        <w:rPr/>
        <w:t>Alla luce di questo evento il Padre rivela l’ora finale, di cui il cambiamento dell’acqua in vino è segno, l’umiliazione di Gesù da parte degli uomini e la sua glorificazione da Dio. Nella pasqua la sofferenza indica non il finire dell’alleanza ma la trasformazione che rende l’alleanza umana-divina diventi eterna e una cosa molto bella, una festa eterna.</w:t>
      </w:r>
    </w:p>
    <w:p>
      <w:pPr>
        <w:pStyle w:val="Normal"/>
        <w:jc w:val="both"/>
        <w:rPr/>
      </w:pPr>
      <w:r>
        <w:rPr/>
        <w:t xml:space="preserve">Dio indica a Gesù che cosa deve fare nella missione che sta iniziando e dice a noi che cosa dobbiamo attenderci da Gesù. Come la sposa attendiamo il completamento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Il racconto, come rivela che Gesù è lo sposo e che la Chiesa è la sposa?</w:t>
      </w:r>
    </w:p>
    <w:p>
      <w:pPr>
        <w:pStyle w:val="Normal"/>
        <w:jc w:val="both"/>
        <w:rPr/>
      </w:pPr>
      <w:r>
        <w:rPr/>
        <w:t>Lo sposo è colui che assicura il vino sufficiente per la festa di tutti. E Gesù, a differenza dello sposo terreno, lo garantisce e lo conserva buono fino alla fine, salva il matrimonio.</w:t>
      </w:r>
    </w:p>
    <w:p>
      <w:pPr>
        <w:pStyle w:val="Normal"/>
        <w:jc w:val="both"/>
        <w:rPr/>
      </w:pPr>
      <w:r>
        <w:rPr/>
        <w:t>La festa per il matrimonio di Gesù con la Chiesa sarà eterna e sarà molto bella.</w:t>
      </w:r>
    </w:p>
    <w:p>
      <w:pPr>
        <w:pStyle w:val="Normal"/>
        <w:jc w:val="both"/>
        <w:rPr/>
      </w:pPr>
      <w:r>
        <w:rPr/>
        <w:t xml:space="preserve">La sposa è costituita dal primo gruppo dei discepoli invitati a nozze con Gesù e riuniti intorno a lui. L’evangelista scrive che i discepoli credono in Gesù. Significa quello che è avvenuto: che stanno con lui, gli consacrano la loro vita, formano una sola carne con lui. </w:t>
      </w:r>
    </w:p>
    <w:p>
      <w:pPr>
        <w:pStyle w:val="Normal"/>
        <w:jc w:val="both"/>
        <w:rPr/>
      </w:pPr>
      <w:r>
        <w:rPr/>
        <w:t xml:space="preserve">In questo racconto i due sposi terreni non sono neppure nominati: la festa del loro matrimonio è destinata a fermarsi, non viene detto neppure come e quando si fermerà. </w:t>
      </w:r>
    </w:p>
    <w:p>
      <w:pPr>
        <w:pStyle w:val="Normal"/>
        <w:jc w:val="both"/>
        <w:rPr/>
      </w:pPr>
      <w:r>
        <w:rPr/>
        <w:t>In effetti  il loro matrimonio è  una realtà terrena. Non è di essi che il racconto par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Dio manifesta Gesù. Ci domandiamo: Chi è Gesù per noi? Come interpretare l’annuncio del vangelo e i segni che compie? In particolare cosa pensare di fronte alla sua umiliazione, passione e morte?  Vanno interpretate. Sposarsi ha un grosso costo: il costo della trasformazione. Gli sposi interpretano la vita partendo dall’amore. </w:t>
      </w:r>
    </w:p>
    <w:p>
      <w:pPr>
        <w:pStyle w:val="Normal"/>
        <w:jc w:val="both"/>
        <w:rPr/>
      </w:pPr>
      <w:r>
        <w:rPr/>
        <w:t xml:space="preserve">Vale la pena di pagare il costo, perdere la vita per acquistarla nuova. </w:t>
      </w:r>
    </w:p>
    <w:p>
      <w:pPr>
        <w:pStyle w:val="Normal"/>
        <w:jc w:val="both"/>
        <w:rPr/>
      </w:pPr>
      <w:r>
        <w:rPr/>
        <w:t xml:space="preserve">La Chiesa interpreta Cristo come lo sposo: con lui è possibile l’alleanza, il salvare la vita. Due sposi si conoscono partendo dall’amore e nella unità della vita. Gesù si manifesta a noi come nostro sposo; in lui è possibile l’alleanza, il salvare la vita. </w:t>
      </w:r>
    </w:p>
    <w:p>
      <w:pPr>
        <w:pStyle w:val="Normal"/>
        <w:jc w:val="both"/>
        <w:rPr/>
      </w:pPr>
      <w:r>
        <w:rPr/>
        <w:t xml:space="preserve">Preghiamo per riuscire ad amare Gesù come la sposa ama lo sposo.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5:00Z</dcterms:created>
  <dc:creator>Pentium</dc:creator>
  <dc:description/>
  <dc:language>en-US</dc:language>
  <cp:lastModifiedBy>Pentium</cp:lastModifiedBy>
  <cp:lastPrinted>2007-01-13T11:31:00Z</cp:lastPrinted>
  <dcterms:modified xsi:type="dcterms:W3CDTF">2007-01-14T18:05:00Z</dcterms:modified>
  <cp:revision>6</cp:revision>
  <dc:subject/>
  <dc:title>ORDINARIO  2  C  2007</dc:title>
</cp:coreProperties>
</file>