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9  C  2007</w:t>
      </w:r>
    </w:p>
    <w:p>
      <w:pPr>
        <w:pStyle w:val="Normal"/>
        <w:jc w:val="both"/>
        <w:rPr/>
      </w:pPr>
      <w:r>
        <w:rPr/>
        <w:t>La prima lettura è ambientata in Egitto. Un ebreo vive da uomo libero nella terra dove i suoi padri furono schiavi e ricorda la notte della liberazione, la colonna di fuoco che guidava il glorioso migrare dei padri in un viaggio che non conoscevano. Il popolo, memore della promessa di Dio, mangiava la cena pasquale attendendo la salvezza dei giusti e lo sterminio dei nemici. Così l’ebreo in Egitto celebra la notte di pasqua nella sua casa gustando la gioia di far parte del popolo della promessa.</w:t>
      </w:r>
    </w:p>
    <w:p>
      <w:pPr>
        <w:pStyle w:val="Normal"/>
        <w:jc w:val="both"/>
        <w:rPr/>
      </w:pPr>
      <w:r>
        <w:rPr/>
        <w:t>I cristiani oggi partecipano al bene e al male del paese in cui vivono. Non si fanno giudici dei fratelli ma attendono che sia Dio stesso a giudicare e salvare: confidano nel compimento della sua promessa nella fedeltà gioiosa al cammino ecclesiale.</w:t>
      </w:r>
    </w:p>
    <w:p>
      <w:pPr>
        <w:pStyle w:val="Normal"/>
        <w:numPr>
          <w:ilvl w:val="0"/>
          <w:numId w:val="1"/>
        </w:numPr>
        <w:tabs>
          <w:tab w:val="clear" w:pos="708"/>
          <w:tab w:val="left" w:pos="0" w:leader="none"/>
        </w:tabs>
        <w:ind w:left="0" w:hanging="360"/>
        <w:jc w:val="both"/>
        <w:rPr/>
      </w:pPr>
      <w:r>
        <w:rPr/>
        <w:t xml:space="preserve">Il brano del vangelo presenta l’immagine della porta di entrata di una casa. </w:t>
      </w:r>
    </w:p>
    <w:p>
      <w:pPr>
        <w:pStyle w:val="Normal"/>
        <w:jc w:val="both"/>
        <w:rPr/>
      </w:pPr>
      <w:r>
        <w:rPr/>
        <w:t xml:space="preserve">Fuori sta arrivando il Signore. Il </w:t>
      </w:r>
      <w:r>
        <w:rPr>
          <w:rFonts w:eastAsia="Symbol" w:cs="Symbol" w:ascii="Symbol" w:hAnsi="Symbol"/>
        </w:rPr>
        <w:t></w:t>
      </w:r>
      <w:r>
        <w:rPr/>
        <w:t xml:space="preserve"> non è un padrone, come è tradotto nel testo, ma è Gesù, chiamato figlio dell’uomo. Egli ora siede nella sua gloria alla destra del padre e sta per venire a bussare a quella porta, per entrare in quella casa. Dietro alla porta c’è il </w:t>
      </w:r>
      <w:r>
        <w:rPr>
          <w:rFonts w:eastAsia="Symbol" w:cs="Symbol" w:ascii="Symbol" w:hAnsi="Symbol"/>
        </w:rPr>
        <w:t></w:t>
      </w:r>
      <w:r>
        <w:rPr/>
        <w:t>, colui che dispone della casa, come padrone.</w:t>
      </w:r>
    </w:p>
    <w:p>
      <w:pPr>
        <w:pStyle w:val="Normal"/>
        <w:jc w:val="both"/>
        <w:rPr/>
      </w:pPr>
      <w:r>
        <w:rPr/>
        <w:t>Se egli aprirà prontamente, il Signore entrerà e servirà a tutti i presenti la sua cena. Se non gli aprirà, il Signore entrerà come il ladro e saccheggerà quella casa.</w:t>
      </w:r>
    </w:p>
    <w:p>
      <w:pPr>
        <w:pStyle w:val="Normal"/>
        <w:jc w:val="both"/>
        <w:rPr/>
      </w:pPr>
      <w:r>
        <w:rPr/>
        <w:t xml:space="preserve">L’immagine mette in evidenza due cose. La vita appartiene all’uomo; egli è creato ad mmagine di Dio e quindi libero come lui e può aprire o chiudere la sua porta a Dio; farlo entrare nelle sue cose intime o tenerlo lontano. La vita però appartiene a Dio che la crea, la redime e la divinizza. Senza Dio la vita dell’uomo diventa provvisoria e mortale, è come una casa saccheggiata. Beato l’uomo che nella sua libertà apre la porta della sua casa a Dio. Dio lo farà suo commensale e gli darà il cibo della vita libera, divina ed eterna. </w:t>
      </w:r>
      <w:r>
        <w:rPr>
          <w:b/>
          <w:bCs/>
        </w:rPr>
        <w:t>Gesù consiglia ai discepoli alcune scelte</w:t>
      </w:r>
      <w:r>
        <w:rPr/>
        <w:t>.</w:t>
      </w:r>
    </w:p>
    <w:p>
      <w:pPr>
        <w:pStyle w:val="Normal"/>
        <w:numPr>
          <w:ilvl w:val="0"/>
          <w:numId w:val="1"/>
        </w:numPr>
        <w:tabs>
          <w:tab w:val="clear" w:pos="708"/>
          <w:tab w:val="left" w:pos="0" w:leader="none"/>
        </w:tabs>
        <w:ind w:left="0" w:hanging="360"/>
        <w:jc w:val="both"/>
        <w:rPr/>
      </w:pPr>
      <w:r>
        <w:rPr>
          <w:i/>
          <w:iCs/>
        </w:rPr>
        <w:t>Siano i vostri fianchi cinti e le vostre lampade accese</w:t>
      </w:r>
      <w:r>
        <w:rPr/>
        <w:t xml:space="preserve">. E’ l’atteggiamento del popolo ebraico la sera della sua liberazione: essere pronti a lasciare la terra d’Egitto e a camminare l’esodo che purifica e rende pronti ad entrare nella terra nuova. </w:t>
      </w:r>
    </w:p>
    <w:p>
      <w:pPr>
        <w:pStyle w:val="Normal"/>
        <w:jc w:val="both"/>
        <w:rPr/>
      </w:pPr>
      <w:r>
        <w:rPr/>
        <w:t xml:space="preserve">La terra non è tutto e non è per sempre. Dio ha preparato realtà nuove per l’uomo. In passato venivano chiamate </w:t>
      </w:r>
      <w:r>
        <w:rPr>
          <w:i/>
          <w:iCs/>
        </w:rPr>
        <w:t>novissimi</w:t>
      </w:r>
      <w:r>
        <w:rPr/>
        <w:t xml:space="preserve"> e venivano imparate a memoria per averle sempre presenti come motivazioni a un glorioso migrare, esodo dalla vita terrena.</w:t>
      </w:r>
    </w:p>
    <w:p>
      <w:pPr>
        <w:pStyle w:val="Normal"/>
        <w:jc w:val="both"/>
        <w:rPr/>
      </w:pPr>
      <w:r>
        <w:rPr/>
        <w:t>Si tratta di fare un viaggio sconosciuto che conduce a partecipare alla gloria di Dio.</w:t>
      </w:r>
    </w:p>
    <w:p>
      <w:pPr>
        <w:pStyle w:val="Normal"/>
        <w:numPr>
          <w:ilvl w:val="0"/>
          <w:numId w:val="1"/>
        </w:numPr>
        <w:tabs>
          <w:tab w:val="clear" w:pos="708"/>
          <w:tab w:val="left" w:pos="0" w:leader="none"/>
        </w:tabs>
        <w:ind w:left="0" w:hanging="360"/>
        <w:jc w:val="both"/>
        <w:rPr/>
      </w:pPr>
      <w:r>
        <w:rPr>
          <w:i/>
          <w:iCs/>
        </w:rPr>
        <w:t>Il figlio dell’uomo verrà nell’ora che voi non pensate</w:t>
      </w:r>
      <w:r>
        <w:rPr/>
        <w:t>. La sua venuta sarà una sorpresa gioiosa per i discepoli che lo amano e lo attendono. Anche noi abbiamo provato sorprese simili e l’intensa gioia che portavano con sé. Mercoledì prossimo celebreremo la festa della vergine madre assunta nella gloria e nella gioia di Dio.</w:t>
      </w:r>
    </w:p>
    <w:p>
      <w:pPr>
        <w:pStyle w:val="Normal"/>
        <w:jc w:val="both"/>
        <w:rPr/>
      </w:pPr>
      <w:r>
        <w:rPr/>
        <w:t xml:space="preserve">Maria ha seguito Gesù dalla vita terrena a quella dei cieli e terra nuovi, perché ha creduto alla parola del Signore e seguito Gesù. La croce di Gesù è stata anche quella di Maria e la gloria di Gesù è stata la sua gloria. Maria sempre pronta alla obbedienza a Dio e a Gesù: impariamo che devozione è vivere la sua spiritualità.  </w:t>
      </w:r>
    </w:p>
    <w:p>
      <w:pPr>
        <w:pStyle w:val="Normal"/>
        <w:jc w:val="both"/>
        <w:rPr/>
      </w:pPr>
      <w:r>
        <w:rPr/>
        <w:t xml:space="preserve">La venuta di Gesù riempirà di vergogna i discepoli che sono trovati fuori posto, zelanti nel cercare se stessi invece che protesi in attesa della sua venuta. </w:t>
      </w:r>
    </w:p>
    <w:p>
      <w:pPr>
        <w:pStyle w:val="Normal"/>
        <w:jc w:val="both"/>
        <w:rPr/>
      </w:pPr>
      <w:r>
        <w:rPr/>
        <w:t>Anche noi abbiamo provato più volte il turbamento di essere sorpresi in fallo di fronte alle attese legittime che le persone hanno nei nostri riguardi.</w:t>
      </w:r>
    </w:p>
    <w:p>
      <w:pPr>
        <w:pStyle w:val="Normal"/>
        <w:jc w:val="both"/>
        <w:rPr/>
      </w:pPr>
      <w:r>
        <w:rPr/>
        <w:t>Non sappiamo quando verrà Gesù perché il suo amore esige fedeltà piena non una fedeltà aggiustata all’ultimo minuto e quindi apparente.</w:t>
      </w:r>
    </w:p>
    <w:p>
      <w:pPr>
        <w:pStyle w:val="Normal"/>
        <w:jc w:val="both"/>
        <w:rPr/>
      </w:pPr>
      <w:r>
        <w:rPr/>
        <w:t>Contempliamo le realtà eterne e impariamo ad essere vigilanti nell’amore a Gesù.</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43:00Z</dcterms:created>
  <dc:creator>Pentium</dc:creator>
  <dc:description/>
  <dc:language>en-US</dc:language>
  <cp:lastModifiedBy>Pentium</cp:lastModifiedBy>
  <cp:lastPrinted>2007-08-11T10:44:00Z</cp:lastPrinted>
  <dcterms:modified xsi:type="dcterms:W3CDTF">2007-08-11T08:44:00Z</dcterms:modified>
  <cp:revision>6</cp:revision>
  <dc:subject/>
  <dc:title>ORDINARIO  19  C  2007</dc:title>
</cp:coreProperties>
</file>