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8  C  2007</w:t>
      </w:r>
    </w:p>
    <w:p>
      <w:pPr>
        <w:pStyle w:val="Normal"/>
        <w:jc w:val="both"/>
        <w:rPr/>
      </w:pPr>
      <w:r>
        <w:rPr/>
        <w:t xml:space="preserve">Una persona dice a Gesù: </w:t>
      </w:r>
      <w:r>
        <w:rPr>
          <w:i/>
          <w:iCs/>
        </w:rPr>
        <w:t>Maestro, dì a mio fratello di dividere con me l’eredità</w:t>
      </w:r>
      <w:r>
        <w:rPr/>
        <w:t xml:space="preserve">. La richiesta viene dalla folla, cioè dall’esperienza che tutti fanno. Sappiamo quali lacerazioni può provocare una eredità negli eredi. Il genitore dà ai figli vita ed educazione; i fratelli condividono i beni e le esperienze che li fanno crescere. </w:t>
      </w:r>
    </w:p>
    <w:p>
      <w:pPr>
        <w:pStyle w:val="Normal"/>
        <w:jc w:val="both"/>
        <w:rPr/>
      </w:pPr>
      <w:r>
        <w:rPr/>
        <w:t xml:space="preserve">Tutte queste cose belle e importanti svaniscono di fronte ad una eredità. </w:t>
      </w:r>
    </w:p>
    <w:p>
      <w:pPr>
        <w:pStyle w:val="Normal"/>
        <w:jc w:val="both"/>
        <w:rPr/>
      </w:pPr>
      <w:r>
        <w:rPr/>
        <w:t xml:space="preserve">Spesso nasce una rivalità  e un odio che non si placano più. Gesù ha l’occasione di fare una catechesi sulla giustizia, di insegnare che si deve usare i beni nel rispetto di tutti, in morte come nella vita. Gesù può insegnare a chi riceve una eredità, frutto di ingiustizia verso altri eredi, a dividerla comunque in modo giu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però evidenzia altre due cose, che per lui vengono prima.</w:t>
      </w:r>
    </w:p>
    <w:p>
      <w:pPr>
        <w:pStyle w:val="Normal"/>
        <w:jc w:val="both"/>
        <w:rPr/>
      </w:pPr>
      <w:r>
        <w:rPr/>
        <w:t>La persona chiede a Gesù di intervenire sul suo fratello, tira Gesù dalla sua parte.</w:t>
      </w:r>
    </w:p>
    <w:p>
      <w:pPr>
        <w:pStyle w:val="Normal"/>
        <w:jc w:val="both"/>
        <w:rPr/>
      </w:pPr>
      <w:r>
        <w:rPr/>
        <w:t xml:space="preserve">Gesù dice: </w:t>
      </w:r>
      <w:r>
        <w:rPr>
          <w:i/>
          <w:iCs/>
        </w:rPr>
        <w:t>Dio non è né giudice, né mediatore nelle cose umane</w:t>
      </w:r>
      <w:r>
        <w:rPr/>
        <w:t xml:space="preserve">. E’ normale che sorgano conflitti fra gli uomini ed essi vanno risolti secondo giustizia ma entro il giudizio e la mediazione degli uomini, perché le cose umane contengono una parte della verità e non è possibile una giustizia assoluta. Il cristiano deve educarsi alla giustizia e alla solidarietà così da rispettare tutti i valori implicati nelle sue scelte. </w:t>
      </w:r>
    </w:p>
    <w:p>
      <w:pPr>
        <w:pStyle w:val="Normal"/>
        <w:jc w:val="both"/>
        <w:rPr/>
      </w:pPr>
      <w:r>
        <w:rPr/>
        <w:t>La missione della Chiesa non è dire ai cristiani: dovete fare così. La Chiesa deve educare ma poi spetta ai singoli la responsabilità e il merito di tradurre la parola di Dio nelle scelte concrete. Ne consegue anche che nessun cristiano può rivendicare che le scelte che fa in campo familiare, sociale e politico sono scelte cristiane. Questa distinzione oggi è urgente perché la cultura è plurale e le persone sono capaci di fare scelte diverse pur nel rispetto del disegno di Dio e della giustizia.</w:t>
      </w:r>
    </w:p>
    <w:p>
      <w:pPr>
        <w:pStyle w:val="Normal"/>
        <w:jc w:val="both"/>
        <w:rPr/>
      </w:pPr>
      <w:r>
        <w:rPr/>
        <w:t>I cristiani devono guardarsi dal condannare scelte che sono compatibili con il disegno di Dio. Comunque non possono mai odiare le persone in nome di D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Gesù stabilisce una regola d’oro: </w:t>
      </w:r>
      <w:r>
        <w:rPr>
          <w:i/>
          <w:iCs/>
        </w:rPr>
        <w:t>la vita dell’uomo non è dai suoi ben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ella nostra epoca si confonde la riuscita della persona con le cose che possiede. </w:t>
      </w:r>
    </w:p>
    <w:p>
      <w:pPr>
        <w:pStyle w:val="Normal"/>
        <w:jc w:val="both"/>
        <w:rPr/>
      </w:pPr>
      <w:r>
        <w:rPr/>
        <w:t xml:space="preserve">I beni alimentano la vita ma sono spesso causa di contrasto, di guerra e di morte. </w:t>
      </w:r>
    </w:p>
    <w:p>
      <w:pPr>
        <w:pStyle w:val="Normal"/>
        <w:jc w:val="both"/>
        <w:rPr/>
      </w:pPr>
      <w:r>
        <w:rPr/>
        <w:t xml:space="preserve">E c’è la morte che può venire </w:t>
      </w:r>
      <w:r>
        <w:rPr>
          <w:i/>
          <w:iCs/>
        </w:rPr>
        <w:t>questa notte</w:t>
      </w:r>
      <w:r>
        <w:rPr/>
        <w:t>, cioè appena si sono accumulati beni per tanti anni. La vita sta nelle relazioni e il nostro cuore cerca la felicità nella comunione con le persone. Corriamo invece il rischio di avere il conto corrente pieno e il cuore vuoto, un cuore incapace di solidarietà e di affetti profondi.</w:t>
      </w:r>
    </w:p>
    <w:p>
      <w:pPr>
        <w:pStyle w:val="Normal"/>
        <w:jc w:val="both"/>
        <w:rPr/>
      </w:pPr>
      <w:r>
        <w:rPr/>
        <w:t xml:space="preserve">Gli uomini spesso preferiscono perdere le relazioni piuttosto che perdere i beni. </w:t>
      </w:r>
    </w:p>
    <w:p>
      <w:pPr>
        <w:pStyle w:val="Normal"/>
        <w:jc w:val="both"/>
        <w:rPr/>
      </w:pPr>
      <w:r>
        <w:rPr/>
        <w:t>Le cose si impadroniscono del loro padrone: più cose possiede più servo diventa.</w:t>
      </w:r>
    </w:p>
    <w:p>
      <w:pPr>
        <w:pStyle w:val="Normal"/>
        <w:jc w:val="both"/>
        <w:rPr/>
      </w:pPr>
      <w:r>
        <w:rPr/>
        <w:t xml:space="preserve">Non importa la quantità delle esperienze che viviamo ma la loro profondità. Comprendiamo anche l’attualità di quello che Paolo scrive ai cristiani di Colossi: </w:t>
      </w:r>
      <w:r>
        <w:rPr>
          <w:i/>
          <w:iCs/>
        </w:rPr>
        <w:t xml:space="preserve">Pensate e cercate le cose di Cristo assiso alla destra di Dio. </w:t>
      </w:r>
    </w:p>
    <w:p>
      <w:pPr>
        <w:pStyle w:val="Normal"/>
        <w:jc w:val="both"/>
        <w:rPr/>
      </w:pPr>
      <w:r>
        <w:rPr>
          <w:i/>
          <w:iCs/>
        </w:rPr>
        <w:t>Infatti la vostra vita è nascosta con Cristo in Dio. Siete rivestiti dell’uomo nuovo, colui che si rinnova in conoscenza a immagine di colui che lo ha creato.</w:t>
      </w:r>
      <w:r>
        <w:rPr/>
        <w:t xml:space="preserve"> </w:t>
      </w:r>
    </w:p>
    <w:p>
      <w:pPr>
        <w:pStyle w:val="Normal"/>
        <w:jc w:val="both"/>
        <w:rPr/>
      </w:pPr>
      <w:r>
        <w:rPr/>
        <w:t>Paolo scrive ai cristiani di Colossi:</w:t>
      </w:r>
      <w:r>
        <w:rPr>
          <w:i/>
          <w:iCs/>
        </w:rPr>
        <w:t xml:space="preserve"> Pensate e cercate le cose di Cristo assiso alla destra di Dio. Infatti la vostra vita è nascosta con Cristo in Dio. </w:t>
      </w:r>
    </w:p>
    <w:p>
      <w:pPr>
        <w:pStyle w:val="Normal"/>
        <w:jc w:val="both"/>
        <w:rPr/>
      </w:pPr>
      <w:r>
        <w:rPr>
          <w:i/>
          <w:iCs/>
        </w:rPr>
        <w:t>Siete rivestiti dell’uomo nuovo, colui che si rinnova in conoscenza a immagine di colui che lo ha creato. La vita è fatta perché Cristo sia tutto in tutt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ai cristiani di Filippi scrive: </w:t>
      </w:r>
      <w:r>
        <w:rPr>
          <w:i/>
          <w:iCs/>
        </w:rPr>
        <w:t>Per me vivere è Cristo</w:t>
      </w:r>
      <w:r>
        <w:rPr/>
        <w:t>.</w:t>
      </w:r>
    </w:p>
    <w:p>
      <w:pPr>
        <w:pStyle w:val="Normal"/>
        <w:jc w:val="both"/>
        <w:rPr/>
      </w:pPr>
      <w:r>
        <w:rPr/>
        <w:t>Il cristiano cerca di arricchire davanti a Dio, anzi di arricchirsi in Dio. Cristo infatti ci mette nella relazione d’amore con Dio, con l’umanità e con la creazione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2:00Z</dcterms:created>
  <dc:creator>Pentium</dc:creator>
  <dc:description/>
  <dc:language>en-US</dc:language>
  <cp:lastModifiedBy>Pentium</cp:lastModifiedBy>
  <cp:lastPrinted>2007-08-04T18:14:00Z</cp:lastPrinted>
  <dcterms:modified xsi:type="dcterms:W3CDTF">2007-08-04T16:15:00Z</dcterms:modified>
  <cp:revision>7</cp:revision>
  <dc:subject/>
  <dc:title>ORDINARIO  18  C  2007</dc:title>
</cp:coreProperties>
</file>