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5  C  2007</w:t>
      </w:r>
    </w:p>
    <w:p>
      <w:pPr>
        <w:pStyle w:val="Normal"/>
        <w:jc w:val="both"/>
        <w:rPr/>
      </w:pPr>
      <w:r>
        <w:rPr/>
        <w:t xml:space="preserve">Un esperto della legge pone a Gesù una domanda seria. </w:t>
      </w:r>
      <w:r>
        <w:rPr>
          <w:i/>
          <w:iCs/>
        </w:rPr>
        <w:t>Facendo che cosa erediterò la vita eterna?</w:t>
      </w:r>
      <w:r>
        <w:rPr/>
        <w:t xml:space="preserve"> La risposta è data dalla parola di Dio, la stessa per Israele e per Gesù: amerai Dio interamente e il prossimo tuo come te stesso. L’esperto pone una domanda ulteriore,  </w:t>
      </w:r>
      <w:r>
        <w:rPr>
          <w:i/>
          <w:iCs/>
        </w:rPr>
        <w:t>Chi è prossimo a me?</w:t>
      </w:r>
      <w:r>
        <w:rPr/>
        <w:t xml:space="preserve"> La domanda per lui era un espediente per uscire dall’imbarazzo ma per Gesù era molto seria, perché la parola di Dio su questo tema aveva ancora qualcosa da dire. Mt 5,43: </w:t>
      </w:r>
      <w:r>
        <w:rPr>
          <w:i/>
          <w:iCs/>
        </w:rPr>
        <w:t>Udiste che fu detto: amerai il tuo prossimo e non amerai il tuo nemico. Io invece vi dico: amate i vostri nemici</w:t>
      </w:r>
      <w:r>
        <w:rPr/>
        <w:t xml:space="preserve">. </w:t>
      </w:r>
    </w:p>
    <w:p>
      <w:pPr>
        <w:pStyle w:val="Normal"/>
        <w:jc w:val="both"/>
        <w:rPr/>
      </w:pPr>
      <w:r>
        <w:rPr/>
        <w:t xml:space="preserve">La parabola del samaritano è una risposta molto bella: mio prossimo è la persona a cui io mi faccio prossimo, perché Gesù gli è prossimo. Vediamola con attenzione. </w:t>
      </w:r>
    </w:p>
    <w:p>
      <w:pPr>
        <w:pStyle w:val="Normal"/>
        <w:numPr>
          <w:ilvl w:val="0"/>
          <w:numId w:val="1"/>
        </w:numPr>
        <w:tabs>
          <w:tab w:val="clear" w:pos="708"/>
          <w:tab w:val="left" w:pos="0" w:leader="none"/>
        </w:tabs>
        <w:ind w:left="0" w:hanging="360"/>
        <w:jc w:val="both"/>
        <w:rPr/>
      </w:pPr>
      <w:r>
        <w:rPr/>
        <w:t xml:space="preserve">Un uomo cammina sulla strada, si imbatte nei malviventi, viene derubato ed anche percosso in modo grave. E’ una persona di cui non si specifica il nome né la nazionalità né l’appartenenza religiosa; è simbolo di ogni uomo della terra e della storia, e quindi anche del nostro paese  e del nostro tempo. Passano accanto a lui un sacerdote e un levita e lo scansano, camminando dall’altra parte della strada. Sacerdoti e leviti servono Dio nel tempio, nella parola, nella liturgia e n. preghiera. </w:t>
      </w:r>
    </w:p>
    <w:p>
      <w:pPr>
        <w:pStyle w:val="Normal"/>
        <w:jc w:val="both"/>
        <w:rPr/>
      </w:pPr>
      <w:r>
        <w:rPr/>
        <w:t>Non si occupano di quello che succede nella strada. La percorrono per raggiungere una meta, non per quello che vi può accadere. Passa accanto al ferito un samaritano, simbolo dell’eretico, di chi non onora Dio nel tempio: controfigura.</w:t>
      </w:r>
    </w:p>
    <w:p>
      <w:pPr>
        <w:pStyle w:val="Normal"/>
        <w:jc w:val="both"/>
        <w:rPr/>
      </w:pPr>
      <w:r>
        <w:rPr/>
        <w:t>Il samaritano si commuove e si prende cura del ferito, ritarda il suo viaggio, sta con lui la notte e provvede a lui con il suo denaro. Gesù evidenzia la commozione del samaritano: sente la sorte dello sconosciuto come la propria, lo ama come se stesso.</w:t>
      </w:r>
    </w:p>
    <w:p>
      <w:pPr>
        <w:pStyle w:val="Normal"/>
        <w:jc w:val="both"/>
        <w:rPr/>
      </w:pPr>
      <w:r>
        <w:rPr/>
        <w:t xml:space="preserve">Gesù completa la parola di Dio dicendo: </w:t>
      </w:r>
      <w:r>
        <w:rPr>
          <w:i/>
          <w:iCs/>
        </w:rPr>
        <w:t>fa anche tu la misericordia</w:t>
      </w:r>
      <w:r>
        <w:rPr/>
        <w:t xml:space="preserve"> verso chi ha bisogno, qualunque bisogno, e senza distinzioni, anche se sconosciuto o nemico. </w:t>
      </w:r>
    </w:p>
    <w:p>
      <w:pPr>
        <w:pStyle w:val="TextBody"/>
        <w:rPr/>
      </w:pPr>
      <w:r>
        <w:rPr/>
        <w:t xml:space="preserve">Fa agli altri quello che vorresti che gli altri facessero a te. Succede anche oggi che trascuriamo Dio o che trascuriamo il prossimo La parabola evidenzia una urgenza, a cui è difficile dare la risposta giusta nella vita nostra vita nel mondo: viene prima  l’amore a Dio o viene prima l’amore al prossimo? Quale amore precede l’altro? </w:t>
      </w:r>
    </w:p>
    <w:p>
      <w:pPr>
        <w:pStyle w:val="TextBody"/>
        <w:rPr/>
      </w:pPr>
      <w:r>
        <w:rPr/>
        <w:t xml:space="preserve">La parola di Dio insegna che amare Dio è il comando che impegna di più: tutta la mente, il cuore, le forze. Gesù insegna che bisogna fare come il samaritano e non come il sacerdote e il levita. C’è una precedenza fra i due comandi? </w:t>
      </w:r>
    </w:p>
    <w:p>
      <w:pPr>
        <w:pStyle w:val="Normal"/>
        <w:numPr>
          <w:ilvl w:val="0"/>
          <w:numId w:val="1"/>
        </w:numPr>
        <w:tabs>
          <w:tab w:val="clear" w:pos="708"/>
          <w:tab w:val="left" w:pos="0" w:leader="none"/>
        </w:tabs>
        <w:ind w:left="0" w:hanging="540"/>
        <w:jc w:val="both"/>
        <w:rPr/>
      </w:pPr>
      <w:r>
        <w:rPr/>
        <w:t>Matteo nel capitolo 25 descrive con accuratezza e solennità il giudizio universale.</w:t>
      </w:r>
    </w:p>
    <w:p>
      <w:pPr>
        <w:pStyle w:val="Normal"/>
        <w:jc w:val="both"/>
        <w:rPr/>
      </w:pPr>
      <w:r>
        <w:rPr/>
        <w:t xml:space="preserve">Che cosa è più importante di fronte a Dio giudice? Dio non ricorda i comandamenti come facciamo noi nell’esame di coscienza. Nel giudizio i dieci comandamenti non entrano, né i tre comandi verso Dio né i sette verso il prossimo. Entra l’amore e con queste modalità. </w:t>
      </w:r>
      <w:r>
        <w:rPr>
          <w:i/>
          <w:iCs/>
        </w:rPr>
        <w:t>Ogni volta che avete fatto alcune cose ai miei fratelli più piccoli l’avete fatto a me. Ogni volta che  non le avete fatte, non le avete fatte a me</w:t>
      </w:r>
      <w:r>
        <w:rPr/>
        <w:t xml:space="preserve">. </w:t>
      </w:r>
    </w:p>
    <w:p>
      <w:pPr>
        <w:pStyle w:val="TextBody"/>
        <w:rPr/>
      </w:pPr>
      <w:r>
        <w:rPr/>
        <w:t>Sul piano del fare viene prima il prossimo. Del resto Giovanni ricorda che non possiamo amare Dio che non vediamo se non amiamo il prossimo che vediamo.</w:t>
      </w:r>
    </w:p>
    <w:p>
      <w:pPr>
        <w:pStyle w:val="Normal"/>
        <w:numPr>
          <w:ilvl w:val="0"/>
          <w:numId w:val="1"/>
        </w:numPr>
        <w:tabs>
          <w:tab w:val="clear" w:pos="708"/>
          <w:tab w:val="left" w:pos="0" w:leader="none"/>
        </w:tabs>
        <w:ind w:left="0" w:hanging="540"/>
        <w:jc w:val="both"/>
        <w:rPr/>
      </w:pPr>
      <w:r>
        <w:rPr/>
        <w:t>Sull’amore a Dio è facile illudersi e quindi sbagliare. L’amore dell’uomo invece è visibile e non inganna. Anche per questo Dio si è fatto uomo, fratello di ogni uomo. Perché, quando amiamo l’uomo, noi possiamo amare Dio che fa con l’uomo un corpo solo. Il corpo di Cristo è nell’eucaristia ed anche in ogni uomo e donna.</w:t>
      </w:r>
    </w:p>
    <w:p>
      <w:pPr>
        <w:pStyle w:val="TextBody"/>
        <w:rPr/>
      </w:pPr>
      <w:r>
        <w:rPr/>
        <w:t xml:space="preserve">E’ possibile amare Dio e ogni uomo quando si ama nel nome di Gesù, Dio e uomo. </w:t>
      </w:r>
    </w:p>
    <w:p>
      <w:pPr>
        <w:pStyle w:val="TextBody"/>
        <w:rPr/>
      </w:pPr>
      <w:r>
        <w:rPr/>
        <w:t>Come dice Mosè, amare non è una cosa lontana per farlo ma è portata di tutti.</w:t>
      </w:r>
    </w:p>
    <w:p>
      <w:pPr>
        <w:pStyle w:val="Normal"/>
        <w:jc w:val="both"/>
        <w:rPr/>
      </w:pPr>
      <w:r>
        <w:rPr/>
        <w:t>Basta amare i fratelli sapendo che in essi si ama il Dio che si è fatto uomo.</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7:15:00Z</dcterms:created>
  <dc:creator>Pentium</dc:creator>
  <dc:description/>
  <dc:language>en-US</dc:language>
  <cp:lastModifiedBy>Pentium</cp:lastModifiedBy>
  <cp:lastPrinted>2007-07-14T17:53:00Z</cp:lastPrinted>
  <dcterms:modified xsi:type="dcterms:W3CDTF">2007-07-14T15:53:00Z</dcterms:modified>
  <cp:revision>5</cp:revision>
  <dc:subject/>
  <dc:title>ORDINARIO  15  C  2007</dc:title>
</cp:coreProperties>
</file>