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RDINARIO  11  C  2007</w:t>
      </w:r>
    </w:p>
    <w:p>
      <w:pPr>
        <w:pStyle w:val="Normal"/>
        <w:jc w:val="both"/>
        <w:rPr/>
      </w:pPr>
      <w:r>
        <w:rPr/>
        <w:t>La parola di Dio oggi annuncia il perdono, tema a noi familiare ma sempre attuale.</w:t>
      </w:r>
    </w:p>
    <w:p>
      <w:pPr>
        <w:pStyle w:val="Normal"/>
        <w:jc w:val="both"/>
        <w:rPr/>
      </w:pPr>
      <w:r>
        <w:rPr/>
        <w:t xml:space="preserve">Il vangelo oggi ci propone il perdono che viene celebrato attorno a una mensa. </w:t>
      </w:r>
    </w:p>
    <w:p>
      <w:pPr>
        <w:pStyle w:val="Normal"/>
        <w:jc w:val="both"/>
        <w:rPr/>
      </w:pPr>
      <w:r>
        <w:rPr/>
        <w:t>Il mangiare insieme facilita la condivisione dei sentimenti profondi e il perdono esprime amore grande. La domenica ci ritroviamo attorno alla mensa dell’amore fino alla fine. Per celebrarlo noi peccatori abbiamo bisogno di perdono. L’eucaristia comporta perdono.</w:t>
      </w:r>
    </w:p>
    <w:p>
      <w:pPr>
        <w:pStyle w:val="Normal"/>
        <w:jc w:val="both"/>
        <w:rPr/>
      </w:pPr>
      <w:r>
        <w:rPr/>
        <w:t xml:space="preserve">Uno dei farisei offre un pranzo e invita Gesù per giudicarlo. Infatti non gli offre il bacio di accoglienza né l’acqua di purificazione né il profumo, come invece era usanza fare, e pensa che non è un profeta chi si lascia avvicinare in quel modo dalla donna peccatrice. </w:t>
      </w:r>
    </w:p>
    <w:p>
      <w:pPr>
        <w:pStyle w:val="Normal"/>
        <w:jc w:val="both"/>
        <w:rPr/>
      </w:pPr>
      <w:r>
        <w:rPr/>
        <w:t>Simone è senza amore per Gesù e ancor più per la peccatrice che condanna nel suo cuore.</w:t>
      </w:r>
    </w:p>
    <w:p>
      <w:pPr>
        <w:pStyle w:val="Normal"/>
        <w:jc w:val="both"/>
        <w:rPr/>
      </w:pPr>
      <w:r>
        <w:rPr/>
        <w:t>L’incontro tra Simone e Gesù non fa storia, perché il fariseo non è disposto ad amare.</w:t>
      </w:r>
    </w:p>
    <w:p>
      <w:pPr>
        <w:pStyle w:val="Normal"/>
        <w:jc w:val="both"/>
        <w:rPr/>
      </w:pPr>
      <w:r>
        <w:rPr/>
        <w:t>Gesù dimostra amore a Simone. Infatti gli racconta la parabola dei due creditori per fare breccia in lui e accoglie la peccatrice per dirgli che anche lui può essere perdonato.</w:t>
      </w:r>
    </w:p>
    <w:p>
      <w:pPr>
        <w:pStyle w:val="Normal"/>
        <w:jc w:val="both"/>
        <w:rPr/>
      </w:pPr>
      <w:r>
        <w:rPr/>
        <w:t>Gesù accoglie la peccatrice nella sue espressioni di amore. Dice che</w:t>
      </w:r>
      <w:r>
        <w:rPr>
          <w:i/>
          <w:iCs/>
        </w:rPr>
        <w:t xml:space="preserve"> ha molto amato</w:t>
      </w:r>
      <w:r>
        <w:rPr/>
        <w:t>.</w:t>
      </w:r>
    </w:p>
    <w:p>
      <w:pPr>
        <w:pStyle w:val="Normal"/>
        <w:jc w:val="both"/>
        <w:rPr/>
      </w:pPr>
      <w:r>
        <w:rPr/>
        <w:t>La peccatrice non accusa i suoi peccati che del resto erano noti a tutti, ma ama molto.</w:t>
      </w:r>
    </w:p>
    <w:p>
      <w:pPr>
        <w:pStyle w:val="Normal"/>
        <w:jc w:val="both"/>
        <w:rPr/>
      </w:pPr>
      <w:r>
        <w:rPr/>
        <w:t xml:space="preserve">Il perdono suppone la conversione del cuore che si manifesta in gesti, anche quelli previsti nel rito sacramentale, che esprimono l’amore e la fede in Gesù. </w:t>
      </w:r>
    </w:p>
    <w:p>
      <w:pPr>
        <w:pStyle w:val="Normal"/>
        <w:jc w:val="both"/>
        <w:rPr/>
      </w:pPr>
      <w:r>
        <w:rPr/>
        <w:t>Il perdono è l’incontro dell’amore di Gesù con l’amore del peccatore. Nella nostra chiesa nell’aula penitenziale è raffigurata da questa scena. Davanti all’assemblea, l’altare, il battistero e l’aula penitenziale sono segni dell’amore che alimenta così la vita cristiana.</w:t>
      </w:r>
    </w:p>
    <w:p>
      <w:pPr>
        <w:pStyle w:val="Normal"/>
        <w:jc w:val="both"/>
        <w:rPr/>
      </w:pPr>
      <w:r>
        <w:rPr/>
        <w:t>Stiamo celebrando l’eucaristia, la parola e la lode avranno un prolungamento per coloro che partecipano al ritiro della comunità. Gli effetti di tutto questo dipendono dall’amore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/>
        <w:t>Paolo era un ebreo zelante. Amava la legge, la osservava e la faceva osservare.</w:t>
      </w:r>
    </w:p>
    <w:p>
      <w:pPr>
        <w:pStyle w:val="TextBody"/>
        <w:rPr/>
      </w:pPr>
      <w:r>
        <w:rPr/>
        <w:t>Per amore alla legge perseguitava la Chiesa nascente. Raggiunto da Gesù sulla via di Damasco lascia la legge e crede in lui. E’ la sua conversione da persecutore a testimone.</w:t>
      </w:r>
    </w:p>
    <w:p>
      <w:pPr>
        <w:pStyle w:val="Normal"/>
        <w:jc w:val="both"/>
        <w:rPr/>
      </w:pPr>
      <w:r>
        <w:rPr/>
        <w:t>Nel brano ai Galati che abbiamo ascoltato Paolo riflette su questo evento di perdono.</w:t>
      </w:r>
    </w:p>
    <w:p>
      <w:pPr>
        <w:pStyle w:val="Normal"/>
        <w:jc w:val="both"/>
        <w:rPr/>
      </w:pPr>
      <w:r>
        <w:rPr>
          <w:i/>
          <w:iCs/>
        </w:rPr>
        <w:t>L’uomo non è giustificato dalle opere della legge ma soltanto per la fede in Cristo</w:t>
      </w:r>
      <w:r>
        <w:rPr/>
        <w:t>.</w:t>
      </w:r>
    </w:p>
    <w:p>
      <w:pPr>
        <w:pStyle w:val="TextBody"/>
        <w:rPr/>
      </w:pPr>
      <w:r>
        <w:rPr/>
        <w:t>Osservare le norme è facile. Possiamo fare un elenco delle nostre opere, decidere quali mancanze sono gravi e quali giustificate e constatare che in fondo siamo osservanti.</w:t>
      </w:r>
    </w:p>
    <w:p>
      <w:pPr>
        <w:pStyle w:val="TextBody"/>
        <w:rPr/>
      </w:pPr>
      <w:r>
        <w:rPr/>
        <w:t>Aggiungiamo qualche preghiera o opera di penitenza per dimostrare il nostro zelo ed è fatta. Si può essere meticolosi nell’osservare così la legge senza troppo impegno.</w:t>
      </w:r>
    </w:p>
    <w:p>
      <w:pPr>
        <w:pStyle w:val="Normal"/>
        <w:jc w:val="both"/>
        <w:rPr/>
      </w:pPr>
      <w:r>
        <w:rPr/>
        <w:t xml:space="preserve">Seguire Cristo è molto impegnativo. </w:t>
      </w:r>
      <w:r>
        <w:rPr>
          <w:i/>
          <w:iCs/>
        </w:rPr>
        <w:t>Sono stato crocifisso con Cristo e non sono più io che vivo, ma Cristo vive in me</w:t>
      </w:r>
      <w:r>
        <w:rPr/>
        <w:t xml:space="preserve">. Fra Paolo e Cristo si stabilisce una comunione profonda. Paolo dice: </w:t>
      </w:r>
      <w:r>
        <w:rPr>
          <w:i/>
          <w:iCs/>
        </w:rPr>
        <w:t>per me vivere è Cristo</w:t>
      </w:r>
      <w:r>
        <w:rPr/>
        <w:t>. Questo programma di vita lo spinge a opporsi alla legge, perché la vede come antagonista di Gesù. Il discepolo si rispecchia nell’amore di Cristo e vede che egli è sempre impari di fronte a lui. Il peccato diventa la risposta di amore debole a un dono di amore grande. Dio ci offre il perdono come salvezza continua nella potenza dello Spirito che ci santifica facendoci degni di comunione con Dio.</w:t>
      </w:r>
    </w:p>
    <w:p>
      <w:pPr>
        <w:pStyle w:val="Normal"/>
        <w:jc w:val="both"/>
        <w:rPr/>
      </w:pPr>
      <w:r>
        <w:rPr/>
        <w:t>Il perdono manifesta la compassione di Gesù per l’uomo ferito dal peccato, il suo diventare solidale con noi, per curare le nostre ferite e costituirci nell’amore.</w:t>
      </w:r>
    </w:p>
    <w:p>
      <w:pPr>
        <w:pStyle w:val="Normal"/>
        <w:jc w:val="both"/>
        <w:rPr/>
      </w:pPr>
      <w:r>
        <w:rPr/>
        <w:t>I cristiani sembrano solleciti più a giudicare e condannare, più ad apparire più che ad essere, a separarsi dai peccatori, come i farisei hanno fatto con Gesù, più che ad andare loro incontro  per farsi buoni samaritani alla debolezza del fratello.</w:t>
      </w:r>
    </w:p>
    <w:p>
      <w:pPr>
        <w:pStyle w:val="Normal"/>
        <w:jc w:val="both"/>
        <w:rPr/>
      </w:pPr>
      <w:r>
        <w:rPr/>
        <w:t>Gesù ha amato i peccatori senza contaminarsi, ha usato le mani e le ha mantenute pulite.</w:t>
      </w:r>
    </w:p>
    <w:p>
      <w:pPr>
        <w:pStyle w:val="Normal"/>
        <w:jc w:val="both"/>
        <w:rPr/>
      </w:pPr>
      <w:r>
        <w:rPr>
          <w:i/>
          <w:iCs/>
        </w:rPr>
        <w:t>La tua fede ti ha salvata; va in pace</w:t>
      </w:r>
      <w:r>
        <w:rPr/>
        <w:t>. Quanto sarebbe bello che il diacono dicesse con verità questo ad ogni Messa. Attorno alla mensa offerta da Dio è avvenuto il perdono.</w:t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07:20:00Z</dcterms:created>
  <dc:creator>Pentium</dc:creator>
  <dc:description/>
  <dc:language>en-US</dc:language>
  <cp:lastModifiedBy>Pentium</cp:lastModifiedBy>
  <dcterms:modified xsi:type="dcterms:W3CDTF">2007-06-16T09:33:00Z</dcterms:modified>
  <cp:revision>3</cp:revision>
  <dc:subject/>
  <dc:title>ORDINARIO  11  C  2007</dc:title>
</cp:coreProperties>
</file>