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ANTA TRINITA’  C  2007</w:t>
      </w:r>
    </w:p>
    <w:p>
      <w:pPr>
        <w:pStyle w:val="Normal"/>
        <w:jc w:val="both"/>
        <w:rPr/>
      </w:pPr>
      <w:r>
        <w:rPr/>
        <w:t>La liturgia celebra la Trinità come solennità, come festa grande per tutto il popolo di Dio.</w:t>
      </w:r>
    </w:p>
    <w:p>
      <w:pPr>
        <w:pStyle w:val="Normal"/>
        <w:jc w:val="both"/>
        <w:rPr/>
      </w:pPr>
      <w:r>
        <w:rPr/>
        <w:t xml:space="preserve">Introduce il brano del vangelo con un versetto dell’Apocalisse che presenta Dio nel tempo: </w:t>
      </w:r>
      <w:r>
        <w:rPr>
          <w:i/>
          <w:iCs/>
        </w:rPr>
        <w:t>colui che è, che era e che viene</w:t>
      </w:r>
      <w:r>
        <w:rPr/>
        <w:t>. Ogni vita ha nella Trinità la sua origine e il suo compimento. La fede professa la Trinità che opera dentro la vita: il Padre la crea, il Figlio  assume la creazione e la redime, lo Spirito divinizza ogni vita inserendola nel Figlio.</w:t>
      </w:r>
    </w:p>
    <w:p>
      <w:pPr>
        <w:pStyle w:val="Normal"/>
        <w:jc w:val="both"/>
        <w:rPr/>
      </w:pPr>
      <w:r>
        <w:rPr/>
        <w:t>Noi oggi sostiamo sui quattro versetti che abbiamo ascoltato dal vangelo di Giovan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i/>
          <w:iCs/>
        </w:rPr>
        <w:t>Tutte le cose, quante ha il Padre, sono mie.</w:t>
      </w:r>
      <w:r>
        <w:rPr/>
        <w:t xml:space="preserve"> Gesù rivolge le sue energie di amore verso colui che chiama padre. Il padre è fonte di acqua viva per il suo cuore assetato di amore.</w:t>
      </w:r>
    </w:p>
    <w:p>
      <w:pPr>
        <w:pStyle w:val="Normal"/>
        <w:jc w:val="both"/>
        <w:rPr/>
      </w:pPr>
      <w:r>
        <w:rPr/>
        <w:t xml:space="preserve">La vita sta nelle relazioni. Nessuno vive in se stesso o per se stesso ma nella relazione con Dio e gli altri esseri viventi. La vita si compie nel ricevere e nel donare. </w:t>
      </w:r>
    </w:p>
    <w:p>
      <w:pPr>
        <w:pStyle w:val="Normal"/>
        <w:jc w:val="both"/>
        <w:rPr/>
      </w:pPr>
      <w:r>
        <w:rPr/>
        <w:t xml:space="preserve">Giovanni nel prologo scrive che </w:t>
      </w:r>
      <w:r>
        <w:rPr>
          <w:i/>
          <w:iCs/>
        </w:rPr>
        <w:t>in principio era la Parola ed egli era verso Dio ed era Dio e che tutte le cose furono fatte per mezzo di lui e che in lui era la vita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Gesù esiste verso il Padre e partecipa della sua vita ricevendola da lui e vivendola per lui, secondo la sua volontà. Gesù prega il Padre: </w:t>
      </w:r>
      <w:r>
        <w:rPr>
          <w:i/>
          <w:iCs/>
        </w:rPr>
        <w:t>Questa è la vita eterna: che conoscano te e colui che hai mandato</w:t>
      </w:r>
      <w:r>
        <w:rPr/>
        <w:t xml:space="preserve">. La vita eterna significa essere conosciuto da Dio e conoscerlo. Vivere è entrare nel circuito d’amore che nasce dalla Trinità e confluisce in essa. </w:t>
      </w:r>
    </w:p>
    <w:p>
      <w:pPr>
        <w:pStyle w:val="Normal"/>
        <w:jc w:val="both"/>
        <w:rPr/>
      </w:pPr>
      <w:r>
        <w:rPr/>
        <w:t xml:space="preserve">Gesù dice al Padre: </w:t>
      </w:r>
      <w:r>
        <w:rPr>
          <w:i/>
          <w:iCs/>
        </w:rPr>
        <w:t>tutte le cose mie sono tue e tutte le cose tue sono mie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La vocazione dell’umanità è diventare una cosa sola come lo sono Gesù e il Padre. </w:t>
      </w:r>
    </w:p>
    <w:p>
      <w:pPr>
        <w:pStyle w:val="Normal"/>
        <w:jc w:val="both"/>
        <w:rPr/>
      </w:pPr>
      <w:r>
        <w:rPr/>
        <w:t>La comunione nella parola, nella celebrazione e nella fraternità è la caratteristica della comunità cristiana e della vita cristiana. Sono possibili perché Gesù ci rivela l’intima relazione tra lui e il Padre facendocela conoscere nell’esperienza dell’intimità con lui.</w:t>
      </w:r>
    </w:p>
    <w:p>
      <w:pPr>
        <w:pStyle w:val="Normal"/>
        <w:jc w:val="both"/>
        <w:rPr/>
      </w:pPr>
      <w:r>
        <w:rPr/>
        <w:t xml:space="preserve">Gesù, Parola del Padre, rivela a noi se stesso: egli è per noi via, verità e vit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i/>
          <w:iCs/>
        </w:rPr>
        <w:t>Ancora molte cose ho da dirvi, ma non potete portarle ora</w:t>
      </w:r>
      <w:r>
        <w:rPr/>
        <w:t>. La rivelazione è progressiva.</w:t>
      </w:r>
    </w:p>
    <w:p>
      <w:pPr>
        <w:pStyle w:val="Normal"/>
        <w:jc w:val="both"/>
        <w:rPr/>
      </w:pPr>
      <w:r>
        <w:rPr/>
        <w:t xml:space="preserve">Viene partecipata nelle relazioni della vita, vissute nell’amore divino. Anche noi, come Gesù, cresciamo in età, sapienza e grazia, tre modalità così unite fra loro che una non esiste senza le altre. La rivelazione di Gesù la portiamo nello scorrere del tempo e nel crescere della vita. Il verbo greco allude alla madre che porta il bambino nel suo grembo. </w:t>
      </w:r>
    </w:p>
    <w:p>
      <w:pPr>
        <w:pStyle w:val="Normal"/>
        <w:jc w:val="both"/>
        <w:rPr/>
      </w:pPr>
      <w:r>
        <w:rPr/>
        <w:t xml:space="preserve">La madre genera, nutre e provvede al suo bambino finché si sia formato e sia in grado di essere partorito alla luce, di vivere la vita fuori del suo grembo in tutte le relazioni. </w:t>
      </w:r>
    </w:p>
    <w:p>
      <w:pPr>
        <w:pStyle w:val="Normal"/>
        <w:jc w:val="both"/>
        <w:rPr/>
      </w:pPr>
      <w:r>
        <w:rPr/>
        <w:t xml:space="preserve">Nelle relazioni agisce il più forte: noi portiamo le parole che Gesù deposita in noi e ci lasciamo nutrire da loro, assumendole nell’esperienza. La rivelazione non va condensata, ma va meditata progressivamente nel cuore, perché cresca nelle relazioni di amore. </w:t>
      </w:r>
    </w:p>
    <w:p>
      <w:pPr>
        <w:pStyle w:val="Normal"/>
        <w:jc w:val="both"/>
        <w:rPr/>
      </w:pPr>
      <w:r>
        <w:rPr/>
        <w:t>Maria si nutriva così alle parole e agli eventi operati da Dio e dal figlio Gesù nella storia.</w:t>
      </w:r>
    </w:p>
    <w:p>
      <w:pPr>
        <w:pStyle w:val="Normal"/>
        <w:jc w:val="both"/>
        <w:rPr/>
      </w:pPr>
      <w:r>
        <w:rPr/>
        <w:t xml:space="preserve">Il battesimo ci rende figli del Padre innestandoci in Cristo, la cresima ci conferma con il dono dello Spirito e l’eucaristia ci nutre alla vita di Gesù. </w:t>
      </w:r>
    </w:p>
    <w:p>
      <w:pPr>
        <w:pStyle w:val="Normal"/>
        <w:jc w:val="both"/>
        <w:rPr/>
      </w:pPr>
      <w:r>
        <w:rPr/>
        <w:t xml:space="preserve">La Trinità è nella nostra vita d’amore: </w:t>
      </w:r>
      <w:r>
        <w:rPr>
          <w:i/>
          <w:iCs/>
        </w:rPr>
        <w:t>noi verremo a lui e faremo dimore presso di lui</w:t>
      </w:r>
      <w:r>
        <w:rPr/>
        <w:t xml:space="preserve">. 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/>
        <w:t xml:space="preserve">Lo Spirito vi guiderà alla pienezza della verità. La vita è cammino, Gesù è la strada e lo Spirito è la guida. Egli rivela l’amore di Dio nei nostri cuori. E’ alito che fa vivere la vita divina e vento che spinge verso il compimento del regno di Dio: la comunione trinitaria. Lo Spirito ascolta  quello che Dio dice e annuncia a noi le cose in modo che avvengano. </w:t>
      </w:r>
    </w:p>
    <w:p>
      <w:pPr>
        <w:pStyle w:val="Normal"/>
        <w:jc w:val="both"/>
        <w:rPr/>
      </w:pPr>
      <w:r>
        <w:rPr/>
        <w:t xml:space="preserve">Nell’amicizia accade così: il volto di una persona e la sua parola entra nell’intimo senza violenza e una volta accolta nell’amore, senza violenza, trasfigura verso il bello. </w:t>
      </w:r>
    </w:p>
    <w:p>
      <w:pPr>
        <w:pStyle w:val="Normal"/>
        <w:jc w:val="both"/>
        <w:rPr/>
      </w:pPr>
      <w:r>
        <w:rPr/>
        <w:t xml:space="preserve">Non accade d’improvviso né senza lavoro e sofferenza ma nella tribolazione. </w:t>
      </w:r>
    </w:p>
    <w:p>
      <w:pPr>
        <w:pStyle w:val="Normal"/>
        <w:jc w:val="both"/>
        <w:rPr/>
      </w:pPr>
      <w:r>
        <w:rPr/>
        <w:t>Li maturano la pazienza, la virtù provata e la speranza. Tutto è messo nelle mani dello Spirito santo e egli ci porta alla vita eterna nella comunione trinitaria.</w:t>
      </w:r>
    </w:p>
    <w:sectPr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07:21:00Z</dcterms:created>
  <dc:creator>Pentium</dc:creator>
  <dc:description/>
  <dc:language>en-US</dc:language>
  <cp:lastModifiedBy>Pentium</cp:lastModifiedBy>
  <cp:lastPrinted>2007-06-02T16:04:00Z</cp:lastPrinted>
  <dcterms:modified xsi:type="dcterms:W3CDTF">2007-06-02T14:05:00Z</dcterms:modified>
  <cp:revision>7</cp:revision>
  <dc:subject/>
  <dc:title>SANTA TRINITA’ C  2007</dc:title>
</cp:coreProperties>
</file>