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IVERSARIO DEDICAZIONE DELLA CHIESA  2007</w:t>
      </w:r>
    </w:p>
    <w:p>
      <w:pPr>
        <w:pStyle w:val="Normal"/>
        <w:jc w:val="both"/>
        <w:rPr/>
      </w:pPr>
      <w:r>
        <w:rPr/>
        <w:t>Questa domenica celebriamo tre eventi. Li enumero in ordine di tempo: 22 anni fa il mio ingresso in parrocchia come parroco; inizio di un cammino fatto insieme, abbastanza lungo e significativo per parlarne con il Signore. Sarebbe bello anche parlarne tra di noi, perché è un evento ecclesiale, mio ma anche della comunità.</w:t>
      </w:r>
    </w:p>
    <w:p>
      <w:pPr>
        <w:pStyle w:val="Normal"/>
        <w:jc w:val="both"/>
        <w:rPr/>
      </w:pPr>
      <w:r>
        <w:rPr/>
        <w:t>10 anni fa la consacrazione di questa chiesa al termine del lavoro di restauro, con la partecipazione di tante persone che con il lavoro hanno amato Dio e la comunità.</w:t>
      </w:r>
    </w:p>
    <w:p>
      <w:pPr>
        <w:pStyle w:val="Normal"/>
        <w:jc w:val="both"/>
        <w:rPr/>
      </w:pPr>
      <w:r>
        <w:rPr/>
        <w:t>Ricordo che la chiesa è stata consacrata dal vescovo Alfredo e unta con il crisma.</w:t>
      </w:r>
    </w:p>
    <w:p>
      <w:pPr>
        <w:pStyle w:val="Normal"/>
        <w:jc w:val="both"/>
        <w:rPr/>
      </w:pPr>
      <w:r>
        <w:rPr/>
        <w:t xml:space="preserve">Quattro croci in pietra e la candela accesa davanti ad esse segnano l’unzione.  </w:t>
      </w:r>
    </w:p>
    <w:p>
      <w:pPr>
        <w:pStyle w:val="Normal"/>
        <w:jc w:val="both"/>
        <w:rPr/>
      </w:pPr>
      <w:r>
        <w:rPr/>
        <w:t>La mensa dell’altare poi è stata spalmata interamente con l’olio santo con cui si unge la fronte dei battezzati, dei cresimati e i ministri ordinati.</w:t>
      </w:r>
    </w:p>
    <w:p>
      <w:pPr>
        <w:pStyle w:val="Normal"/>
        <w:jc w:val="both"/>
        <w:rPr/>
      </w:pPr>
      <w:r>
        <w:rPr/>
        <w:t>Comprendiamo che alla chiesa bisogna riservare venerazione e rispetto durante le liturgie ma anche quando preghiamo in solitudine. Gesù ha detto del suo tempio: è la casa del padre mio e la casa della preghiera. Vale ancora di più del tempio cristiano perché gli eventi che vengono celebrati in esso sono più grand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La prima lettura ci pone questa domanda: </w:t>
      </w:r>
      <w:r>
        <w:rPr>
          <w:i/>
          <w:iCs/>
        </w:rPr>
        <w:t>è proprio vero che Dio abita sulla terra?</w:t>
      </w:r>
    </w:p>
    <w:p>
      <w:pPr>
        <w:pStyle w:val="Normal"/>
        <w:jc w:val="both"/>
        <w:rPr/>
      </w:pPr>
      <w:r>
        <w:rPr/>
        <w:t xml:space="preserve">Se la creazione non può contenere Dio, perché le creature non dispongono della creazione, può contenerlo un edificio? E’ evidente che la chiesa non è un luogo in cui Dio è prigioniero. E’ invece il luogo dove noi preghiamo Dio, il luogo della comunità a cui Dio guarda dalla sua dimora, che è più grande anche del tempio. Abbiamo cantato nel salmo responsoriale: </w:t>
      </w:r>
      <w:r>
        <w:rPr>
          <w:i/>
          <w:iCs/>
        </w:rPr>
        <w:t>rendiamo grazie a Dio nella sua dimora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La lettera agli Efesini rivela che noi apparteniamo alla famiglia di Dio. Abbiamo appreso nel ritiro di inizio anno pastorale che i cristiani sono cittadini del vangelo.</w:t>
      </w:r>
    </w:p>
    <w:p>
      <w:pPr>
        <w:pStyle w:val="Normal"/>
        <w:jc w:val="both"/>
        <w:rPr/>
      </w:pPr>
      <w:r>
        <w:rPr/>
        <w:t>Siamo un edifico composto da pietre viventi. Abbiamo come pietra di sostegno Cristo Gesù, gli apostoli e i profeti: non Cristo da solo, non gli apostoli e i profeti da soli, perché dove ci sono gli apostoli c’è Cristo e dov’è Cristo ci sono gli apostoli. Una comunità cristiana non vive senza l’apostolo. Egli però è chiamato e consacrato e inviato da Dio, non è scelto dalla comunità.</w:t>
      </w:r>
    </w:p>
    <w:p>
      <w:pPr>
        <w:pStyle w:val="Normal"/>
        <w:jc w:val="both"/>
        <w:rPr/>
      </w:pPr>
      <w:r>
        <w:rPr/>
        <w:t>Siamo edificati in Gesù per diventare dimora di Dio e dobbiamo crescere ben ordinati secondo il carisma e il posto che Dio ci ha assegnato. La Chiesa dimora là dove tutti obbediscono a Dio, rappresentato dai pastori da lui invi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Il brano del vangelo è incentrato sulla domanda che Gesù stesso pone: Chi sono io?</w:t>
      </w:r>
    </w:p>
    <w:p>
      <w:pPr>
        <w:pStyle w:val="Normal"/>
        <w:jc w:val="both"/>
        <w:rPr/>
      </w:pPr>
      <w:r>
        <w:rPr/>
        <w:t xml:space="preserve">Sono possibili due risposte. Una si fonda su quello che Gesù ha insegnato e fatto, e si esprime così: Gesù è profeta, e in particolare un profeta risuscitato del passato. </w:t>
      </w:r>
    </w:p>
    <w:p>
      <w:pPr>
        <w:pStyle w:val="Normal"/>
        <w:jc w:val="both"/>
        <w:rPr/>
      </w:pPr>
      <w:r>
        <w:rPr/>
        <w:t xml:space="preserve">Quanti cristiani ancora oggi pensano a Gesù come a un profeta del passato! </w:t>
      </w:r>
    </w:p>
    <w:p>
      <w:pPr>
        <w:pStyle w:val="Normal"/>
        <w:jc w:val="both"/>
        <w:rPr/>
      </w:pPr>
      <w:r>
        <w:rPr/>
        <w:t xml:space="preserve">La seconda risposta dice che Gesù è l’inviato di Dio, l’unto, il figlio suo unigenito, unico e insostituibile, il profeta di oggi, da ascoltare in quello che rivela e fa oggi. </w:t>
      </w:r>
    </w:p>
    <w:p>
      <w:pPr>
        <w:pStyle w:val="Normal"/>
        <w:jc w:val="both"/>
        <w:rPr/>
      </w:pPr>
      <w:r>
        <w:rPr/>
        <w:t xml:space="preserve">Conosciamo Gesù così solo se il Padre ce lo rivela dentro il cammino di Chiesa. Egli ce lo rivela attraverso i pastori che Gesù ci ha inviato e a cui ha manifestato tutto quello che il Padre ha manifestato a lui. C’è una circolarità: il Padre a Gesù, Gesù ai pastori che chiama amici e questi al popolo. Gesù edifica la sua Chiesa sui pastori che invia e consacra. </w:t>
      </w:r>
      <w:r>
        <w:rPr>
          <w:i/>
          <w:iCs/>
        </w:rPr>
        <w:t>Come il Padre ha mandato me, così io mando vo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Essi hanno le chiavi: aprono e chiudono, sciolgono e legano e i cieli confermano. </w:t>
      </w:r>
    </w:p>
    <w:p>
      <w:pPr>
        <w:pStyle w:val="Normal"/>
        <w:jc w:val="both"/>
        <w:rPr/>
      </w:pPr>
      <w:r>
        <w:rPr/>
        <w:t>Recuperiamo la gioia di professare e praticare questa fede: una fede ecclesiale.</w:t>
      </w:r>
    </w:p>
    <w:p>
      <w:pPr>
        <w:pStyle w:val="Normal"/>
        <w:jc w:val="both"/>
        <w:rPr/>
      </w:pPr>
      <w:r>
        <w:rPr/>
        <w:t>Gesù dice che chi riceve questa rivelazione  è beato. Le cose belle del mondo finiscono nel sepolcro mentre Gesù è vita eterna per quelli che credono in lui.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5:00Z</dcterms:created>
  <dc:creator>Pentium</dc:creator>
  <dc:description/>
  <dc:language>en-US</dc:language>
  <cp:lastModifiedBy>Pentium</cp:lastModifiedBy>
  <cp:lastPrinted>2007-09-29T11:10:00Z</cp:lastPrinted>
  <dcterms:modified xsi:type="dcterms:W3CDTF">2007-09-29T09:11:00Z</dcterms:modified>
  <cp:revision>4</cp:revision>
  <dc:subject/>
  <dc:title>ANNIVERSARIO DEDICAZIONE DELLA CHIESA  2007</dc:title>
</cp:coreProperties>
</file>