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IVITA’ DEL BATTISTA  2007</w:t>
      </w:r>
    </w:p>
    <w:p>
      <w:pPr>
        <w:pStyle w:val="Normal"/>
        <w:jc w:val="both"/>
        <w:rPr/>
      </w:pPr>
      <w:r>
        <w:rPr/>
        <w:t>La liturgia celebra due feste di Giovanni Battista: la nascita e il martirio. Oggi celebriamo la sua nascita come solennità che prevale sulla liturgia della domenica. Giovanni Battista è una grande figura biblica. Egli possiede lo Spirito e la potenza di Elia, il grande profeta. Egli incontra Gesù, fin da quando tutti e due sono nel grembo materno. Dio lo chiama e lo plasma fin nel seno di sua madre, per manifestare la sua gloria in lui. Accompagna la sua nascita con eventi straordinari che suscitano un forte timore religioso nella gente.</w:t>
      </w:r>
    </w:p>
    <w:p>
      <w:pPr>
        <w:pStyle w:val="Normal"/>
        <w:jc w:val="both"/>
        <w:rPr/>
      </w:pPr>
      <w:r>
        <w:rPr>
          <w:i/>
          <w:iCs/>
        </w:rPr>
        <w:t>Che sarà mai di questo bambino</w:t>
      </w:r>
      <w:r>
        <w:rPr/>
        <w:t>? Lo stupore nasceva da quello che Dio compiv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 xml:space="preserve">La parola di Dio oggi richiama la vocazione di Isaia. Ogni profeta è chiamato ad essere luce nella sua terra e nel suo tempo, luce che arriverà a illuminare tutte le nazioni. </w:t>
      </w:r>
    </w:p>
    <w:p>
      <w:pPr>
        <w:pStyle w:val="Normal"/>
        <w:jc w:val="both"/>
        <w:rPr/>
      </w:pPr>
      <w:r>
        <w:rPr/>
        <w:t xml:space="preserve">L’idea è commentata bene nel salmo responsoriale, che canta la presenza di Dio, che conosce anche i pensieri più intimi. Il salmo canta l’opera stupenda di Dio: </w:t>
      </w:r>
      <w:r>
        <w:rPr>
          <w:i/>
          <w:iCs/>
        </w:rPr>
        <w:t>Tu mi hai fatto come un prodigio</w:t>
      </w:r>
      <w:r>
        <w:rPr/>
        <w:t xml:space="preserve">. Ricordiamo allora le cose grandi che Dio ha fatto in Giovanni Battista, per apprezzare sia le cose che Dio ha compiuto in lui sia quelle che continua a fare in noi e nel nostro tempo. Gesù ci ha insegnato che Dio opera sempre. </w:t>
      </w:r>
    </w:p>
    <w:p>
      <w:pPr>
        <w:pStyle w:val="TextBody"/>
        <w:rPr/>
      </w:pPr>
      <w:r>
        <w:rPr/>
        <w:t xml:space="preserve">Teniamo in grande considerazione la vocazione. La Bibbia è piena di racconti di chiamate. Una persona diventa grande nella storia della salvezza quando Dio la chiama e la plasma. Se una persona è grande significa che Dio stesso opera in lei. Se leggiamo la nostra storia nella fede ci accorgeremo che le cose belle le ha compiute il Signore. </w:t>
      </w:r>
    </w:p>
    <w:p>
      <w:pPr>
        <w:pStyle w:val="TextBody"/>
        <w:rPr/>
      </w:pPr>
      <w:r>
        <w:rPr/>
        <w:t>Quando nasciamo Dio ci offre il dono del battesimo e santifica con i sacramenti le tappe della vita. Dobbiamo imparare ad avere più rispetto e stima delle persone che sono per noi un dono di Dio. La Scrittura dice che nei cristiani abita Dio stess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 xml:space="preserve">Il Battista è stato un grande asceta, che si è tenuto libero dalla cose terrene, tutto dedito a compiere la volontà di Dio. Anche alla gente ha proposto ciò che egli viveva, con la serietà con cui le viveva: la conversione, la penitenza e il battesimo di acqua. </w:t>
      </w:r>
    </w:p>
    <w:p>
      <w:pPr>
        <w:pStyle w:val="TextBody"/>
        <w:rPr/>
      </w:pPr>
      <w:r>
        <w:rPr/>
        <w:t>Egli annuncia che il giudizio di Dio è imminente e invita a ritornare all’alleanza con Dio.</w:t>
      </w:r>
    </w:p>
    <w:p>
      <w:pPr>
        <w:pStyle w:val="Normal"/>
        <w:jc w:val="both"/>
        <w:rPr/>
      </w:pPr>
      <w:r>
        <w:rPr/>
        <w:t xml:space="preserve">Dice che Dio è fedele alle promesse del passato e che oggi le realizza in modo deciso. Con Dio si tratta di prendere o lasciare; con lui occorre essere disposti a cambiare la vita. </w:t>
      </w:r>
    </w:p>
    <w:p>
      <w:pPr>
        <w:pStyle w:val="Normal"/>
        <w:jc w:val="both"/>
        <w:rPr/>
      </w:pPr>
      <w:r>
        <w:rPr/>
        <w:t xml:space="preserve">Il Battista è come una voce che grida nel deserto, il luogo di combattimento spirituale fra il mondo che decade ogni giorno di più e il regno di Dio che venendo chiede accoglienza. </w:t>
      </w:r>
    </w:p>
    <w:p>
      <w:pPr>
        <w:pStyle w:val="Normal"/>
        <w:jc w:val="both"/>
        <w:rPr/>
      </w:pPr>
      <w:r>
        <w:rPr/>
        <w:t xml:space="preserve">Egli dice quello che deve dire senza riguardo verso i potenti. Anche loro infatti, se si vogliono salvare, devono compiere la volontà di Dio. Rivolge a Erode una ammonizione dura che gli costerà la vita. E’ un messaggio prezioso, oggi, perché molti cristiani pretendono di conciliare cose che contrastano fra loro. Gesù insegnerà che </w:t>
      </w:r>
      <w:r>
        <w:rPr>
          <w:i/>
          <w:iCs/>
        </w:rPr>
        <w:t>non si può servire due padroni e che bisogna cercare prima di tutto  il regno di Dio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Il Battista è anche l’uomo della gioia. Egli esulta di gioia già nel grembo della madre, appena ella sente il saluto di Maria. Egli è l’amico che conduce la sposa allo sposo e poi si ritira, felice che essi si appartengano, felice di diminuire, perché Gesù cresca. </w:t>
      </w:r>
    </w:p>
    <w:p>
      <w:pPr>
        <w:pStyle w:val="TextBody"/>
        <w:rPr/>
      </w:pPr>
      <w:r>
        <w:rPr/>
        <w:t xml:space="preserve">In questo modo egli porta molti alla gioia vera. Gesù fa di lui l’elogio più bello che un credente possa desiderare: </w:t>
      </w:r>
      <w:r>
        <w:rPr>
          <w:i/>
          <w:iCs/>
        </w:rPr>
        <w:t>era una lampada che arde ed illumina e voi avete potuto rallegrarvi alla sua luce</w:t>
      </w:r>
      <w:r>
        <w:rPr/>
        <w:t>. Quando ci rallegriamo davanti a una persona significa che essa, nella sua austerità, ci ha comunicato cose divine che hanno generato in noi la gio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Il Battista è stato circonciso con un nome nuovo per il suo casato. Appartiene a Israele ma lo supera a causa di ciò che Dio compiva in lui. Come la Vergine del Magnificat.</w:t>
      </w:r>
    </w:p>
    <w:p>
      <w:pPr>
        <w:pStyle w:val="Normal"/>
        <w:jc w:val="both"/>
        <w:rPr/>
      </w:pPr>
      <w:r>
        <w:rPr/>
        <w:t>E’ l’insegnamento che ripeto spesso, anche se cade nel vuoto. Se non siamo disposti a cambiare la vita ogni giorno, il vangelo non ha inciso in noi ma è solo un sopramobile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15:00Z</dcterms:created>
  <dc:creator>Pentium</dc:creator>
  <dc:description/>
  <dc:language>en-US</dc:language>
  <cp:lastModifiedBy>Pentium</cp:lastModifiedBy>
  <dcterms:modified xsi:type="dcterms:W3CDTF">2007-06-23T09:15:00Z</dcterms:modified>
  <cp:revision>5</cp:revision>
  <dc:subject/>
  <dc:title>NATIVITA’ DEL BATTISTA  2007</dc:title>
</cp:coreProperties>
</file>