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ALE 2005, nel giorno</w:t>
      </w:r>
    </w:p>
    <w:p>
      <w:pPr>
        <w:pStyle w:val="Normal"/>
        <w:jc w:val="both"/>
        <w:rPr/>
      </w:pPr>
      <w:r>
        <w:rPr/>
        <w:t xml:space="preserve">Questa liturgia non racconta la nascita, come la messa nella notte, ma rivela il suo mistero da contemplare. Apre con due constatazioni: </w:t>
      </w:r>
      <w:r>
        <w:rPr>
          <w:i/>
          <w:iCs/>
        </w:rPr>
        <w:t>un bambino è nato per noi</w:t>
      </w:r>
      <w:r>
        <w:rPr/>
        <w:t xml:space="preserve">. </w:t>
      </w:r>
    </w:p>
    <w:p>
      <w:pPr>
        <w:pStyle w:val="Normal"/>
        <w:jc w:val="both"/>
        <w:rPr/>
      </w:pPr>
      <w:r>
        <w:rPr/>
        <w:t xml:space="preserve">Il bambino va contemplato nella missione che svolgerà: è </w:t>
      </w:r>
      <w:r>
        <w:rPr>
          <w:i/>
          <w:iCs/>
        </w:rPr>
        <w:t>nato per</w:t>
      </w:r>
      <w:r>
        <w:rPr/>
        <w:t>, vive per salvare.</w:t>
      </w:r>
    </w:p>
    <w:p>
      <w:pPr>
        <w:pStyle w:val="Normal"/>
        <w:jc w:val="both"/>
        <w:rPr/>
      </w:pPr>
      <w:r>
        <w:rPr>
          <w:i/>
          <w:iCs/>
        </w:rPr>
        <w:t>Un figlio ci è stato donato</w:t>
      </w:r>
      <w:r>
        <w:rPr/>
        <w:t>. Il bambino è figlio. Gesù si chiama “figlio dell’uomo”, Dio lo chiama “figlio amato”. E’ un figlio donato all’umanità. Il Padre si priva di lui, gli prepara un corpo e lo invia; il Figlio veste la nostra carne e diventa creatura  in una umanità decaduta. E’ un figlio donato dall’umanità a Dio: nasce al mondo per nascere al cielo nella risurrezione. Per noi il natale è l’aurora di un nuovo giorno, molto bello. Il Figlio di Dio sposa l’umanità e la porta a diventare consorte di Dio. Celebrare il natale è entrare dentro questo evento che cambia la vita, perché dà il via alla vittoria della vita sulla morte. Diamo un volto al natale, quello disegnato dalla parola di Dio.</w:t>
      </w:r>
    </w:p>
    <w:p>
      <w:pPr>
        <w:pStyle w:val="Normal"/>
        <w:jc w:val="both"/>
        <w:rPr/>
      </w:pPr>
      <w:r>
        <w:rPr>
          <w:b/>
          <w:bCs/>
        </w:rPr>
        <w:t>1</w:t>
      </w:r>
      <w:r>
        <w:rPr/>
        <w:t xml:space="preserve">  Natale è stare in Dio. </w:t>
      </w:r>
      <w:r>
        <w:rPr>
          <w:i/>
          <w:iCs/>
        </w:rPr>
        <w:t>La parola era in principio, la parola era verso Dio, la parola era Dio</w:t>
      </w:r>
      <w:r>
        <w:rPr/>
        <w:t xml:space="preserve">. Ci chiediamo ancora: il mondo è stato creato o è evoluzione della materia? </w:t>
      </w:r>
    </w:p>
    <w:p>
      <w:pPr>
        <w:pStyle w:val="TextBody"/>
        <w:rPr/>
      </w:pPr>
      <w:r>
        <w:rPr/>
        <w:t xml:space="preserve">Non accontentiamoci delle risposte provvisorie. Il vangelo oggi inizia con la parola </w:t>
      </w:r>
      <w:r>
        <w:rPr>
          <w:rFonts w:eastAsia="Symbol" w:cs="Symbol" w:ascii="Symbol" w:hAnsi="Symbol"/>
          <w:sz w:val="22"/>
        </w:rPr>
        <w:t></w:t>
      </w:r>
      <w:r>
        <w:rPr>
          <w:sz w:val="22"/>
        </w:rPr>
        <w:t xml:space="preserve">. </w:t>
      </w:r>
      <w:r>
        <w:rPr/>
        <w:t>L’</w:t>
      </w:r>
      <w:r>
        <w:rPr>
          <w:rFonts w:eastAsia="Symbol" w:cs="Symbol" w:ascii="Symbol" w:hAnsi="Symbol"/>
          <w:sz w:val="22"/>
        </w:rPr>
        <w:t></w:t>
      </w:r>
      <w:r>
        <w:rPr/>
        <w:t xml:space="preserve">, il principio, sta altrove. Il principio è Dio con la sua Parola, l’uno verso l’altro, la loro comunione. Ogni comunione è per sua natura feconda. La parola e chi la dice sono comunione feconda. Dio fa tutte le cose nella parola vivente, nell’unione con colui che ha generato. La comunione è la vita che splende nelle tenebre. L’inizio del mondo non è nella creazione o nell’evoluzione ma è nella comunione feconda. Lì è in nostro habitat e il nostro </w:t>
      </w:r>
      <w:r>
        <w:rPr>
          <w:rFonts w:eastAsia="Symbol" w:cs="Symbol" w:ascii="Symbol" w:hAnsi="Symbol"/>
          <w:sz w:val="22"/>
        </w:rPr>
        <w:t></w:t>
      </w:r>
      <w:r>
        <w:rPr/>
        <w:t xml:space="preserve">. Ha poca importanza sapere come siamo diventati così, importante è sapere chi siamo e che siamo dalla comunione trinitaria. Dobbiamo imparare a stare lì, pensarci espressione di questa comunione, nati per parteciparvi, mai contenti finché non riposiamo in Dio. Non viviamo senza Dio, in balia delle mode culturali, dei corsi e ricorsi storici, schierati con i dominatori di questo mondo, ma manteniamoci liberi di abitare il nostro </w:t>
      </w:r>
      <w:r>
        <w:rPr>
          <w:rFonts w:eastAsia="Symbol" w:cs="Symbol" w:ascii="Symbol" w:hAnsi="Symbol"/>
          <w:sz w:val="22"/>
        </w:rPr>
        <w:t></w:t>
      </w:r>
      <w:r>
        <w:rPr/>
        <w:t>, il vivere in Dio.</w:t>
      </w:r>
    </w:p>
    <w:p>
      <w:pPr>
        <w:pStyle w:val="Normal"/>
        <w:jc w:val="both"/>
        <w:rPr/>
      </w:pPr>
      <w:r>
        <w:rPr>
          <w:b/>
          <w:bCs/>
        </w:rPr>
        <w:t>2</w:t>
      </w:r>
      <w:r>
        <w:rPr/>
        <w:t xml:space="preserve"> Natale è vivere adombrati. </w:t>
      </w:r>
      <w:r>
        <w:rPr>
          <w:i/>
          <w:iCs/>
        </w:rPr>
        <w:t>La luce splende nelle tenebre ma le tenebre non la accolgono</w:t>
      </w:r>
      <w:r>
        <w:rPr/>
        <w:t xml:space="preserve">. Fra luce e tenebre c’è incompatibilità; l’uomo in questo mondo non può vivere né nella luce sfolgorante, come fusi in Dio, né nella tenebra oscura, senza Dio. Ma Dio dona un’altra possibilità di vita. L’angelo dice a Maria: </w:t>
      </w:r>
      <w:r>
        <w:rPr>
          <w:i/>
          <w:iCs/>
        </w:rPr>
        <w:t>la potenza dell’altissimo ti adombrerà</w:t>
      </w:r>
      <w:r>
        <w:rPr/>
        <w:t xml:space="preserve">. La corporeità adombra Gesù, per cui la sua vita divina non acceca, non si impone con la sua forza ma traspare agli occhi di chi lo cerca e crede. La divinità adombra la nostra umanità divinizzandola. Abitiamo l’ombra composta di  luce e di tenebra, che si permeano finché nella risurrezione i nostri occhi vedranno Dio. La fede convive con il dubbio, la grazia con il peccato, la gioia con la croce. Il mondo appartiene alla parola ma esso non la vede, gli uomini sono di Gesù ma essi non lo accolgono. Bisogna fare il cammino di ricerca che porta a conoscere il mistero di Gesù incarnato. Bisogna che, come all’aurora di ogni giorno, ci lasciamo permeare gradualmente dalla luce. Solo chi conosce Gesù lo può accogliere. </w:t>
      </w:r>
    </w:p>
    <w:p>
      <w:pPr>
        <w:pStyle w:val="Normal"/>
        <w:jc w:val="both"/>
        <w:rPr/>
      </w:pPr>
      <w:r>
        <w:rPr>
          <w:b/>
          <w:bCs/>
        </w:rPr>
        <w:t>3</w:t>
      </w:r>
      <w:r>
        <w:rPr/>
        <w:t xml:space="preserve">  Natale è abitare il nostro tempo perché tutta la terra veda la salvezza del nostro Dio. </w:t>
      </w:r>
    </w:p>
    <w:p>
      <w:pPr>
        <w:pStyle w:val="Normal"/>
        <w:jc w:val="both"/>
        <w:rPr/>
      </w:pPr>
      <w:r>
        <w:rPr/>
        <w:t>La luce vera illumina ogni uomo. Ogni uomo è chiamato a conoscere l’unigenito del Padre e ad attingere alla sua pienezza di grazia e di verità. Maria non ha tenuto Gesù per sé ma lo ha dato ai pastori, ai magi e a dodici anni lo ha lasciato nelle cose del Padre suo per sempre. Sono i discepoli, le folle e la bella testimonianza di fronte a Pilato e al sinedrio. La Chiesa è il luogo in cui la fede e la grazia date a ognuno sono condivise. Perché? Per essere forza lievitante. La Chiesa non esiste per giudicare il mondo ma per salvarlo, perché Gesù è salvatore. Abbiamo meditato tre tratti del volto del natale: stare nella comunione divina, principio e culmine della nostra vita, lasciarci penetrare progressivamente dalla luce di Dio, abitare il nostro tempo come lievito nella pasta perché il mondo si salvi. Diciamo grazie nell’eucaristia che celebriamo e Gesù ci faccia vivere nella comunione feconda di Dio e della Chiesa.</w:t>
      </w:r>
    </w:p>
    <w:sectPr>
      <w:type w:val="nextPage"/>
      <w:pgSz w:w="10318" w:h="14570"/>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58:00Z</dcterms:created>
  <dc:creator>Pentium</dc:creator>
  <dc:description/>
  <dc:language>en-US</dc:language>
  <cp:lastModifiedBy>win</cp:lastModifiedBy>
  <cp:lastPrinted>2005-12-24T16:32:00Z</cp:lastPrinted>
  <dcterms:modified xsi:type="dcterms:W3CDTF">2005-12-28T17:58:00Z</dcterms:modified>
  <cp:revision>2</cp:revision>
  <dc:subject/>
  <dc:title>NATALE 2005, nel giorno</dc:title>
</cp:coreProperties>
</file>