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ALE  2006, MESSA NELLA NOTTE</w:t>
      </w:r>
    </w:p>
    <w:p>
      <w:pPr>
        <w:pStyle w:val="TextBody"/>
        <w:rPr/>
      </w:pPr>
      <w:r>
        <w:rPr/>
        <w:t xml:space="preserve">La liturgia annuncia il Natale con tre pagine bibliche: l’attesa di Gesù nel tempo della profezia, il racconto della nascita, l’applicazione del Natale alla vita, fatta dall’apostol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liturgia presenta l’attesa che si era sviluppata prima della nascita del bambino.</w:t>
      </w:r>
    </w:p>
    <w:p>
      <w:pPr>
        <w:pStyle w:val="Normal"/>
        <w:jc w:val="both"/>
        <w:rPr/>
      </w:pPr>
      <w:r>
        <w:rPr/>
        <w:t xml:space="preserve">Isaia dice che un bambino è nato per noi e che ci è stato dato un figlio. Gesù è presentato come figlio dato a noi, nostro figlio, vero uomo come noi. Anche Gesù amerà chiamarsi figlio dell’uomo. Questa nascita è motivo di gioia, perché in questo bambino l’uomo  si rinnova e diventa molto bello. Il profeta afferma: </w:t>
      </w:r>
      <w:r>
        <w:rPr>
          <w:i/>
          <w:iCs/>
        </w:rPr>
        <w:t>come gioisce lo sposo per la sposa, così il tuo Dio gioirà per te</w:t>
      </w:r>
      <w:r>
        <w:rPr/>
        <w:t>. La terra riconoscerà il bambino che nasce come sacramento  dell’amore sponsale che lega Dio al suo popolo, un legame che genera grande gioia.</w:t>
      </w:r>
    </w:p>
    <w:p>
      <w:pPr>
        <w:pStyle w:val="Normal"/>
        <w:jc w:val="both"/>
        <w:rPr/>
      </w:pPr>
      <w:r>
        <w:rPr/>
        <w:t>La profezia annuncia che la nascita di Gesù rinnova la terra. Il vangelo lo confe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’angelo annuncia ai pastori una gioia per loro e per tutto il popolo, anche per noi: </w:t>
      </w:r>
    </w:p>
    <w:p>
      <w:pPr>
        <w:pStyle w:val="Normal"/>
        <w:jc w:val="both"/>
        <w:rPr/>
      </w:pPr>
      <w:r>
        <w:rPr>
          <w:i/>
          <w:iCs/>
        </w:rPr>
        <w:t>è stato generato per voi oggi nella città di Davide il salvatore, che è Cristo signore</w:t>
      </w:r>
      <w:r>
        <w:rPr/>
        <w:t>.</w:t>
      </w:r>
    </w:p>
    <w:p>
      <w:pPr>
        <w:pStyle w:val="Normal"/>
        <w:jc w:val="both"/>
        <w:rPr/>
      </w:pPr>
      <w:r>
        <w:rPr/>
        <w:t xml:space="preserve">Gesù ha avuto il titolo di Signore nella risurrezione. L’angelo annuncia che viene a salvarci un bambino, che è primizia della vita di Gesù, ora risorta  e glorificata. </w:t>
      </w:r>
    </w:p>
    <w:p>
      <w:pPr>
        <w:pStyle w:val="Normal"/>
        <w:jc w:val="both"/>
        <w:rPr/>
      </w:pPr>
      <w:r>
        <w:rPr>
          <w:i/>
          <w:iCs/>
        </w:rPr>
        <w:t>Questo per voi il segno:</w:t>
      </w:r>
      <w:r>
        <w:rPr/>
        <w:t xml:space="preserve"> </w:t>
      </w:r>
      <w:r>
        <w:rPr>
          <w:i/>
          <w:iCs/>
        </w:rPr>
        <w:t>troverete un bambino avvolto in fasce e adagiato nella mangiatoia</w:t>
      </w:r>
      <w:r>
        <w:rPr/>
        <w:t xml:space="preserve">. Il bambino è il segno di Cristo Signore. Segno nella Bibbia e nella liturgia significa portatore di una cosa non visibile e sacramento di una realtà divina. Il racconto della nascita dice del bambino cose straordinarie, importanti per conoscerlo e accoglierlo. Nasce durante il censimento di tutta la terra: appena nato viene censito come abitante la terra e fratello di tutti gli abitanti la terra, passati, presenti e futuri. Il censimento è ordinato da Cesare ma serve a Dio per inserire il suo bambino nel mondo e nella storia. </w:t>
      </w:r>
    </w:p>
    <w:p>
      <w:pPr>
        <w:pStyle w:val="Normal"/>
        <w:jc w:val="both"/>
        <w:rPr/>
      </w:pPr>
      <w:r>
        <w:rPr/>
        <w:t xml:space="preserve">Maria </w:t>
      </w:r>
      <w:r>
        <w:rPr>
          <w:i/>
          <w:iCs/>
        </w:rPr>
        <w:t>partorì suo figlio, il primogenito</w:t>
      </w:r>
      <w:r>
        <w:rPr/>
        <w:t xml:space="preserve">. L’articolo </w:t>
      </w:r>
      <w:r>
        <w:rPr>
          <w:i/>
          <w:iCs/>
        </w:rPr>
        <w:t>il</w:t>
      </w:r>
      <w:r>
        <w:rPr/>
        <w:t xml:space="preserve"> separa primogenito da figlio: suo figlio, </w:t>
      </w:r>
      <w:r>
        <w:rPr>
          <w:i/>
          <w:iCs/>
        </w:rPr>
        <w:t>il</w:t>
      </w:r>
      <w:r>
        <w:rPr/>
        <w:t xml:space="preserve"> primogenito. Primogenito di chi? Scrutiamo le Scritture. Eb 1 dice che Dio </w:t>
      </w:r>
      <w:r>
        <w:rPr>
          <w:i/>
          <w:iCs/>
        </w:rPr>
        <w:t>introduce il primogenito nel mondo</w:t>
      </w:r>
      <w:r>
        <w:rPr/>
        <w:t xml:space="preserve"> e Ap 1 dice che Gesù è </w:t>
      </w:r>
      <w:r>
        <w:rPr>
          <w:i/>
          <w:iCs/>
        </w:rPr>
        <w:t>il primogenito dei morti</w:t>
      </w:r>
      <w:r>
        <w:rPr/>
        <w:t xml:space="preserve">; Col 1 dice che Gesù è il </w:t>
      </w:r>
      <w:r>
        <w:rPr>
          <w:i/>
          <w:iCs/>
        </w:rPr>
        <w:t>primogenito di coloro che risuscitano dai morti</w:t>
      </w:r>
      <w:r>
        <w:rPr/>
        <w:t xml:space="preserve"> e Rm 8 scrive che Dio vuole che Gesù sia </w:t>
      </w:r>
      <w:r>
        <w:rPr>
          <w:i/>
          <w:iCs/>
        </w:rPr>
        <w:t>il primogenito tra molti fratelli</w:t>
      </w:r>
      <w:r>
        <w:rPr/>
        <w:t>. Il bambino partorito da Maria è l’unigenito figlio di Dio che facendosi uomo diventa primogenito di molti figli di Dio.</w:t>
      </w:r>
    </w:p>
    <w:p>
      <w:pPr>
        <w:pStyle w:val="Normal"/>
        <w:jc w:val="both"/>
        <w:rPr/>
      </w:pPr>
      <w:r>
        <w:rPr>
          <w:i/>
          <w:iCs/>
        </w:rPr>
        <w:t>Lo depose in una mangiatoia</w:t>
      </w:r>
      <w:r>
        <w:rPr/>
        <w:t xml:space="preserve"> perché non c’era posto per lui nell’albergo. Il bambino ha una famiglia e quindi un posto e un’accoglienza piena d’amore, ma quando non è in famiglia e entra nella società israelitica è uno dei poveri che non trovano il loro posto. Giovanni lo conferma nel prologo: </w:t>
      </w:r>
      <w:r>
        <w:rPr>
          <w:i/>
          <w:iCs/>
        </w:rPr>
        <w:t>venne nelle cose sue ma i suoi non lo accolser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’apostolo ci dà indicazioni di come accogliere il natale nel nostro tempo e nella vita.</w:t>
      </w:r>
    </w:p>
    <w:p>
      <w:pPr>
        <w:pStyle w:val="Normal"/>
        <w:jc w:val="both"/>
        <w:rPr/>
      </w:pPr>
      <w:r>
        <w:rPr/>
        <w:t>Paolo afferma:</w:t>
      </w:r>
      <w:r>
        <w:rPr>
          <w:i/>
          <w:iCs/>
        </w:rPr>
        <w:t xml:space="preserve"> è apparsa la grazia di Dio che porta salvezza per tutti gli uomini</w:t>
      </w:r>
      <w:r>
        <w:rPr/>
        <w:t>.</w:t>
      </w:r>
    </w:p>
    <w:p>
      <w:pPr>
        <w:pStyle w:val="Normal"/>
        <w:jc w:val="both"/>
        <w:rPr/>
      </w:pPr>
      <w:r>
        <w:rPr/>
        <w:t>Natale è grazia, dono di Dio per tutta l’umanità. Un dono che salva va accolto con il cuore grato. Il natale provoca nei discepoli che credono il bisogno di dire grazie a Dio.</w:t>
      </w:r>
    </w:p>
    <w:p>
      <w:pPr>
        <w:pStyle w:val="Normal"/>
        <w:jc w:val="both"/>
        <w:rPr/>
      </w:pPr>
      <w:r>
        <w:rPr/>
        <w:t xml:space="preserve">La grazia ci educa a </w:t>
      </w:r>
      <w:r>
        <w:rPr>
          <w:i/>
          <w:iCs/>
        </w:rPr>
        <w:t>rinnegare l’empietà e i desideri mondani vivendo con saggezza, giustizia e pietà</w:t>
      </w:r>
      <w:r>
        <w:rPr/>
        <w:t>. Il nostro tempo spinge a vivere da empi, uomini che emarginano Dio. Guardiamo i messaggi del mondo sul natale. La maggioranza dei cristiani sfrutta il natale per fare soldi o per goderli. Una contraddizione, come il giorno della sua nascita.</w:t>
      </w:r>
    </w:p>
    <w:p>
      <w:pPr>
        <w:pStyle w:val="Normal"/>
        <w:jc w:val="both"/>
        <w:rPr/>
      </w:pPr>
      <w:r>
        <w:rPr/>
        <w:t>Bisogna convertirsi dal vivere senza Dio al vivere di fede e recuperare la saggezza, la fraternità e l’amore di Dio. La grazia ci educa ad accogliere la venuta gloriosa del Risorto nel nostro tempo e ad attenderlo alla fine della storia, quando parteciperemo alla gloria che il mondo non può dare: la risurrezione e l’amicizia con Dio. Ho richiamato quello che la parola di Dio annuncia nella memoria del natale. Se la accogliamo farà ardere il nostro cuore e ci   porterà a riconoscerlo nello spezzare il pane e a vivere in comunion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8:00Z</dcterms:created>
  <dc:creator>Pentium</dc:creator>
  <dc:description/>
  <dc:language>en-US</dc:language>
  <cp:lastModifiedBy>.</cp:lastModifiedBy>
  <cp:lastPrinted>2006-12-24T21:45:00Z</cp:lastPrinted>
  <dcterms:modified xsi:type="dcterms:W3CDTF">2006-12-29T09:38:00Z</dcterms:modified>
  <cp:revision>2</cp:revision>
  <dc:subject/>
  <dc:title>NATALE  2006, MESSA NELLA NOTTE</dc:title>
</cp:coreProperties>
</file>